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Greek" w:hAnsi="Arial Greek" w:eastAsia="Arial Greek" w:cs="Arial Greek"/>
          <w:b/>
          <w:b/>
          <w:bCs/>
          <w:sz w:val="32"/>
          <w:szCs w:val="32"/>
          <w:lang w:val="el-GR"/>
        </w:rPr>
      </w:pPr>
      <w:r>
        <w:rPr>
          <w:rFonts w:eastAsia="Arial Greek" w:cs="Arial Greek" w:ascii="Arial Greek" w:hAnsi="Arial Greek"/>
          <w:b/>
          <w:bCs/>
          <w:sz w:val="32"/>
          <w:szCs w:val="32"/>
          <w:lang w:val="el-GR"/>
        </w:rPr>
        <w:t>ΠΕΡΙΕΧΟΜΕΝΑ</w:t>
      </w:r>
    </w:p>
    <w:p>
      <w:pPr>
        <w:pStyle w:val="Normal"/>
        <w:rPr/>
      </w:pPr>
      <w:r>
        <w:rPr>
          <w:rFonts w:eastAsia="Arial Greek" w:cs="Arial Greek" w:ascii="Arial Greek" w:hAnsi="Arial Greek"/>
          <w:b/>
          <w:bCs/>
          <w:sz w:val="24"/>
          <w:szCs w:val="24"/>
          <w:lang w:val="el-GR"/>
        </w:rPr>
        <w:t>ΠΡΟΛΟΓΟΣ ΣΤΗ ΔΕΥΤΕΡΗ ΕΚΔΟΣΗ</w:t>
      </w:r>
      <w:r>
        <w:rPr>
          <w:rFonts w:eastAsia="Arial Greek" w:cs="Arial Greek" w:ascii="Arial Greek" w:hAnsi="Arial Greek"/>
          <w:b/>
          <w:bCs/>
          <w:sz w:val="32"/>
          <w:szCs w:val="32"/>
          <w:lang w:val="el-GR"/>
        </w:rPr>
        <w:t xml:space="preserve"> </w:t>
      </w:r>
    </w:p>
    <w:p>
      <w:pPr>
        <w:pStyle w:val="Normal"/>
        <w:rPr>
          <w:rFonts w:ascii="Arial Greek" w:hAnsi="Arial Greek" w:eastAsia="Arial Greek" w:cs="Arial Greek"/>
          <w:b/>
          <w:b/>
          <w:bCs/>
          <w:sz w:val="24"/>
          <w:szCs w:val="24"/>
          <w:lang w:val="el-GR"/>
        </w:rPr>
      </w:pPr>
      <w:r>
        <w:rPr>
          <w:rFonts w:eastAsia="Arial Greek" w:cs="Arial Greek" w:ascii="Arial Greek" w:hAnsi="Arial Greek"/>
          <w:b/>
          <w:bCs/>
          <w:sz w:val="24"/>
          <w:szCs w:val="24"/>
          <w:lang w:val="el-GR"/>
        </w:rPr>
        <w:t>ΠΡΟΛΟΓΟΣ</w:t>
      </w:r>
    </w:p>
    <w:p>
      <w:pPr>
        <w:pStyle w:val="Normal"/>
        <w:jc w:val="both"/>
        <w:rPr>
          <w:rFonts w:ascii="Arial Greek" w:hAnsi="Arial Greek" w:eastAsia="Arial Greek" w:cs="Arial Greek"/>
          <w:b/>
          <w:b/>
          <w:bCs/>
          <w:sz w:val="24"/>
          <w:szCs w:val="24"/>
          <w:lang w:val="el-GR"/>
        </w:rPr>
      </w:pPr>
      <w:r>
        <w:rPr>
          <w:rFonts w:eastAsia="Arial Greek" w:cs="Arial Greek" w:ascii="Arial Greek" w:hAnsi="Arial Greek"/>
          <w:b/>
          <w:bCs/>
          <w:sz w:val="24"/>
          <w:szCs w:val="24"/>
          <w:lang w:val="el-GR"/>
        </w:rPr>
        <w:t>ΚΕΦΑΛΑΙΟ ΠΡΩΤΟ</w:t>
      </w:r>
    </w:p>
    <w:p>
      <w:pPr>
        <w:pStyle w:val="Normal"/>
        <w:rPr>
          <w:rFonts w:ascii="Arial Greek" w:hAnsi="Arial Greek" w:eastAsia="Arial Greek" w:cs="Arial Greek"/>
          <w:sz w:val="24"/>
          <w:szCs w:val="24"/>
          <w:lang w:val="el-GR"/>
        </w:rPr>
      </w:pPr>
      <w:r>
        <w:rPr>
          <w:rFonts w:eastAsia="Arial Greek" w:cs="Arial Greek" w:ascii="Arial Greek" w:hAnsi="Arial Greek"/>
          <w:sz w:val="24"/>
          <w:szCs w:val="24"/>
          <w:lang w:val="el-GR"/>
        </w:rPr>
        <w:t>Α΄ Ειρήνη χωρίς αλήθεια.</w:t>
      </w:r>
    </w:p>
    <w:p>
      <w:pPr>
        <w:pStyle w:val="Normal"/>
        <w:rPr>
          <w:rFonts w:ascii="Arial Greek" w:hAnsi="Arial Greek" w:eastAsia="Arial Greek" w:cs="Arial Greek"/>
          <w:sz w:val="24"/>
          <w:szCs w:val="24"/>
          <w:lang w:val="el-GR"/>
        </w:rPr>
      </w:pPr>
      <w:r>
        <w:rPr>
          <w:rFonts w:eastAsia="Arial Greek" w:cs="Arial Greek" w:ascii="Arial Greek" w:hAnsi="Arial Greek"/>
          <w:sz w:val="24"/>
          <w:szCs w:val="24"/>
          <w:lang w:val="el-GR"/>
        </w:rPr>
        <w:t>Β΄ Δεν υπήρξε διάσπασις</w:t>
      </w:r>
    </w:p>
    <w:p>
      <w:pPr>
        <w:pStyle w:val="Normal"/>
        <w:rPr>
          <w:rFonts w:ascii="Arial Greek" w:hAnsi="Arial Greek" w:eastAsia="Arial Greek" w:cs="Arial Greek"/>
          <w:sz w:val="24"/>
          <w:szCs w:val="24"/>
          <w:lang w:val="el-GR"/>
        </w:rPr>
      </w:pPr>
      <w:r>
        <w:rPr>
          <w:rFonts w:eastAsia="Arial Greek" w:cs="Arial Greek" w:ascii="Arial Greek" w:hAnsi="Arial Greek"/>
          <w:sz w:val="24"/>
          <w:szCs w:val="24"/>
          <w:lang w:val="el-GR"/>
        </w:rPr>
        <w:t>Γ΄ Προσφορά, όχι συζήτησις</w:t>
      </w:r>
    </w:p>
    <w:p>
      <w:pPr>
        <w:pStyle w:val="Normal"/>
        <w:rPr>
          <w:rFonts w:ascii="Arial Greek" w:hAnsi="Arial Greek" w:eastAsia="Arial Greek" w:cs="Arial Greek"/>
          <w:sz w:val="24"/>
          <w:szCs w:val="24"/>
          <w:lang w:val="el-GR"/>
        </w:rPr>
      </w:pPr>
      <w:r>
        <w:rPr>
          <w:rFonts w:eastAsia="Arial Greek" w:cs="Arial Greek" w:ascii="Arial Greek" w:hAnsi="Arial Greek"/>
          <w:sz w:val="24"/>
          <w:szCs w:val="24"/>
          <w:lang w:val="el-GR"/>
        </w:rPr>
        <w:t>Δ΄ Σωτηρία εκ του κόσμου</w:t>
      </w:r>
    </w:p>
    <w:p>
      <w:pPr>
        <w:pStyle w:val="Normal"/>
        <w:rPr>
          <w:rFonts w:ascii="Arial Greek" w:hAnsi="Arial Greek" w:eastAsia="Arial Greek" w:cs="Arial Greek"/>
          <w:sz w:val="24"/>
          <w:szCs w:val="24"/>
          <w:lang w:val="el-GR"/>
        </w:rPr>
      </w:pPr>
      <w:r>
        <w:rPr>
          <w:rFonts w:eastAsia="Arial Greek" w:cs="Arial Greek" w:ascii="Arial Greek" w:hAnsi="Arial Greek"/>
          <w:sz w:val="24"/>
          <w:szCs w:val="24"/>
          <w:lang w:val="el-GR"/>
        </w:rPr>
        <w:t>Ε΄ Ο Αντίχριστος</w:t>
      </w:r>
    </w:p>
    <w:p>
      <w:pPr>
        <w:pStyle w:val="Normal"/>
        <w:rPr>
          <w:rFonts w:ascii="Arial Greek" w:hAnsi="Arial Greek" w:eastAsia="Arial Greek" w:cs="Arial Greek"/>
          <w:sz w:val="24"/>
          <w:szCs w:val="24"/>
          <w:lang w:val="el-GR"/>
        </w:rPr>
      </w:pPr>
      <w:r>
        <w:rPr>
          <w:rFonts w:eastAsia="Arial Greek" w:cs="Arial Greek" w:ascii="Arial Greek" w:hAnsi="Arial Greek"/>
          <w:sz w:val="24"/>
          <w:szCs w:val="24"/>
          <w:lang w:val="el-GR"/>
        </w:rPr>
        <w:t>ΣΤ΄ Το μυστήριον της ανομίας</w:t>
      </w:r>
    </w:p>
    <w:p>
      <w:pPr>
        <w:pStyle w:val="Normal"/>
        <w:rPr>
          <w:rFonts w:ascii="Arial Greek" w:hAnsi="Arial Greek" w:eastAsia="Arial Greek" w:cs="Arial Greek"/>
          <w:sz w:val="24"/>
          <w:szCs w:val="24"/>
          <w:lang w:val="el-GR"/>
        </w:rPr>
      </w:pPr>
      <w:r>
        <w:rPr>
          <w:rFonts w:eastAsia="Arial Greek" w:cs="Arial Greek" w:ascii="Arial Greek" w:hAnsi="Arial Greek"/>
          <w:sz w:val="24"/>
          <w:szCs w:val="24"/>
          <w:lang w:val="el-GR"/>
        </w:rPr>
        <w:t>Ζ΄ Ένωσις θρησκειών</w:t>
      </w:r>
    </w:p>
    <w:p>
      <w:pPr>
        <w:pStyle w:val="Normal"/>
        <w:rPr>
          <w:rFonts w:ascii="Arial Greek" w:hAnsi="Arial Greek" w:eastAsia="Arial Greek" w:cs="Arial Greek"/>
          <w:sz w:val="24"/>
          <w:szCs w:val="24"/>
          <w:lang w:val="el-GR"/>
        </w:rPr>
      </w:pPr>
      <w:r>
        <w:rPr>
          <w:rFonts w:eastAsia="Arial Greek" w:cs="Arial Greek" w:ascii="Arial Greek" w:hAnsi="Arial Greek"/>
          <w:sz w:val="24"/>
          <w:szCs w:val="24"/>
          <w:lang w:val="el-GR"/>
        </w:rPr>
        <w:t>Η΄ Μια ματιά στό παρελθόν</w:t>
      </w:r>
    </w:p>
    <w:p>
      <w:pPr>
        <w:pStyle w:val="Normal"/>
        <w:rPr>
          <w:rFonts w:ascii="Arial Greek" w:hAnsi="Arial Greek" w:eastAsia="Arial Greek" w:cs="Arial Greek"/>
          <w:sz w:val="24"/>
          <w:szCs w:val="24"/>
          <w:lang w:val="el-GR"/>
        </w:rPr>
      </w:pPr>
      <w:r>
        <w:rPr>
          <w:rFonts w:eastAsia="Arial Greek" w:cs="Arial Greek" w:ascii="Arial Greek" w:hAnsi="Arial Greek"/>
          <w:sz w:val="24"/>
          <w:szCs w:val="24"/>
          <w:lang w:val="el-GR"/>
        </w:rPr>
        <w:t>Θ΄ Το Παλαιοημερολογητικό</w:t>
      </w:r>
    </w:p>
    <w:p>
      <w:pPr>
        <w:pStyle w:val="Normal"/>
        <w:rPr>
          <w:rFonts w:ascii="Arial Greek" w:hAnsi="Arial Greek" w:eastAsia="Arial Greek" w:cs="Arial Greek"/>
          <w:sz w:val="24"/>
          <w:szCs w:val="24"/>
          <w:lang w:val="el-GR"/>
        </w:rPr>
      </w:pPr>
      <w:r>
        <w:rPr>
          <w:rFonts w:eastAsia="Arial Greek" w:cs="Arial Greek" w:ascii="Arial Greek" w:hAnsi="Arial Greek"/>
          <w:sz w:val="24"/>
          <w:szCs w:val="24"/>
          <w:lang w:val="el-GR"/>
        </w:rPr>
        <w:t>Ι΄. Το ξέφτισμα</w:t>
      </w:r>
    </w:p>
    <w:p>
      <w:pPr>
        <w:pStyle w:val="Normal"/>
        <w:rPr>
          <w:rFonts w:ascii="Arial Greek" w:hAnsi="Arial Greek" w:eastAsia="Arial Greek" w:cs="Arial Greek"/>
          <w:sz w:val="24"/>
          <w:szCs w:val="24"/>
          <w:lang w:val="el-GR"/>
        </w:rPr>
      </w:pPr>
      <w:r>
        <w:rPr>
          <w:rFonts w:eastAsia="Arial Greek" w:cs="Arial Greek" w:ascii="Arial Greek" w:hAnsi="Arial Greek"/>
          <w:sz w:val="24"/>
          <w:szCs w:val="24"/>
          <w:lang w:val="el-GR"/>
        </w:rPr>
        <w:t>ΙΑ΄ Θεός ου μυκτηρίζεται</w:t>
      </w:r>
    </w:p>
    <w:p>
      <w:pPr>
        <w:pStyle w:val="Normal"/>
        <w:rPr>
          <w:rFonts w:ascii="Arial Greek" w:hAnsi="Arial Greek" w:eastAsia="Arial Greek" w:cs="Arial Greek"/>
          <w:sz w:val="24"/>
          <w:szCs w:val="24"/>
          <w:lang w:val="el-GR"/>
        </w:rPr>
      </w:pPr>
      <w:r>
        <w:rPr>
          <w:rFonts w:eastAsia="Arial Greek" w:cs="Arial Greek" w:ascii="Arial Greek" w:hAnsi="Arial Greek"/>
          <w:sz w:val="24"/>
          <w:szCs w:val="24"/>
          <w:lang w:val="el-GR"/>
        </w:rPr>
        <w:t>ΙΒ΄ Το αλάνθαστο κριτήριο</w:t>
      </w:r>
    </w:p>
    <w:p>
      <w:pPr>
        <w:pStyle w:val="Normal"/>
        <w:rPr>
          <w:rFonts w:ascii="Arial Greek" w:hAnsi="Arial Greek" w:eastAsia="Arial Greek" w:cs="Arial Greek"/>
          <w:sz w:val="24"/>
          <w:szCs w:val="24"/>
          <w:lang w:val="el-GR"/>
        </w:rPr>
      </w:pPr>
      <w:r>
        <w:rPr>
          <w:rFonts w:eastAsia="Arial Greek" w:cs="Arial Greek" w:ascii="Arial Greek" w:hAnsi="Arial Greek"/>
          <w:sz w:val="24"/>
          <w:szCs w:val="24"/>
          <w:lang w:val="el-GR"/>
        </w:rPr>
        <w:t>ΙΓ΄ Κρυμμένη, αλλά ζώσα</w:t>
      </w:r>
    </w:p>
    <w:p>
      <w:pPr>
        <w:pStyle w:val="Normal"/>
        <w:rPr>
          <w:rFonts w:ascii="Arial Greek" w:hAnsi="Arial Greek" w:eastAsia="Arial Greek" w:cs="Arial Greek"/>
          <w:sz w:val="24"/>
          <w:szCs w:val="24"/>
          <w:lang w:val="el-GR"/>
        </w:rPr>
      </w:pPr>
      <w:r>
        <w:rPr>
          <w:rFonts w:eastAsia="Arial Greek" w:cs="Arial Greek" w:ascii="Arial Greek" w:hAnsi="Arial Greek"/>
          <w:sz w:val="24"/>
          <w:szCs w:val="24"/>
          <w:lang w:val="el-GR"/>
        </w:rPr>
        <w:t>ΙΔ΄ Η κιβωτός</w:t>
      </w:r>
    </w:p>
    <w:p>
      <w:pPr>
        <w:pStyle w:val="Normal"/>
        <w:rPr>
          <w:rFonts w:ascii="Arial Greek" w:hAnsi="Arial Greek" w:eastAsia="Arial Greek" w:cs="Arial Greek"/>
          <w:sz w:val="24"/>
          <w:szCs w:val="24"/>
          <w:lang w:val="el-GR"/>
        </w:rPr>
      </w:pPr>
      <w:r>
        <w:rPr>
          <w:rFonts w:eastAsia="Arial Greek" w:cs="Arial Greek" w:ascii="Arial Greek" w:hAnsi="Arial Greek"/>
          <w:sz w:val="24"/>
          <w:szCs w:val="24"/>
          <w:lang w:val="el-GR"/>
        </w:rPr>
        <w:t>ΙΕ΄ Τα προσωπεία</w:t>
      </w:r>
    </w:p>
    <w:p>
      <w:pPr>
        <w:pStyle w:val="Normal"/>
        <w:rPr>
          <w:rFonts w:ascii="Arial Greek" w:hAnsi="Arial Greek" w:eastAsia="Arial Greek" w:cs="Arial Greek"/>
          <w:b/>
          <w:b/>
          <w:bCs/>
          <w:sz w:val="24"/>
          <w:szCs w:val="24"/>
          <w:lang w:val="el-GR"/>
        </w:rPr>
      </w:pPr>
      <w:r>
        <w:rPr>
          <w:rFonts w:eastAsia="Arial Greek" w:cs="Arial Greek" w:ascii="Arial Greek" w:hAnsi="Arial Greek"/>
          <w:b/>
          <w:bCs/>
          <w:sz w:val="24"/>
          <w:szCs w:val="24"/>
          <w:lang w:val="el-GR"/>
        </w:rPr>
        <w:t>ΚΕΦΑΛΑΙΟ ΔΕΥΤΕΡΟ</w:t>
      </w:r>
    </w:p>
    <w:p>
      <w:pPr>
        <w:pStyle w:val="Normal"/>
        <w:rPr>
          <w:rFonts w:ascii="Arial Greek" w:hAnsi="Arial Greek" w:eastAsia="Arial Greek" w:cs="Arial Greek"/>
          <w:sz w:val="24"/>
          <w:szCs w:val="24"/>
          <w:lang w:val="el-GR"/>
        </w:rPr>
      </w:pPr>
      <w:r>
        <w:rPr>
          <w:rFonts w:eastAsia="Arial Greek" w:cs="Arial Greek" w:ascii="Arial Greek" w:hAnsi="Arial Greek"/>
          <w:sz w:val="24"/>
          <w:szCs w:val="24"/>
          <w:lang w:val="el-GR"/>
        </w:rPr>
        <w:t>ΙΣΤ΄ Σύγχρονη ειδωλολατρία</w:t>
      </w:r>
    </w:p>
    <w:p>
      <w:pPr>
        <w:pStyle w:val="Normal"/>
        <w:rPr>
          <w:rFonts w:ascii="Arial Greek" w:hAnsi="Arial Greek" w:eastAsia="Arial Greek" w:cs="Arial Greek"/>
          <w:sz w:val="24"/>
          <w:szCs w:val="24"/>
          <w:lang w:val="el-GR"/>
        </w:rPr>
      </w:pPr>
      <w:r>
        <w:rPr>
          <w:rFonts w:eastAsia="Arial Greek" w:cs="Arial Greek" w:ascii="Arial Greek" w:hAnsi="Arial Greek"/>
          <w:sz w:val="24"/>
          <w:szCs w:val="24"/>
          <w:lang w:val="el-GR"/>
        </w:rPr>
        <w:t>ΙΖ΄ Με σημαία τον Σταυρό</w:t>
      </w:r>
    </w:p>
    <w:p>
      <w:pPr>
        <w:pStyle w:val="Normal"/>
        <w:rPr>
          <w:rFonts w:ascii="Arial Greek" w:hAnsi="Arial Greek" w:eastAsia="Arial Greek" w:cs="Arial Greek"/>
          <w:sz w:val="24"/>
          <w:szCs w:val="24"/>
          <w:lang w:val="el-GR"/>
        </w:rPr>
      </w:pPr>
      <w:r>
        <w:rPr>
          <w:rFonts w:eastAsia="Arial Greek" w:cs="Arial Greek" w:ascii="Arial Greek" w:hAnsi="Arial Greek"/>
          <w:sz w:val="24"/>
          <w:szCs w:val="24"/>
          <w:lang w:val="el-GR"/>
        </w:rPr>
        <w:t>ΙΗ΄ Ο δρόμος της Γνώσεως</w:t>
      </w:r>
    </w:p>
    <w:p>
      <w:pPr>
        <w:pStyle w:val="Normal"/>
        <w:rPr>
          <w:rFonts w:ascii="Arial Greek" w:hAnsi="Arial Greek" w:eastAsia="Arial Greek" w:cs="Arial Greek"/>
          <w:sz w:val="24"/>
          <w:szCs w:val="24"/>
          <w:lang w:val="el-GR"/>
        </w:rPr>
      </w:pPr>
      <w:r>
        <w:rPr>
          <w:rFonts w:eastAsia="Arial Greek" w:cs="Arial Greek" w:ascii="Arial Greek" w:hAnsi="Arial Greek"/>
          <w:sz w:val="24"/>
          <w:szCs w:val="24"/>
          <w:lang w:val="el-GR"/>
        </w:rPr>
        <w:t>ΙΘ΄ Το σχολείο της Δύσεως</w:t>
      </w:r>
    </w:p>
    <w:p>
      <w:pPr>
        <w:pStyle w:val="Normal"/>
        <w:rPr>
          <w:rFonts w:ascii="Arial Greek" w:hAnsi="Arial Greek" w:eastAsia="Arial Greek" w:cs="Arial Greek"/>
          <w:sz w:val="24"/>
          <w:szCs w:val="24"/>
          <w:lang w:val="el-GR"/>
        </w:rPr>
      </w:pPr>
      <w:r>
        <w:rPr>
          <w:rFonts w:eastAsia="Arial Greek" w:cs="Arial Greek" w:ascii="Arial Greek" w:hAnsi="Arial Greek"/>
          <w:sz w:val="24"/>
          <w:szCs w:val="24"/>
          <w:lang w:val="el-GR"/>
        </w:rPr>
        <w:t>Κ΄ Φοβερά μυστήρια</w:t>
      </w:r>
    </w:p>
    <w:p>
      <w:pPr>
        <w:pStyle w:val="Normal"/>
        <w:rPr>
          <w:rFonts w:ascii="Arial Greek" w:hAnsi="Arial Greek" w:eastAsia="Arial Greek" w:cs="Arial Greek"/>
          <w:sz w:val="24"/>
          <w:szCs w:val="24"/>
          <w:lang w:val="el-GR"/>
        </w:rPr>
      </w:pPr>
      <w:r>
        <w:rPr>
          <w:rFonts w:eastAsia="Arial Greek" w:cs="Arial Greek" w:ascii="Arial Greek" w:hAnsi="Arial Greek"/>
          <w:sz w:val="24"/>
          <w:szCs w:val="24"/>
          <w:lang w:val="el-GR"/>
        </w:rPr>
        <w:t>ΚΑ΄ Το Φώς</w:t>
      </w:r>
    </w:p>
    <w:p>
      <w:pPr>
        <w:pStyle w:val="Normal"/>
        <w:rPr>
          <w:rFonts w:ascii="Arial Greek" w:hAnsi="Arial Greek" w:eastAsia="Arial Greek" w:cs="Arial Greek"/>
          <w:sz w:val="24"/>
          <w:szCs w:val="24"/>
          <w:lang w:val="el-GR"/>
        </w:rPr>
      </w:pPr>
      <w:r>
        <w:rPr>
          <w:rFonts w:eastAsia="Arial Greek" w:cs="Arial Greek" w:ascii="Arial Greek" w:hAnsi="Arial Greek"/>
          <w:sz w:val="24"/>
          <w:szCs w:val="24"/>
          <w:lang w:val="el-GR"/>
        </w:rPr>
        <w:t>ΚΒ΄ Η Σωτηρία</w:t>
      </w:r>
    </w:p>
    <w:p>
      <w:pPr>
        <w:pStyle w:val="Normal"/>
        <w:rPr>
          <w:rFonts w:ascii="Arial Greek" w:hAnsi="Arial Greek" w:eastAsia="Arial Greek" w:cs="Arial Greek"/>
          <w:sz w:val="24"/>
          <w:szCs w:val="24"/>
          <w:lang w:val="el-GR"/>
        </w:rPr>
      </w:pPr>
      <w:r>
        <w:rPr>
          <w:rFonts w:eastAsia="Arial Greek" w:cs="Arial Greek" w:ascii="Arial Greek" w:hAnsi="Arial Greek"/>
          <w:sz w:val="24"/>
          <w:szCs w:val="24"/>
          <w:lang w:val="el-GR"/>
        </w:rPr>
        <w:t>ΚΓ΄ Χάσμα μέγα</w:t>
      </w:r>
    </w:p>
    <w:p>
      <w:pPr>
        <w:pStyle w:val="Normal"/>
        <w:rPr>
          <w:rFonts w:ascii="Arial Greek" w:hAnsi="Arial Greek" w:eastAsia="Arial Greek" w:cs="Arial Greek"/>
          <w:sz w:val="24"/>
          <w:szCs w:val="24"/>
          <w:lang w:val="el-GR"/>
        </w:rPr>
      </w:pPr>
      <w:r>
        <w:rPr>
          <w:rFonts w:eastAsia="Arial Greek" w:cs="Arial Greek" w:ascii="Arial Greek" w:hAnsi="Arial Greek"/>
          <w:sz w:val="24"/>
          <w:szCs w:val="24"/>
          <w:lang w:val="el-GR"/>
        </w:rPr>
        <w:t>ΚΔ΄ Ο ξεπεσμός</w:t>
      </w:r>
    </w:p>
    <w:p>
      <w:pPr>
        <w:pStyle w:val="Normal"/>
        <w:rPr>
          <w:rFonts w:ascii="Arial Greek" w:hAnsi="Arial Greek" w:eastAsia="Arial Greek" w:cs="Arial Greek"/>
          <w:sz w:val="24"/>
          <w:szCs w:val="24"/>
          <w:lang w:val="el-GR"/>
        </w:rPr>
      </w:pPr>
      <w:r>
        <w:rPr>
          <w:rFonts w:eastAsia="Arial Greek" w:cs="Arial Greek" w:ascii="Arial Greek" w:hAnsi="Arial Greek"/>
          <w:sz w:val="24"/>
          <w:szCs w:val="24"/>
          <w:lang w:val="el-GR"/>
        </w:rPr>
        <w:t>ΚΕ΄ Η κορυφή του πύργου</w:t>
      </w:r>
    </w:p>
    <w:p>
      <w:pPr>
        <w:pStyle w:val="Normal"/>
        <w:rPr>
          <w:rFonts w:ascii="Arial Greek" w:hAnsi="Arial Greek" w:eastAsia="Arial Greek" w:cs="Arial Greek"/>
          <w:sz w:val="24"/>
          <w:szCs w:val="24"/>
          <w:lang w:val="el-GR"/>
        </w:rPr>
      </w:pPr>
      <w:r>
        <w:rPr>
          <w:rFonts w:eastAsia="Arial Greek" w:cs="Arial Greek" w:ascii="Arial Greek" w:hAnsi="Arial Greek"/>
          <w:sz w:val="24"/>
          <w:szCs w:val="24"/>
          <w:lang w:val="el-GR"/>
        </w:rPr>
        <w:t>ΚΣΤ΄ Ο Πολιτισμός</w:t>
      </w:r>
    </w:p>
    <w:p>
      <w:pPr>
        <w:pStyle w:val="Normal"/>
        <w:rPr>
          <w:rFonts w:ascii="Arial Greek" w:hAnsi="Arial Greek" w:eastAsia="Arial Greek" w:cs="Arial Greek"/>
          <w:sz w:val="24"/>
          <w:szCs w:val="24"/>
          <w:lang w:val="el-GR"/>
        </w:rPr>
      </w:pPr>
      <w:r>
        <w:rPr>
          <w:rFonts w:eastAsia="Arial Greek" w:cs="Arial Greek" w:ascii="Arial Greek" w:hAnsi="Arial Greek"/>
          <w:sz w:val="24"/>
          <w:szCs w:val="24"/>
          <w:lang w:val="el-GR"/>
        </w:rPr>
        <w:t>ΚΖ΄ Ο δύσκολος δρόμος</w:t>
      </w:r>
    </w:p>
    <w:p>
      <w:pPr>
        <w:pStyle w:val="Normal"/>
        <w:jc w:val="both"/>
        <w:rPr>
          <w:rFonts w:ascii="Arial Greek" w:hAnsi="Arial Greek" w:eastAsia="Arial Greek" w:cs="Arial Greek"/>
          <w:sz w:val="24"/>
          <w:szCs w:val="24"/>
          <w:lang w:val="el-GR"/>
        </w:rPr>
      </w:pPr>
      <w:r>
        <w:rPr>
          <w:rFonts w:eastAsia="Arial Greek" w:cs="Arial Greek" w:ascii="Arial Greek" w:hAnsi="Arial Greek"/>
          <w:b/>
          <w:bCs/>
          <w:sz w:val="24"/>
          <w:szCs w:val="24"/>
          <w:lang w:val="el-GR"/>
        </w:rPr>
        <w:t>ΚΕΦΑΛΑΙΟ ΤΡΙΤΟ</w:t>
      </w:r>
    </w:p>
    <w:p>
      <w:pPr>
        <w:pStyle w:val="Normal"/>
        <w:rPr>
          <w:rFonts w:ascii="Arial Greek" w:hAnsi="Arial Greek" w:eastAsia="Arial Greek" w:cs="Arial Greek"/>
          <w:sz w:val="24"/>
          <w:szCs w:val="24"/>
          <w:lang w:val="el-GR"/>
        </w:rPr>
      </w:pPr>
      <w:r>
        <w:rPr>
          <w:rFonts w:eastAsia="Arial Greek" w:cs="Arial Greek" w:ascii="Arial Greek" w:hAnsi="Arial Greek"/>
          <w:sz w:val="24"/>
          <w:szCs w:val="24"/>
          <w:lang w:val="el-GR"/>
        </w:rPr>
        <w:t>ΚΗ΄ Εκκλησιολογικά</w:t>
      </w:r>
    </w:p>
    <w:p>
      <w:pPr>
        <w:pStyle w:val="Normal"/>
        <w:rPr>
          <w:rFonts w:ascii="Arial Greek" w:hAnsi="Arial Greek" w:eastAsia="Arial Greek" w:cs="Arial Greek"/>
          <w:sz w:val="24"/>
          <w:szCs w:val="24"/>
          <w:lang w:val="el-GR"/>
        </w:rPr>
      </w:pPr>
      <w:r>
        <w:rPr>
          <w:rFonts w:eastAsia="Arial Greek" w:cs="Arial Greek" w:ascii="Arial Greek" w:hAnsi="Arial Greek"/>
          <w:sz w:val="24"/>
          <w:szCs w:val="24"/>
          <w:lang w:val="el-GR"/>
        </w:rPr>
        <w:t>ΚΘ΄ Ψευδεπίσκοποι</w:t>
      </w:r>
    </w:p>
    <w:p>
      <w:pPr>
        <w:pStyle w:val="Normal"/>
        <w:rPr>
          <w:rFonts w:ascii="Arial Greek" w:hAnsi="Arial Greek" w:eastAsia="Arial Greek" w:cs="Arial Greek"/>
          <w:sz w:val="24"/>
          <w:szCs w:val="24"/>
          <w:lang w:val="el-GR"/>
        </w:rPr>
      </w:pPr>
      <w:r>
        <w:rPr>
          <w:rFonts w:eastAsia="Arial Greek" w:cs="Arial Greek" w:ascii="Arial Greek" w:hAnsi="Arial Greek"/>
          <w:sz w:val="24"/>
          <w:szCs w:val="24"/>
          <w:lang w:val="el-GR"/>
        </w:rPr>
        <w:t>Λ΄ Στό τέλος των καιρών</w:t>
      </w:r>
    </w:p>
    <w:p>
      <w:pPr>
        <w:pStyle w:val="Normal"/>
        <w:rPr>
          <w:rFonts w:ascii="Arial Greek" w:hAnsi="Arial Greek" w:eastAsia="Arial Greek" w:cs="Arial Greek"/>
          <w:sz w:val="24"/>
          <w:szCs w:val="24"/>
          <w:lang w:val="el-GR"/>
        </w:rPr>
      </w:pPr>
      <w:r>
        <w:rPr>
          <w:rFonts w:eastAsia="Arial Greek" w:cs="Arial Greek" w:ascii="Arial Greek" w:hAnsi="Arial Greek"/>
          <w:sz w:val="24"/>
          <w:szCs w:val="24"/>
          <w:lang w:val="el-GR"/>
        </w:rPr>
        <w:t>ΛΑ΄ Το Σημείον της Παρουσίας</w:t>
      </w:r>
    </w:p>
    <w:p>
      <w:pPr>
        <w:pStyle w:val="Normal"/>
        <w:rPr>
          <w:rFonts w:ascii="Arial Greek" w:hAnsi="Arial Greek" w:eastAsia="Arial Greek" w:cs="Arial Greek"/>
          <w:sz w:val="24"/>
          <w:szCs w:val="24"/>
          <w:lang w:val="el-GR"/>
        </w:rPr>
      </w:pPr>
      <w:r>
        <w:rPr>
          <w:rFonts w:eastAsia="Arial Greek" w:cs="Arial Greek" w:ascii="Arial Greek" w:hAnsi="Arial Greek"/>
          <w:sz w:val="24"/>
          <w:szCs w:val="24"/>
          <w:lang w:val="el-GR"/>
        </w:rPr>
        <w:t>ΛΒ΄ Ενστήσονται καιροί χαλεποί</w:t>
      </w:r>
    </w:p>
    <w:p>
      <w:pPr>
        <w:pStyle w:val="Normal"/>
        <w:rPr>
          <w:rFonts w:ascii="Arial Greek" w:hAnsi="Arial Greek" w:eastAsia="Arial Greek" w:cs="Arial Greek"/>
          <w:b/>
          <w:b/>
          <w:bCs/>
          <w:sz w:val="32"/>
          <w:szCs w:val="32"/>
          <w:lang w:val="el-GR"/>
        </w:rPr>
      </w:pPr>
      <w:r>
        <w:rPr>
          <w:rFonts w:eastAsia="Arial Greek" w:cs="Arial Greek" w:ascii="Arial Greek" w:hAnsi="Arial Greek"/>
          <w:sz w:val="24"/>
          <w:szCs w:val="24"/>
          <w:lang w:val="el-GR"/>
        </w:rPr>
        <w:t>ΛΓ΄ Η Νέα Ιερουσαλήμ</w:t>
      </w:r>
      <w:r>
        <w:br w:type="page"/>
      </w:r>
    </w:p>
    <w:p>
      <w:pPr>
        <w:pStyle w:val="Normal"/>
        <w:jc w:val="center"/>
        <w:rPr>
          <w:rFonts w:ascii="Arial Greek" w:hAnsi="Arial Greek" w:eastAsia="Arial Greek" w:cs="Arial Greek"/>
          <w:b/>
          <w:b/>
          <w:bCs/>
          <w:sz w:val="32"/>
          <w:szCs w:val="32"/>
          <w:lang w:val="el-GR"/>
        </w:rPr>
      </w:pPr>
      <w:r>
        <w:rPr>
          <w:rFonts w:eastAsia="Arial Greek" w:cs="Arial Greek" w:ascii="Arial Greek" w:hAnsi="Arial Greek"/>
          <w:b/>
          <w:bCs/>
          <w:sz w:val="32"/>
          <w:szCs w:val="32"/>
          <w:lang w:val="el-GR"/>
        </w:rPr>
      </w:r>
    </w:p>
    <w:p>
      <w:pPr>
        <w:pStyle w:val="Normal"/>
        <w:jc w:val="center"/>
        <w:rPr>
          <w:rFonts w:ascii="Arial Greek" w:hAnsi="Arial Greek" w:eastAsia="Arial Greek" w:cs="Arial Greek"/>
          <w:b/>
          <w:b/>
          <w:bCs/>
          <w:sz w:val="32"/>
          <w:szCs w:val="32"/>
          <w:lang w:val="el-GR"/>
        </w:rPr>
      </w:pPr>
      <w:r>
        <w:rPr>
          <w:rFonts w:eastAsia="Arial Greek" w:cs="Arial Greek" w:ascii="Arial Greek" w:hAnsi="Arial Greek"/>
          <w:b/>
          <w:bCs/>
          <w:sz w:val="32"/>
          <w:szCs w:val="32"/>
          <w:lang w:val="el-GR"/>
        </w:rPr>
      </w:r>
    </w:p>
    <w:p>
      <w:pPr>
        <w:pStyle w:val="Normal"/>
        <w:jc w:val="center"/>
        <w:rPr>
          <w:rFonts w:ascii="Arial Greek" w:hAnsi="Arial Greek" w:eastAsia="Arial Greek" w:cs="Arial Greek"/>
          <w:b/>
          <w:b/>
          <w:bCs/>
          <w:sz w:val="32"/>
          <w:szCs w:val="32"/>
          <w:lang w:val="el-GR"/>
        </w:rPr>
      </w:pPr>
      <w:r>
        <w:rPr>
          <w:rFonts w:eastAsia="Arial Greek" w:cs="Arial Greek" w:ascii="Arial Greek" w:hAnsi="Arial Greek"/>
          <w:b/>
          <w:bCs/>
          <w:sz w:val="32"/>
          <w:szCs w:val="32"/>
          <w:lang w:val="el-GR"/>
        </w:rPr>
      </w:r>
    </w:p>
    <w:p>
      <w:pPr>
        <w:pStyle w:val="Normal"/>
        <w:jc w:val="center"/>
        <w:rPr>
          <w:rFonts w:ascii="Arial Greek" w:hAnsi="Arial Greek" w:eastAsia="Arial Greek" w:cs="Arial Greek"/>
          <w:b/>
          <w:b/>
          <w:bCs/>
          <w:sz w:val="32"/>
          <w:szCs w:val="32"/>
          <w:lang w:val="el-GR"/>
        </w:rPr>
      </w:pPr>
      <w:r>
        <w:rPr>
          <w:rFonts w:eastAsia="Arial Greek" w:cs="Arial Greek" w:ascii="Arial Greek" w:hAnsi="Arial Greek"/>
          <w:b/>
          <w:bCs/>
          <w:sz w:val="32"/>
          <w:szCs w:val="32"/>
          <w:lang w:val="el-GR"/>
        </w:rPr>
      </w:r>
    </w:p>
    <w:p>
      <w:pPr>
        <w:pStyle w:val="Normal"/>
        <w:jc w:val="center"/>
        <w:rPr>
          <w:rFonts w:ascii="Arial Greek" w:hAnsi="Arial Greek" w:eastAsia="Arial Greek" w:cs="Arial Greek"/>
          <w:b/>
          <w:b/>
          <w:bCs/>
          <w:sz w:val="32"/>
          <w:szCs w:val="32"/>
          <w:lang w:val="el-GR"/>
        </w:rPr>
      </w:pPr>
      <w:r>
        <w:rPr>
          <w:rFonts w:eastAsia="Arial Greek" w:cs="Arial Greek" w:ascii="Arial Greek" w:hAnsi="Arial Greek"/>
          <w:b/>
          <w:bCs/>
          <w:sz w:val="32"/>
          <w:szCs w:val="32"/>
          <w:lang w:val="el-GR"/>
        </w:rPr>
        <w:t>ΚΑΤΑ ΕΝΩΤΙΚΩΝ</w:t>
      </w:r>
    </w:p>
    <w:p>
      <w:pPr>
        <w:pStyle w:val="Normal"/>
        <w:jc w:val="both"/>
        <w:rPr>
          <w:rFonts w:ascii="Arial Greek" w:hAnsi="Arial Greek" w:eastAsia="Arial Greek" w:cs="Arial Greek"/>
          <w:b/>
          <w:b/>
          <w:bCs/>
          <w:sz w:val="24"/>
          <w:szCs w:val="24"/>
          <w:lang w:val="el-GR"/>
        </w:rPr>
      </w:pPr>
      <w:r>
        <w:rPr>
          <w:rFonts w:eastAsia="Arial Greek" w:cs="Arial Greek" w:ascii="Arial Greek" w:hAnsi="Arial Greek"/>
          <w:b/>
          <w:bCs/>
          <w:sz w:val="24"/>
          <w:szCs w:val="24"/>
          <w:lang w:val="el-GR"/>
        </w:rPr>
      </w:r>
    </w:p>
    <w:p>
      <w:pPr>
        <w:pStyle w:val="Normal"/>
        <w:jc w:val="center"/>
        <w:rPr>
          <w:rFonts w:ascii="Arial Greek" w:hAnsi="Arial Greek" w:eastAsia="Arial Greek" w:cs="Arial Greek"/>
          <w:sz w:val="24"/>
          <w:szCs w:val="24"/>
          <w:lang w:val="el-GR"/>
        </w:rPr>
      </w:pPr>
      <w:r>
        <w:rPr>
          <w:rFonts w:eastAsia="Arial Greek" w:cs="Arial Greek" w:ascii="Arial Greek" w:hAnsi="Arial Greek"/>
          <w:sz w:val="24"/>
          <w:szCs w:val="24"/>
          <w:lang w:val="el-GR"/>
        </w:rPr>
        <w:t>ΑΛΕΞ. ΚΑΛΟΜΟΙΡΟΥ</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center"/>
        <w:rPr>
          <w:rFonts w:ascii="Arial Greek" w:hAnsi="Arial Greek" w:eastAsia="Arial Greek" w:cs="Arial Greek"/>
          <w:sz w:val="24"/>
          <w:szCs w:val="24"/>
          <w:lang w:val="el-GR"/>
        </w:rPr>
      </w:pPr>
      <w:r>
        <w:rPr>
          <w:rFonts w:eastAsia="Arial Greek" w:cs="Arial Greek" w:ascii="Arial Greek" w:hAnsi="Arial Greek"/>
          <w:sz w:val="24"/>
          <w:szCs w:val="24"/>
          <w:lang w:val="el-GR"/>
        </w:rPr>
        <w:t>Ταπεινές σκέψεις ενός ορθοδόξου για τις προσπάθειες ενώσεως της Μιας, Αγίας Καθολικής και Αποστολικής Εκκλησίας με τις δήθεν Εκκλησίες της Δύσεω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Έκδόσεις Ζέφυρο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pPr>
      <w:r>
        <w:rPr>
          <w:rFonts w:eastAsia="Arial Greek" w:cs="Arial Greek" w:ascii="Arial Greek" w:hAnsi="Arial Greek"/>
          <w:sz w:val="24"/>
          <w:szCs w:val="24"/>
          <w:lang w:val="el-GR"/>
        </w:rPr>
        <w:t>1</w:t>
      </w:r>
      <w:r>
        <w:rPr>
          <w:rFonts w:eastAsia="Arial Greek" w:cs="Arial Greek" w:ascii="Arial Greek" w:hAnsi="Arial Greek"/>
          <w:sz w:val="24"/>
          <w:szCs w:val="24"/>
          <w:vertAlign w:val="superscript"/>
          <w:lang w:val="el-GR"/>
        </w:rPr>
        <w:t>η</w:t>
      </w:r>
      <w:r>
        <w:rPr>
          <w:rFonts w:eastAsia="Arial Greek" w:cs="Arial Greek" w:ascii="Arial Greek" w:hAnsi="Arial Greek"/>
          <w:sz w:val="24"/>
          <w:szCs w:val="24"/>
          <w:lang w:val="el-GR"/>
        </w:rPr>
        <w:t xml:space="preserve"> έκδοση, Αστήρ 1964</w:t>
      </w:r>
    </w:p>
    <w:p>
      <w:pPr>
        <w:pStyle w:val="Normal"/>
        <w:jc w:val="both"/>
        <w:rPr/>
      </w:pPr>
      <w:r>
        <w:rPr>
          <w:rFonts w:eastAsia="Arial Greek" w:cs="Arial Greek" w:ascii="Arial Greek" w:hAnsi="Arial Greek"/>
          <w:sz w:val="24"/>
          <w:szCs w:val="24"/>
          <w:lang w:val="el-GR"/>
        </w:rPr>
        <w:t>2</w:t>
      </w:r>
      <w:r>
        <w:rPr>
          <w:rFonts w:eastAsia="Arial Greek" w:cs="Arial Greek" w:ascii="Arial Greek" w:hAnsi="Arial Greek"/>
          <w:sz w:val="24"/>
          <w:szCs w:val="24"/>
          <w:vertAlign w:val="superscript"/>
          <w:lang w:val="el-GR"/>
        </w:rPr>
        <w:t>η</w:t>
      </w:r>
      <w:r>
        <w:rPr>
          <w:rFonts w:eastAsia="Arial Greek" w:cs="Arial Greek" w:ascii="Arial Greek" w:hAnsi="Arial Greek"/>
          <w:sz w:val="24"/>
          <w:szCs w:val="24"/>
          <w:lang w:val="el-GR"/>
        </w:rPr>
        <w:t xml:space="preserve"> έκδοση, 1995</w:t>
      </w:r>
    </w:p>
    <w:p>
      <w:pPr>
        <w:pStyle w:val="Normal"/>
        <w:jc w:val="both"/>
        <w:rPr/>
      </w:pPr>
      <w:r>
        <w:rPr>
          <w:rFonts w:eastAsia="Arial Greek" w:cs="Arial Greek" w:ascii="Arial Greek" w:hAnsi="Arial Greek"/>
          <w:sz w:val="24"/>
          <w:szCs w:val="24"/>
          <w:lang w:val="en-US"/>
        </w:rPr>
        <w:t xml:space="preserve">Copyright: </w:t>
      </w:r>
      <w:r>
        <w:rPr>
          <w:rFonts w:eastAsia="Arial Greek" w:cs="Arial Greek" w:ascii="Arial Greek" w:hAnsi="Arial Greek"/>
          <w:sz w:val="24"/>
          <w:szCs w:val="24"/>
          <w:lang w:val="el-GR"/>
        </w:rPr>
        <w:t>Εκδόσεις Ζέφυρο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ISBN: 960 - 7342 - 03 - 8</w:t>
      </w:r>
      <w:r>
        <w:br w:type="page"/>
      </w:r>
    </w:p>
    <w:p>
      <w:pPr>
        <w:pStyle w:val="Normal"/>
        <w:jc w:val="center"/>
        <w:rPr>
          <w:rFonts w:ascii="Arial Greek" w:hAnsi="Arial Greek" w:eastAsia="Arial Greek" w:cs="Arial Greek"/>
          <w:sz w:val="24"/>
          <w:szCs w:val="24"/>
          <w:lang w:val="el-GR"/>
        </w:rPr>
      </w:pPr>
      <w:r>
        <w:rPr>
          <w:rFonts w:eastAsia="Arial Greek" w:cs="Arial Greek" w:ascii="Arial Greek" w:hAnsi="Arial Greek"/>
          <w:b/>
          <w:bCs/>
          <w:sz w:val="24"/>
          <w:szCs w:val="24"/>
          <w:lang w:val="el-GR"/>
        </w:rPr>
        <w:t>ΠΡΟΛΟΓΟΣ ΣΤΗ ΔΕΥΤΕΡΗ ΕΚΔΟΣΗ</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Το βιβλίο αυτό γράφηκε πρίν από εικοσιεπτά χρόνια, με την ελπίδα μήπως βοηθήσει να αναχαιτισθεί η εκκλησιαστική μοιχεία του Οικουμενισμού. Αλίμονο όμως! Η ελπίδα εκείνη αποδείχθηκε φρούδα. Ο Οικουμενισμός όχι μόνον προχώρησε και έφθασε στην κοινή λατρεία, και μάλιστα σε ανώτατο επίπεδο, αλλά ξεπέρασε και αυτά τα όρια του Χριστιανισμού, έγινε θρησκευτικός συγκρητισμός και σατανική πανθρησκεία, τύπου Ασίζης και «Νέας Εποχή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Το κακό ήρθε σιγά και ύπουλα, από πολύ παλιά. Είναι το «μυστήριο της ανομίας», που «ενεργείται» διαρκώς και περισσότερο με την πάροδο των αιώνων και τείνει πρός την εσχατολογική αποκορύφωσή του. Για μας εδώ, στην ορθόδοξη ανατολή, η τελευταία φάση του άρχισε να διαγράφεται εμφανέστερα κατά τη διάρκεια του περίφημου «αιώνα των φώτων», με το «Μεγάλο» Πέτρο και τη «Μεγάλη» Αικατερίνη της Ρωσίας και όλους εκείνους τους «ορθόδοξους», που εκστατικοί μαθήτευαν στα ειδωλολατρικά «φώτα» της Δύσης.</w:t>
      </w:r>
    </w:p>
    <w:p>
      <w:pPr>
        <w:pStyle w:val="Normal"/>
        <w:jc w:val="both"/>
        <w:rPr/>
      </w:pPr>
      <w:r>
        <w:rPr>
          <w:rFonts w:eastAsia="Arial Greek" w:cs="Arial Greek" w:ascii="Arial Greek" w:hAnsi="Arial Greek"/>
          <w:sz w:val="24"/>
          <w:szCs w:val="24"/>
          <w:lang w:val="el-GR"/>
        </w:rPr>
        <w:tab/>
        <w:t xml:space="preserve">Διδάσκαλοι με μεγάλο όνομα, σαν τον Ευγένιο Βούλγαρη και τον Κοραή, δίδασκαν στην Ελλάδα την ειδωλολατρία και τους νεώτερους φιλοσόφους της Δύσεως και διαπληκτίζονταν οι λόγιοι από τα Ιωάννινα μέχρι το Φανάρι για το ποιοί φιλόσοφοι ήταν ανώτεροι, ο Πλάτων και ο Αριστοτέλης ή ο </w:t>
      </w:r>
      <w:r>
        <w:rPr>
          <w:rFonts w:eastAsia="Arial Greek" w:cs="Arial Greek" w:ascii="Arial Greek" w:hAnsi="Arial Greek"/>
          <w:sz w:val="24"/>
          <w:szCs w:val="24"/>
          <w:lang w:val="en-US"/>
        </w:rPr>
        <w:t xml:space="preserve">Leibnitz, </w:t>
      </w:r>
      <w:r>
        <w:rPr>
          <w:rFonts w:eastAsia="Arial Greek" w:cs="Arial Greek" w:ascii="Arial Greek" w:hAnsi="Arial Greek"/>
          <w:sz w:val="24"/>
          <w:szCs w:val="24"/>
          <w:lang w:val="el-GR"/>
        </w:rPr>
        <w:t xml:space="preserve">ο </w:t>
      </w:r>
      <w:r>
        <w:rPr>
          <w:rFonts w:eastAsia="Arial Greek" w:cs="Arial Greek" w:ascii="Arial Greek" w:hAnsi="Arial Greek"/>
          <w:sz w:val="24"/>
          <w:szCs w:val="24"/>
          <w:lang w:val="en-US"/>
        </w:rPr>
        <w:t xml:space="preserve">Wolff </w:t>
      </w:r>
      <w:r>
        <w:rPr>
          <w:rFonts w:eastAsia="Arial Greek" w:cs="Arial Greek" w:ascii="Arial Greek" w:hAnsi="Arial Greek"/>
          <w:sz w:val="24"/>
          <w:szCs w:val="24"/>
          <w:lang w:val="el-GR"/>
        </w:rPr>
        <w:t xml:space="preserve">και ο </w:t>
      </w:r>
      <w:r>
        <w:rPr>
          <w:rFonts w:eastAsia="Arial Greek" w:cs="Arial Greek" w:ascii="Arial Greek" w:hAnsi="Arial Greek"/>
          <w:sz w:val="24"/>
          <w:szCs w:val="24"/>
          <w:lang w:val="en-US"/>
        </w:rPr>
        <w:t>Locke.</w:t>
      </w:r>
    </w:p>
    <w:p>
      <w:pPr>
        <w:pStyle w:val="Normal"/>
        <w:jc w:val="both"/>
        <w:rPr/>
      </w:pPr>
      <w:r>
        <w:rPr>
          <w:rFonts w:eastAsia="Arial Greek" w:cs="Arial Greek" w:ascii="Arial Greek" w:hAnsi="Arial Greek"/>
          <w:sz w:val="24"/>
          <w:szCs w:val="24"/>
          <w:lang w:val="en-US"/>
        </w:rPr>
        <w:tab/>
      </w:r>
      <w:r>
        <w:rPr>
          <w:rFonts w:eastAsia="Arial Greek" w:cs="Arial Greek" w:ascii="Arial Greek" w:hAnsi="Arial Greek"/>
          <w:sz w:val="24"/>
          <w:szCs w:val="24"/>
          <w:lang w:val="el-GR"/>
        </w:rPr>
        <w:t>Οι λίγοι μοναχοί του Αγίου Όρους που είχαν αληθινά χριστιανικό φρόνημα έβλεπαν με θλίψη την ματαιολογία των κατ’ όνομα ορθοδόξων Χριστιανών και αδιάφοροι για την κοσμική σοφία, έβοσκαν στον τερπνό και φωτεινό λειμώνα των συγγραμμάτων των αγίων διδασκάλων της Εκκλησίας, όπου επιλάμπει ο Χριστός και μόνον.</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Αποτέλεσμα ήταν να επέλθει ανάμεσα στα δύο αυτά αντίθετα ρεύματα, τέτοια ψυχική διάσταση, ώστε στό Άγιον Όρος να εξελιχθεί, με ελάχιστη κατά τα φαινόμενα αφορμή, η περίφημη περί μνημοσύνων και κολλύβων μάχη, που είχε δραματικές για τον τόπο συνέπειες. Επρόκειτο στην πραγματικότητα για σύγκρουση του πατερικού πνεύματος της Ορθοδοξίας με το πνεύμα του κόσμου, που φορούσε κι αυτό μοναχική περιβολή.</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Τα θλιβερά εκείνα γεγονότα, που προσπάθησα κι εγώ να περιγράψω με συντομία στό περιοδικό «Οι Ρίζες» (Τεύχη 23 και 24), είναι το κλειδί για την κατανόηση της Ιστορίας μας, των δύο τελευταίων αιώνων. Πολύ πρίν γίνει ο διωγμός της Ορθοδοξίας από τον Φαρμακίδη και τους Βαβαρούς είχε γίνει ένας άλλος διωγμός στην ίδια την καρδιά της, τον Άθωνα. Και τον διωγμό εκείνον, τον πρώτο, δεν τον έκαναν χωροφύλακες αλλά μοναχοί, συνεπικουρούμενοι από το Πατριαρχείο Κωνσταντινουπόλεω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Λίγοι έχουν αντιληφθεί πόσο καίρια σημασία είχε ο διωγμός των κολλυβάδων από το Άγιον Όρος για τις μετέπειτα εξελίξεις σ’ ολόκληρο το χώρο της ορθόδοξης ανατολής. Χωρίς τη σωστή εκτίμηση των γεγονότων αυτών δεν μπορούμε να καταλάβουμε από ποιά «σκάλα» κατεβήκαμε στό «υπόγειο» που βρισκόμαστε σήμερα, και θα παραμείνει αίνιγμα πώς, λαοί που έδωσαν στην Εκκλησία του Χριστού τόσους αγίους και μάρτυρες, έφθασαν στις μέρες μας να παραδώσουν την Ορθοδοξία στους εχθρούς της χωρίς αντίσταση.</w:t>
      </w:r>
    </w:p>
    <w:p>
      <w:pPr>
        <w:pStyle w:val="Normal"/>
        <w:jc w:val="both"/>
        <w:rPr/>
      </w:pPr>
      <w:r>
        <w:rPr>
          <w:rFonts w:eastAsia="Arial Greek" w:cs="Arial Greek" w:ascii="Arial Greek" w:hAnsi="Arial Greek"/>
          <w:sz w:val="24"/>
          <w:szCs w:val="24"/>
          <w:lang w:val="el-GR"/>
        </w:rPr>
        <w:tab/>
        <w:t>Πολλά έχουν γραφεί για το καλό που έγινε στην υπόλοιπη Ελλάδα από τους μοναχούς με πατερικό φρόνημα και βίωμα, που διωγμένοι από το Άγιο Όρος από τους εκεί συνασκητές τους, και με το χλευαστικό παρωνύμιο «κολλυβάδες», εγκατεστάθηκαν και ασκήτεψαν σε διάφορα νησιά του Αιγαίου στα τέλη του 18</w:t>
      </w:r>
      <w:r>
        <w:rPr>
          <w:rFonts w:eastAsia="Arial Greek" w:cs="Arial Greek" w:ascii="Arial Greek" w:hAnsi="Arial Greek"/>
          <w:sz w:val="24"/>
          <w:szCs w:val="24"/>
          <w:vertAlign w:val="superscript"/>
          <w:lang w:val="el-GR"/>
        </w:rPr>
        <w:t>ου</w:t>
      </w:r>
      <w:r>
        <w:rPr>
          <w:rFonts w:eastAsia="Arial Greek" w:cs="Arial Greek" w:ascii="Arial Greek" w:hAnsi="Arial Greek"/>
          <w:sz w:val="24"/>
          <w:szCs w:val="24"/>
          <w:lang w:val="el-GR"/>
        </w:rPr>
        <w:t xml:space="preserve"> αιώνα. Ελάχιστα όμως έχουν γραφεί για το κακό που έγινε στό ίδιο το Άγιον Όρος από την ολοκληρωτική ερήμωσή του από τους φορείς της ορθοδόξου Παραδόσεως ή για το κακό που έγινε στις ορθόδοξες χώρες από το γεγονός αυτό. </w:t>
      </w:r>
    </w:p>
    <w:p>
      <w:pPr>
        <w:pStyle w:val="Normal"/>
        <w:jc w:val="both"/>
        <w:rPr/>
      </w:pPr>
      <w:r>
        <w:rPr>
          <w:rFonts w:eastAsia="Arial Greek" w:cs="Arial Greek" w:ascii="Arial Greek" w:hAnsi="Arial Greek"/>
          <w:sz w:val="24"/>
          <w:szCs w:val="24"/>
          <w:lang w:val="el-GR"/>
        </w:rPr>
        <w:tab/>
        <w:t>Το Άγιον Όρος είναι το μοναστικό κέντρο της Ορθοδοξίας για ολόκληρη τη δεύτερη μετά Χριστόν χιλιετηρίδα, ο δε μοναχισμός είναι η καρδιά της Ορθοδοξίας. Τα γεγονότα του 18</w:t>
      </w:r>
      <w:r>
        <w:rPr>
          <w:rFonts w:eastAsia="Arial Greek" w:cs="Arial Greek" w:ascii="Arial Greek" w:hAnsi="Arial Greek"/>
          <w:sz w:val="24"/>
          <w:szCs w:val="24"/>
          <w:vertAlign w:val="superscript"/>
          <w:lang w:val="el-GR"/>
        </w:rPr>
        <w:t>ου</w:t>
      </w:r>
      <w:r>
        <w:rPr>
          <w:rFonts w:eastAsia="Arial Greek" w:cs="Arial Greek" w:ascii="Arial Greek" w:hAnsi="Arial Greek"/>
          <w:sz w:val="24"/>
          <w:szCs w:val="24"/>
          <w:lang w:val="el-GR"/>
        </w:rPr>
        <w:t xml:space="preserve"> αιώνα έμειναν η αθεράπευτη πληγή της καρδιάς αυτής. Ο κύριος αγωγός της πνευματικής μας Παράδοσης διακόπηκε, και οι σποραδικές και διάσπαρτες εστίες της κατακερματίστηκαν και αποδυναμώθηκαν ολοσχερώς σε διάστημα μικρότερο του αιώνος. Η άνθηση της Ορθοδοξίας στα νησιά του Αιγαίου και η παράλληλη και αντίστοιχη άνθηση της Παϊσιανής παράδοσης στη Μολδαβία και τη Ρωσία δεν είχαν την απαιτούμενη μάζα για να συνεχίσουν την πρώθησή τους μέσα στους αντίξοους καιρούς. Ήταν δύο μεγάλοι ποταμοί με καθαρό και δροσερό νερό, που η πηγή τους, το Άγιον Όρος, είχε στερέψει. Τα μνημεία της φωτεινής εκείνης εποχής είναι σήμερα ερείπια εγκαταλειμένων μοναστηριών, όπως του Ευαγγελισμού στη Σκιάθο, του Νιαμέτς στη Ρουμανία, της Όπτινα στη Ρωσία. Το κακό το επισφράγησαν οι δύο μεγάλες καταστροφές, της Μικράς Ασίας και της Ρωσία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Όταν το 1924 το Πατριαρχείο Κωνσταντινουπόλεως και η Εκκλησία της Ελλάδος κατήργησαν το εορτολόγιο των ορθοδόξων και έφεραν στη θέση του το εορτολόγιο του Πάπα Γρηγορίου, πολλοί ευσεβείς άνθρωποι στην Ελλάδα κατάλαβαν ότι οι ποιμένες τους «θέλουν να μας φραγκέψουν» και έπαψαν να έχουν εκκλησιαστική κοινωνία μαζί τους. Έμειναν όμως χωρίς επισκόπους, χωρίς πρεσβυτέρους και χωρίς ναούς. Τότε ήρθε αρωγός στό λαό το Άγιον Όρος, που κι αυτό δεν είχε δεχθεί την καινοτομία και το μεγάλο μέρος των μοναχών του δεν μνημόνευε τον καινοτόμο Πατριάρχη. Έτσι, οι ιερομόναχοι και οι απλοί μοναχοί του Αγίου Όρους έγιναν οι καθοδηγητές του ορθόδοξου λαού, που χλευαστικά ονομάστηκαν «Παλαιοημερολογίτες».</w:t>
      </w:r>
    </w:p>
    <w:p>
      <w:pPr>
        <w:pStyle w:val="Normal"/>
        <w:jc w:val="both"/>
        <w:rPr/>
      </w:pPr>
      <w:r>
        <w:rPr>
          <w:rFonts w:eastAsia="Arial Greek" w:cs="Arial Greek" w:ascii="Arial Greek" w:hAnsi="Arial Greek"/>
          <w:sz w:val="24"/>
          <w:szCs w:val="24"/>
          <w:lang w:val="el-GR"/>
        </w:rPr>
        <w:tab/>
        <w:t>Όμως, τι είδους ορθοδοξία έδωσαν οι αγιορείτες αυτοί στό λαό που διψούσε για την αλήθεια και ήθελε να μείνει στην πίστη και στην ευσέβεια των Πατέρων του; Ποιά άλλη από την «Ορθοδοξία» των διωκτών εκείνων αγιορειτών του 18</w:t>
      </w:r>
      <w:r>
        <w:rPr>
          <w:rFonts w:eastAsia="Arial Greek" w:cs="Arial Greek" w:ascii="Arial Greek" w:hAnsi="Arial Greek"/>
          <w:sz w:val="24"/>
          <w:szCs w:val="24"/>
          <w:vertAlign w:val="superscript"/>
          <w:lang w:val="el-GR"/>
        </w:rPr>
        <w:t>ου</w:t>
      </w:r>
      <w:r>
        <w:rPr>
          <w:rFonts w:eastAsia="Arial Greek" w:cs="Arial Greek" w:ascii="Arial Greek" w:hAnsi="Arial Greek"/>
          <w:sz w:val="24"/>
          <w:szCs w:val="24"/>
          <w:lang w:val="el-GR"/>
        </w:rPr>
        <w:t xml:space="preserve"> αιώνος που είχαν φορτώσει στην ψυχή τους το αίμα των δολοφονημένων κολλυβάδων; Γιατί, αυτή η πίστη, αυτη η παράδοση, αυτή η ευσέβεια είχε μείνει στό Άγιον Όρος μετά την αποπομπή των κολλυβάδων. Κάθε πνευματικός γυιός αυτήν την παράδοση κληρονομούσε από τον πνευματικό του πατέρα, αυτήν την παράδοση που η Αγία Γραφή ονομάζει «παράδοση των ανθρώπων». «Διατί παραβαίνετε την εντολή του Θεού διά την παράδοσιν υμών; Υποκριταί! Καλώς προεφήτευσε περί υμών Ησαϊας λέγων^ εγγίζει μοι ο λαός ούτος τω στόματι αυτών και τοις χείλεσι με τιμά, η δε καρδία αυτών πόρρω απέχει απ’ εμού^ μάτην δε σέβονταί με, διδάσκοντες διδασκαλίαν εντάλματα ανθρώπων...» (Ματθ. ιε΄).</w:t>
      </w:r>
    </w:p>
    <w:p>
      <w:pPr>
        <w:pStyle w:val="Normal"/>
        <w:jc w:val="both"/>
        <w:rPr/>
      </w:pPr>
      <w:r>
        <w:rPr>
          <w:rFonts w:eastAsia="Arial Greek" w:cs="Arial Greek" w:ascii="Arial Greek" w:hAnsi="Arial Greek"/>
          <w:sz w:val="24"/>
          <w:szCs w:val="24"/>
          <w:lang w:val="el-GR"/>
        </w:rPr>
        <w:tab/>
        <w:t>Να, λοιπόν, πώς φθάσαμε να ενσκήψει η λαίλαπα του Οικουμενισμού και του συγκρητισμού επάνω μας και να μήν υπάρχουν άνθρωποι να προβάλουν αντίσταση. Ποιος να αντισταθεί; το πλήθος των αδιαφόρων και απονευρωμένων ψυχών των Χριστιανών της καλοπέρασης, που χειροκροτούν κάθε νεοτερισμό και τρέφονται πνευματικά με ορθοδοξόμορφο δυτική ευσέβεια ή οι προδομένοι από τους γεροντάδες και πνευματικούς τους φιλομόναχοι που αν συναντούσαν σήμερα έναν από εκείνους τους αγίους κολλυβάδες του 18</w:t>
      </w:r>
      <w:r>
        <w:rPr>
          <w:rFonts w:eastAsia="Arial Greek" w:cs="Arial Greek" w:ascii="Arial Greek" w:hAnsi="Arial Greek"/>
          <w:sz w:val="24"/>
          <w:szCs w:val="24"/>
          <w:vertAlign w:val="superscript"/>
          <w:lang w:val="el-GR"/>
        </w:rPr>
        <w:t>ου</w:t>
      </w:r>
      <w:r>
        <w:rPr>
          <w:rFonts w:eastAsia="Arial Greek" w:cs="Arial Greek" w:ascii="Arial Greek" w:hAnsi="Arial Greek"/>
          <w:sz w:val="24"/>
          <w:szCs w:val="24"/>
          <w:lang w:val="el-GR"/>
        </w:rPr>
        <w:t xml:space="preserve"> αιώνα θα τον προπηλάκιζαν και θα τον εξευτέλιζαν πολύ χειρότερα από τους πνευματικούς των προγόνου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Οι σημερινοί «ορθόδοξοι» διδάχθηκαν δύο ειδών «Ορθοδοξίες». Ή την «Ορθοδοξία» του «χαρά και γέλιο και καμάρι» ή τη μοναστική «Ορθοδοξία» της αντικολλυβαδικής παραδόσεως. Την πατερική Ορθοδοξία λίγοι την γνωρίζουν και ελάχιστοι την αγαπούν και αγωνίζονται να τη ζήσουν. Όμως αυτή είναι η μόνη που έχει το «ύδωρ το ζών» που κάνει ζωντανές τις ψυχές των ανθρώπων, ώστε να μπορούν να αγωνιστούν για την αλήθεια.</w:t>
      </w:r>
    </w:p>
    <w:p>
      <w:pPr>
        <w:pStyle w:val="Normal"/>
        <w:jc w:val="both"/>
        <w:rPr/>
      </w:pPr>
      <w:r>
        <w:rPr>
          <w:rFonts w:eastAsia="Arial Greek" w:cs="Arial Greek" w:ascii="Arial Greek" w:hAnsi="Arial Greek"/>
          <w:sz w:val="24"/>
          <w:szCs w:val="24"/>
          <w:lang w:val="el-GR"/>
        </w:rPr>
        <w:tab/>
        <w:t xml:space="preserve">Πώς, λοιπόν, να αναχαιτισθεί ο Οικουμενισμός αφού φυτεύθηκε σε τόσο πρόσφορο έδαφος; Οι ορθόδοξοι Χριστιανοί των τελευταίων καιρών «την αγάπην της αληθείας ουκ εδέξαντο εις το σωθήναι αυτούς^ και διά τούτο πέμψει αυτοίς ο Θεός ενέργειαν πλάνης εις το πιστεύσαι αυτούς τω ψεύδει, ίνα κριθώσι πάντες οι μη πιστεύσαντες τη αληθεία, αλλ’ ευδοκήσαντες εν τη αδικία» (Θεσσ. Β΄, β΄ 10-12). Εκεί που φθάσαμε μόνο θαύμα μπορεί να μας σώσει, όσους βέβαια θέλουμε να σωθούμε. Γιατί έχουμε μπροστά μας τη δαιμονική ειδωλολατρική πανθρησκεία με ορθοδοξοφανή πολλές φορές προσωπεία, και από πίσω μας δεν έχουμε την παράδοση και το παράδειγμα για να μας καθοδηγήσει και να μας στηρίξει. Εμείς, οι έσχατοι Χριστιανοί, δεν έχουμε δίπλα μας αγίους ανθρώπους για να μας δείξουν τον δρόμο, ζωντανοί πρός ζωντανούς, όπως γινόταν παλιά. Έχουμε όμως σε αφθονία κάτι που δεν το είχαν οι παλιοί, έχουμε τα βιβλία των αγίων. Ο Θεός οικονομεί για την κάθε γενεά με αγάπη και δικαιοσύνη. Άς επωφεληθούμε, λοιπόν, από το μερίδιο το δικό μας. Ο Θεός κάνει και σήμερα θαύματα, όπως παλιά, και θα μας σώσει αν δεν συμβιβασθούμε με </w:t>
      </w:r>
      <w:r>
        <w:rPr>
          <w:rFonts w:eastAsia="Arial Greek" w:cs="Arial Greek" w:ascii="Arial Greek" w:hAnsi="Arial Greek"/>
          <w:sz w:val="28"/>
          <w:szCs w:val="28"/>
          <w:lang w:val="el-GR"/>
        </w:rPr>
        <w:t>κανένα</w:t>
      </w:r>
      <w:r>
        <w:rPr>
          <w:rFonts w:eastAsia="Arial Greek" w:cs="Arial Greek" w:ascii="Arial Greek" w:hAnsi="Arial Greek"/>
          <w:sz w:val="24"/>
          <w:szCs w:val="24"/>
          <w:lang w:val="el-GR"/>
        </w:rPr>
        <w:t xml:space="preserve"> ψέμα και αν αποφασίσουμε «πάντα παθείν διά την ευσέβειαν». Αν θέλουμε να μείνουμε αληθινοί μαθητές του Χριστού στα χρόνια των μεγάλων θλίψεων που έρχονται, πρέπει να πάρουμε την απόφαση να είμαστε </w:t>
      </w:r>
      <w:r>
        <w:rPr>
          <w:rFonts w:eastAsia="Arial Greek" w:cs="Arial Greek" w:ascii="Arial Greek" w:hAnsi="Arial Greek"/>
          <w:sz w:val="28"/>
          <w:szCs w:val="28"/>
          <w:lang w:val="el-GR"/>
        </w:rPr>
        <w:t>αληθινοί σε όλα</w:t>
      </w:r>
      <w:r>
        <w:rPr>
          <w:rFonts w:eastAsia="Arial Greek" w:cs="Arial Greek" w:ascii="Arial Greek" w:hAnsi="Arial Greek"/>
          <w:sz w:val="24"/>
          <w:szCs w:val="24"/>
          <w:lang w:val="el-GR"/>
        </w:rPr>
        <w:t>, έστω και αν χρειαστεί να μείνουμε μόνον δύο ή τρείς συνηγμένοι στό Όνομά Του.</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Το βιβλίο που έχετε στα χέρια σας δεν έφερε μέχρι τώρα κανένα εμφανές αποτέλεσμα. Είναι όμως τόσο επίκαιρα τα όσα είναι γραμμένα σ’ αυτό, ώστε πολλοί θα νομίσουν ότι το έγραψα σήμερα και όχι πρίν από 27 ολόκληρα χρόνια. Εν τούτοις, το κείμενο παραμένει αναλλοίωτο, όπως ακριβώς τυπώθηκε το 1964. Ούτε γράμμα δεν έχει αλλάξει. Το μόνο καινούργιο είναι αυτός ο πρόλογο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Σήμερα, φυσικά, δεν πιστεύω ότι μπορεί να αναχαιτισθεί το κακό. Θέλω, μόνο, να μη χαθεί η μαρτυρία της αλήθειας. Αυτό είναι το δικό μας ανθρώπινο καθήκον. Τα υπόλοιπα τα ξέρει μόνον ο Θεό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Δεν υπάρχουν παρά μόνο δύο σημεία του κειμένου, που πρέπει να διορθωθούν. Το πρώτο είναι στη σελίδα 35. Γράφω: «Ο λόγος για τον οποίον απεφασίσθη η εισαγωγή του νέου ημερολογίου στην Ελλάδα ούτε αστρονομικός ούτε θεολογικός ήταν». Ότι ο λόγος δεν ήταν αστρονομικός είναι αλήθεια, αλλά ότι δεν ήταν ούτε θεολογικός είναι λάθος. Η αλλαγή του ημερολογίου ήταν η πρώτη πράξη του Οικουμενισμού, η πρώτη εμπράγματη εφαρμογή του. Με την εισαγωγή του δυτικού εορτολογίου στην Εκκλησία της Ελλάδος πραγματοποιήθηκε η εορτολογική ένωσή της με τους Παπικούς και τους Προτεστάντες. Τα στάδια της ενώσεως των Ανατολικών με τους Δυτικούς είχαν περιγραφεί επίσημα στην περίφημη εγκύκλιο «πρός τάς απανταχού Εκκλησίας του Χριστού», που κυκλοφόρησε το Οικουμενικό Πατριαρχείο σ’ όλες τις αερετικές και ορθόδοξες Εκκλησίες το 1920, τέσσερα χρόνια πρίν από την αλλαγή του ημερολογίου στην Ελλάδα (βλέπε Ι. Καρμίρη, «Δογματικά και Συμβολικά Μνημεία της Ορθοδόξου Εκκλησίας», τόμος β΄). Στην εγκύκλιο αυτή, η αλλαγή του εορτολογίου περιγράφεται σαν το πρώτο βήμα, η πρώτη φάση της ενώσεως των Εκκλησιών, που πρέπει να προηγηθεί όλων των άλλων.</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Το δεύτερο σημείο που πρέπει να διορθωθεί είναι στη σελίδα 95, εκεί που γράφω για τις ρωσικές Εκκλησίες. Η διαφορά ανάμεσα στό Πατριαρχείο της Μόσχας και τη Ρωσική Εκκλησία της διασποράς, που δεν έχει εκκλησιαστική κοινωνία με το Πατριαρχείο, δεν ήταν τόσο επιφανειακή όσο νόμισα τότε. Το Πατριαρχείο της Μόσχας ταυτίστηκε με το αντίθεο κομμουνιστικό κράτος το 1927 επί Σεργίου, που έγινε Πατριάρχης επειδή δέχθηκε να διακηρύξει τα εντελώς αντίθετα απ’ όσα είχε διακηρύξει η Σύνοδος του 1917-18 και ο Πατριάρχης Τύχων, που μαρτύρησε δηλητηριασμένος το 1925. Μέχρι σήμερα, το Πατριαρχείο Μόσχας είναι υπάκουα υποταγμένο στό σοβιετικό κράτος από το οποίο και χρηματοδοτείται. Τι δρόμο θα ακολουθήσει στό μέλλον η Ρωσική Εκκλησία της διασποράς δεν το ξέρω, ένα είναι βέβαιο, το 1983 η Εκκλησία αυτή αναθεμάτισε επίσημα την αίρεση του Οικουμενισμού και όσους κοινωνούν μ’ αυτήν. Ο αναθεματισμός αυτός πήρε κεντρική θέση στό Συνοδικό της Ορθοδοξίας και διαβάζεται έκτοτε επίσημα σε κάθε ορθόδοξο ναό την Κυριακή της Ορθοδοξίας μαζί με τα άλλα αναθέματα των από αιώνων αιρετικών.</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 xml:space="preserve">Όσα έγιναν μέσα στα 27 χρόνια που μεσολάβησαν από την πρώτη έκδοση δικαίωσαν την κάθε γραμμή του βιβλίου αυτού. Υπήρξαν διάσημοι πνευματικοί τότε, που όταν διάβασαν τα χειρόγραφα εισηγήθηκαν στους εκδότες ή να μη δημοσιευθεί το βιβλίο ή να αλλάξει, για να μη φέρει χωρίς λόγο ταραχή στην Εκκλησία. «Μετά από κάθε κακοκαιρία, έλεγαν, ξαναβγαίνει ο ήλιος. Μόλις πεθάνει ο Αθηναγόρας η Ορθοδοξία θα ξαναλάμψει στό Πατριαρχείο Κωνσταντινουπόλεως». Ο Αθηναγόρας πέθανε, αλλά η Ορθοδοξία δεν ξαναέλαμψε ούτε και θα ξαναλάμψει στα Πατριαρχεία της Ανατολής, όπως δεν ξαναέλαμψε δέκα αιώνες τώρα στό Πατριαρχείο της Ρώμης. Η αδιάκριτη αισιοδοξία των πνευματικών είναι μια από τις αιτίες της αδράνειας των ορθοδόξων μπροστά στην αποστασία των ποιμένων τους, που προφήτεψε ο Απόστολος Παύλος (Β΄ Θεσσ. β΄3). Ο Κύριος δεν ήταν καθόλου αισιόδοξος για την εξέλιξη των γεγονότων και μας είχε εξηγήσει, όπως εξ’ άλλου και όλοι οι Πατέρες και διδάσκαλοι της Εκκλησίας, ότι όσο περνάει ο καιρός και θα πλησιάζει η ένδοξη Δευτέρα Παρουσία και η ανάσταση και η ανακαίνιση των πάντων, θα πηγαίνουμε από το κακό στό χειρότερο, σε σημείο να κινδυνεύσουν στό τέλος να χαθούν και οι εκλεκτοί. «Πλήν ο υιός του ανθρώπου ελθών, άρα ευρήσει την πίστην επί της γής;» (Λουκ. ιη΄, 8). Στό τέλος, είπε ο Κύριος, η ανθρωπότητα θα είναι όπως ήταν στις μέρες του Νώε και στις μέρες του Λωτ, δηλαδή Σόδομα και Γόμορα (Λουκ. ιζ΄ 26, 28). Η αποστασία των ποιμένων δεν θα αφήνει τους ποιμενόμενους να ανανήψουν, διότι θα τους ζητούν να κάνουν υπακοή σ’ αυτούς που οι ίδιοι δεν κάνουν υπακοή στό Χριστό τον οποίο οι περισσότεροι ούτε αγαπούν, ούτε κάν πιστεύουν σ’ Αυτόν. </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right"/>
        <w:rPr>
          <w:rFonts w:ascii="Arial Greek" w:hAnsi="Arial Greek" w:eastAsia="Arial Greek" w:cs="Arial Greek"/>
          <w:sz w:val="24"/>
          <w:szCs w:val="24"/>
          <w:lang w:val="el-GR"/>
        </w:rPr>
      </w:pPr>
      <w:r>
        <w:rPr>
          <w:rFonts w:eastAsia="Arial Greek" w:cs="Arial Greek" w:ascii="Arial Greek" w:hAnsi="Arial Greek"/>
          <w:sz w:val="24"/>
          <w:szCs w:val="24"/>
          <w:lang w:val="el-GR"/>
        </w:rPr>
        <w:t>Αλέξανδρος Καλόμοιρο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18"/>
          <w:szCs w:val="18"/>
          <w:lang w:val="el-GR"/>
        </w:rPr>
      </w:pPr>
      <w:r>
        <w:rPr>
          <w:rFonts w:eastAsia="Arial Greek" w:cs="Arial Greek" w:ascii="Arial Greek" w:hAnsi="Arial Greek"/>
          <w:sz w:val="18"/>
          <w:szCs w:val="18"/>
          <w:lang w:val="el-GR"/>
        </w:rPr>
        <w:t>Σ.τ.Ε. Ο πρόλογος αυτός γράφηκε τον Απρίλιο του 1989, ένα περίπου χρόνο πρίν το θάνατο του συγγραφέα.</w:t>
      </w:r>
      <w:r>
        <w:br w:type="page"/>
      </w:r>
    </w:p>
    <w:p>
      <w:pPr>
        <w:pStyle w:val="Normal"/>
        <w:jc w:val="center"/>
        <w:rPr>
          <w:rFonts w:ascii="Arial Greek" w:hAnsi="Arial Greek" w:eastAsia="Arial Greek" w:cs="Arial Greek"/>
          <w:b/>
          <w:b/>
          <w:bCs/>
          <w:sz w:val="24"/>
          <w:szCs w:val="24"/>
          <w:lang w:val="el-GR"/>
        </w:rPr>
      </w:pPr>
      <w:r>
        <w:rPr>
          <w:rFonts w:eastAsia="Arial Greek" w:cs="Arial Greek" w:ascii="Arial Greek" w:hAnsi="Arial Greek"/>
          <w:b/>
          <w:bCs/>
          <w:sz w:val="24"/>
          <w:szCs w:val="24"/>
          <w:lang w:val="el-GR"/>
        </w:rPr>
        <w:t>ΠΡΟΛΟΓΟΣ</w:t>
      </w:r>
    </w:p>
    <w:p>
      <w:pPr>
        <w:pStyle w:val="Normal"/>
        <w:jc w:val="both"/>
        <w:rPr>
          <w:rFonts w:ascii="Arial Greek" w:hAnsi="Arial Greek" w:eastAsia="Arial Greek" w:cs="Arial Greek"/>
          <w:b/>
          <w:b/>
          <w:bCs/>
          <w:sz w:val="24"/>
          <w:szCs w:val="24"/>
          <w:lang w:val="el-GR"/>
        </w:rPr>
      </w:pPr>
      <w:r>
        <w:rPr>
          <w:rFonts w:eastAsia="Arial Greek" w:cs="Arial Greek" w:ascii="Arial Greek" w:hAnsi="Arial Greek"/>
          <w:b/>
          <w:bCs/>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Ούτε γάρ ποτε εν λόγω κολακείας εγενήθημεν, καθώς οίδατε, ούτε εν προφάσει πλεονεξίας, Θεός μάρτυς, ούτε ζητούντες εξ ανθρώπων δόξαν» (Α΄ Θεσσαλον. β΄, 5).</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Λέξιν μέν ενδέχεται μέσην δύο δοξών ευρεθήναι, τάς αμφοτέρας σημαίνουσαν ομωνύμως, Δόξα δε μέση εναντίον δοξών περί του αυτού πράγματος, αδύνατον... Ου χωρεί συγκατάβασις εις τα της Ορθοδόξου πίστεως».</w:t>
      </w:r>
    </w:p>
    <w:p>
      <w:pPr>
        <w:pStyle w:val="Normal"/>
        <w:jc w:val="right"/>
        <w:rPr>
          <w:rFonts w:ascii="Arial Greek" w:hAnsi="Arial Greek" w:eastAsia="Arial Greek" w:cs="Arial Greek"/>
          <w:sz w:val="24"/>
          <w:szCs w:val="24"/>
          <w:lang w:val="el-GR"/>
        </w:rPr>
      </w:pPr>
      <w:r>
        <w:rPr>
          <w:rFonts w:eastAsia="Arial Greek" w:cs="Arial Greek" w:ascii="Arial Greek" w:hAnsi="Arial Greek"/>
          <w:sz w:val="24"/>
          <w:szCs w:val="24"/>
          <w:lang w:val="el-GR"/>
        </w:rPr>
        <w:t>(Μάρκος Ευγενικό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Αληθινά, «μέγα εστί το της ευσεβείας μυστήριον» καθώς λέγει ο μακάριος απόστολος Παύλος. Η ευσέβεια και η πίστις, επειδή είναι μυστήρια, δίνουν καρπούς τους οποίους δεν είναι μπορετό να τους δώσει η γνώσι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Ο συγγραφεύς τούτου του βιβλίου δεν είναι θεολόγος σπουδασμένος στα σχολεία που σπουδάζουν ένα πράγμα που δεν σπουδάζεται, την θεολογίαν. Αυτός εσπούδασε την ιατρικήν που σπουδάζεται, γιατί είναι γνώσις κοσμική, ανθρώπινη. Εβύζαξε την Ορθόδοξον πίστιν και την ευσέβειαν από την παράδοσιν, την επήρε, με τον τρόπον που λέγει ο ίδιος ότι μεταδίδεται η πίστις και η ευσέβεια, από διδάσκαλο εις μαθητήν, από γονιόν σε παιδί, από γέροντα εις υποτακτικόν, από Χριστιανόν εις Χριστιανόν. Διά τούτο είναι «παθών και ουχί μαθών τα θεία», έχοντας διά οδηγόν την πίστιν και όχι την γνώσιν. «Περιπατεί διά πίστεως, ου διά είδους», όπως λέγει ο απόστολος Παύλος. Και διά τούτο, το βιβλίον του είναι σκληρόν, μη έχοντας τους συμβιβασμούς που φανερώνουν την ολιγοπιστίαν, μήτε την εξοικονόμησιν διά να μη γίνει κανείς δυσάρεστος εις τους αντιφρονούντας, μήτε την ψευτοαδελφωσύνην. Η προσήλωσις εις την αλήθειαν δεν συγχωρεί συμβιβασμούς. Σκληρόν και απότομον είναι το βιβλίον του, αν και ο συγγραφεύς του είναι αληθινά ταπεινός, ειρηνικός, πράος, επιεικής, ανυπερηφάνευτος. Πλήν η πίστις του δίδει την μάχαιραν του Πνεύματος, και ο ταπεινός, ο συνετός, ο επιεικής, ο πλήρης αγάπης, φαίνεται σκληρός και απότομος. Μήπως το ίδιον δεν φαίνεται ο άγιος Ιωάννης, ο Θεολόγος Ιωάννης, ο κήρυκας της αγάπης, απότομος και αυστηρός περισσότερον από άλλους αποστόλους και κήρυκας του Ευαγγελίου, όπως φανερώνεται εις την Α΄ επιστολήν του και εις την Αποκάλυψιν;</w:t>
      </w:r>
    </w:p>
    <w:p>
      <w:pPr>
        <w:pStyle w:val="Normal"/>
        <w:jc w:val="both"/>
        <w:rPr/>
      </w:pPr>
      <w:r>
        <w:rPr>
          <w:rFonts w:eastAsia="Arial Greek" w:cs="Arial Greek" w:ascii="Arial Greek" w:hAnsi="Arial Greek"/>
          <w:sz w:val="24"/>
          <w:szCs w:val="24"/>
          <w:lang w:val="el-GR"/>
        </w:rPr>
        <w:tab/>
        <w:t>Ο συγγραφεύς τούτου του μικρού βιβλίου είναι νέος. Πλήν «μηδείς της νεότητος αυτού καταφρονείτω». Με αυτόν έκαμα την πνευματικήν γνωριμίαν όταν εσπούδαζε την ιατρικήν εις την Ελβετίαν, τον καιρόν που εξεδίδαμεν το περιοδικόν «Κιβωτός». Τότε μου έγραψε μίαν επιστολήν διά κάποια σατανικά δημοσιεύματα ενός καθολικού εις την εφημερίδα «</w:t>
      </w:r>
      <w:r>
        <w:rPr>
          <w:rFonts w:eastAsia="Arial Greek" w:cs="Arial Greek" w:ascii="Arial Greek" w:hAnsi="Arial Greek"/>
          <w:sz w:val="24"/>
          <w:szCs w:val="24"/>
          <w:lang w:val="en-US"/>
        </w:rPr>
        <w:t>LE COURRIER»</w:t>
      </w:r>
      <w:r>
        <w:rPr>
          <w:rFonts w:eastAsia="Arial Greek" w:cs="Arial Greek" w:ascii="Arial Greek" w:hAnsi="Arial Greek"/>
          <w:sz w:val="24"/>
          <w:szCs w:val="24"/>
          <w:lang w:val="el-GR"/>
        </w:rPr>
        <w:t>, και εζητούσε να φυλάξωμεν την Ορθόδοξον πίστιν μας από τάς παγίδας των αιρετικών. Κατόπιν μου έγραψε πολλά γράμματα, και έως σήμερα μου γράφει επιστολάς που είναι πάντοτε πολύ διδακτικές και ωφέλιμες, και ευωδιάζουν από βαθείαν πίστιν και αγάπην πρός την ιεράν παράδοσίν μας. Διά τούτο τον παρεκίνησα επιμόνως να γράψη εκτενέστερα επάνω εις τα θέματα τα οποία εσχεδίαζε με συντομίαν εις τάς επιστολάς του, και του εζήτησα να συγκατατεθεί να τυπωθούν εις βιβλίον, γνωρίζοντας την μετριοφροσύνην του. Εδέχθη τέλος, και τούτο το μικρόν βιβλίον είναι το πρώτον που έστειλεν εις τον εκδότην κ. Αλέξανδρον Παπαδημητρίου, ο οποίος μετά χαράς προσεφέρθη να το εκδώσει.</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Το βιβλίον αυτό, «πολλή συνέσει» γραμμένον, γνωρίζομεν ότι θα κατακριθεί από πολλούς, ως απότομον και οργίλον, επειδή εις τον υποκριτικόν καιρόν μας εκτιμώνται ως γνήσιοι Χριστιανοί κάποιοι άνθρωποι που δεν έχουν μέσα εις την καρδίαν των το πύρ της πίστεως, και μάλιστα της Ορθοδόξου πίστεως, ήγουν της αληθινής, και διά τούτου είναι χλιαροί, άτονοι, συμβιβαστικοί, ευπροσήγοροι, όπως είναι πολλοί από εκείνους που καταγίνονται συστηματικώς εις την θεολογίαν. Ο κόσμος έμαθε να θεωρεί τους τοιούτους ως καλούς και ανεξικάκους Χριστιανούς, ενώ εκείνους που είναι ωσάν τον συγγραφέα του παρόντος βιβλίου, δηλαδή «τω πνεύματι ζέοντες», τους απεχθάνεται ως φανατικούς, μισαλλοδόξους, δεισιδαίμονας, και στενοκέφαλους τυπολάτρα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Αλλοίμονον! Σήμερον κατήντησαν οι θεολόγοι «συζητηταί του αιώνος τούτου». Οι άνθρωποι που καταγίνονται με την θρησκείαν, γράφουν σωρούς από βιβλία μεγάλα και επίσημα, γεμάτα από την λεγομένην «θεολογικήν επιστήμην», η οποία κατά τον τρόπον που ερευνά τα της θρησκείας δεν είναι άλλη παρά η κοσμική γνώσις την οποίαν λέγει ο απόστολος Παύλος «κενήν απάτην» και «μεθοδείαν της πλάνης». Το Ιερόν Ευαγγέλιον, που είναι η απλότης, ανατέμνεται, ψηλαφείται, διαμελίζεται, κατά τα συστήματα της φιλοσοφίας, της «κενής απάτης». Σύγχυσις, περιπλοκή, θεωρίες που σκοτίζουν τον άνθρωπον, «μωραί ζητήσεις και γενεαλογίαι και μάχαι νομικαί», λάσπες που θολώνουν το διαυγές ύδωρ το αλλόμενον εις ζωήν αιώνιον, όλα αυτά γράφονται εν ονόματι Εκείνου που ήλθεν εις τον κόσμον διά να σώσει το απολωλός πρόβατον, τον άνθρωπον της ματαίας γνώσεως, από το φορτίον της αμαρτωλής διανοίας του, κράζοντας: «Δεύτε πρός με πάντες οι πεφορτισμένοι από την μωράν και άσκοπον σοφίαν». Σωροί χάρτου γράφονται εν ονόματι του Χριστού και του Ευαγγελίου του, το οποίον το αισθάνεται η απλουστέρα καρδία, ενώ εκείνοι που γράφουν αυτά τα ακαταμέτρητα βιβλία, επεριπλανήθησαν μέσα εις τον λαβύρινθον και εις το σκότος της ιδικής των σοφίας, μακράν από τον Χριστόν τον οποίον ελησμόνησαν, απορροφημένοι από τάς ματαιότητας της διανοίας των. Η καρδία των δεν αισθάνεται πλέον την πνοήν του Θεού, ενεκρώθη, εξηράνθη από την δοκησισοφίαν, διά την οποίαν τους τιμούν οι άνθρωποι.</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Αυτούς εννοούσεν ο θεόγλωσσος απόστολος Παύλος, γράφοντας: «Έσται γάρ καιρός ότε της υγιαινούσης διδασκαλίας ουκ ανέξονται, αλλά, κατά τάς επιθυμίας τάς ιδίας, εαυτοίς επισωρεύσουσι διδασκάλους, κνηθόμενοι την ακοήν, και από μέν της αληθείας την ακοήν αποστρέψουσιν, επί δε τους μύθους εκτραπήσονται» (Β΄ Τιμοθ. γ΄ 3). «Επισωρεύσουσι διδασκάλους», θα βγάλουνε σωρούς διδασκάλους, κι ακούοντάς τους θα ευχαριστούνται, επειδή η άδεια σοφία τους θα γαργαρίζει τ’ αυτιά τους, μα για να μήν ακούσουνε την αλήθεια, την απλή αλήθεια της θρησκείας, θα τα φράζουνε, ενώ θα θέλουνε να τους λένε «μύθους», δηλαδή θεωρίες και φαντασίες κούφιες από κάθε νόημα. Λοιπόν σήμερα δεν βλέπουμε «σωρούς» τοιούτων διδασκάλων, που με τους λόγους των γαργαλούν τ’ αυτιά των σπουδαστών και των άλλων Χριστιανών;</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Ως εκ τούτου, το βιβλίον του Καλομοίρου θα ταράξει τα πνεύματα αυτά, τα οποία έβαλαν την θρησκείαν του Χριστού κάτω από το σύστημα της κοσμικής γνώσεως, του ορθολογισμού, και που απεχθάνονται και σαρκάζουν κάθε «υγιαίνουσαν διδασκαλίαν». Η «υγιαίνουσα διδασκαλία» είναι δι’ αυτούς αφελής αντίληψις της θρησκείας, γεμάτη από τάς δεισιδαιμονίας της παραδόσεω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Αληθινά, τι ημπορεί να είναι δι’ αυτούς, εκείνο που γράφει ένας άνθρωπος ο οποίος δεν εσπούδασεν εις μίαν μεγάλην σχολήν, πρό πάντων ξένην, όπως ο Καλόμοιρο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Μα ο καλότυχος Καλόμοιρος, έπιε από την πηγήν του ζώντος ύδατος, από την παράδοσιν, και εμελέτησε τους Πατέρας, ημέρας και νυκτός. Και έχοντας οδηγόν του την πίστιν, έγινε «διδακτός Θεού». Ο Χριστός λέγει: «Ο ποιμήν ο καλός, όταν τα ίδια πρόβατα εκβάλη, έμπροσθεν αυτών πορεύεται, και τα πρόβατα αυτώ ακολουθεί, ότι οίδασι την φωνήν αυτού». Ήγουν «οι μαθηταί μου ακούν τα λόγια μου με απλή γνώμη, και τα δέχονται στην καρδιά τους, χωρίς να τα περάσουνε από το περίπλοκο μυαλό τους, κάνοντας θεωρίες, τα δέχονται με την πίστιν, όπως κάνουν τα αθώα πρόβατα που ακούουν την φωνήν του τσομπάνη και τρέχουν κοντά του. Η πίστις κατόπιν ανοίγει το στόμα του πιστού, και το κήρυγμά του ευρίσκει ανοικτάς τάς καρδίας των Χριστιανών, κατά τον λόγον του Χριστού που είπε: «Ο πιστεύων εις εμέ, καθώς είπεν η Γραφή, ποταμοί εκ της κοιλίας αυτού ρεύσουσιν ύδατος ζώντος» (Ιωάν. ζ΄ 38).</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Τους αληθινούς κήρυκας του Ευαγγελίου δεν τους παραδέχονται οι «εν μωρά σοφία», οι «εν πειθοίς ανθρωπίνης σοφίας λόγοις» διδάσκοντες, και τούτο διότι οι αληθινοί αυτοί κήρυκες «ου συσχηματίζονται τω αιώνι τούτω» αλλά μεταμορφούνται τη ανακαινώσει του νοός αυτών» (Ρωμ. ιβ΄ 2).</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Θα εύρουν λοιπόν εις αυτό το βιβλίο αφορμές διά πολλάς κατηγορίας, θα κατηγορήσουν τον συγγραφέα ότι δεν έχει την υποκριτικήν προσήνειαν, την οποίαν έχουν οι ίδιοι πρός τους αιρετικούς, αλλά έχει την γενναιότητα του καλού στρατιώτου του Χριστού και πορεύεται κατά τους λόγους του αποστόλου Παύλου, ο οποίος λέγει: «ου γάρ έδωκεν ημίν ο Θεός πνεύμα δειλίας, αλλά δυνάμεως και αγάπης και σωφρονισμού» (Β΄ Τιμόθ. α΄ 7).</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Άλλο ψεγάδι που θα του εύρουν είναι ότι το κήρυγμά του είναι εμποτισμένον με την θλίψιν την εν Χριστώ, με την χαρμολύπην, ενώ αυτοί είναι αισιόδοξοι, αποβλέποντες εις τα του παρόντος αιώνος. Αλλά άς κοιτάξουν τι λέγει ο απόστολος Παύλος: «Η κατά Θεόν λύπη μετάνοιαν εις σωτηρίαν αμεταμέλητον κατεργάζεται. Η δε του κόσμου λύπη θάνατον κατεργάζεται». Η λύπη που περνά ο άνθρωπος που πιστεύει εις τον Θεόν, είναι λύπη την οποίαν γλυκαίνει η ελπίδα, και διά τούτο είναι χαρούμενη λύπη, «χαροποιόν πένθος», και τον φέρνει εις την σωτηρίαν της ψυχής του με την μετάνοιαν.</w:t>
      </w:r>
    </w:p>
    <w:p>
      <w:pPr>
        <w:pStyle w:val="Normal"/>
        <w:jc w:val="both"/>
        <w:rPr/>
      </w:pPr>
      <w:r>
        <w:rPr>
          <w:rFonts w:eastAsia="Arial Greek" w:cs="Arial Greek" w:ascii="Arial Greek" w:hAnsi="Arial Greek"/>
          <w:sz w:val="24"/>
          <w:szCs w:val="24"/>
          <w:lang w:val="el-GR"/>
        </w:rPr>
        <w:tab/>
        <w:t>Μακαρίζω τον ευλογημένον τούτον νέον</w:t>
      </w:r>
      <w:r>
        <w:rPr>
          <w:rStyle w:val="FootnoteCharacters"/>
          <w:rStyle w:val="FootnoteAnchor"/>
          <w:rFonts w:eastAsia="Arial Greek" w:cs="Arial Greek" w:ascii="Arial Greek" w:hAnsi="Arial Greek"/>
          <w:sz w:val="24"/>
          <w:szCs w:val="24"/>
          <w:lang w:val="el-GR"/>
        </w:rPr>
        <w:footnoteReference w:id="2"/>
      </w:r>
      <w:r>
        <w:rPr>
          <w:rFonts w:eastAsia="Arial Greek" w:cs="Arial Greek" w:ascii="Arial Greek" w:hAnsi="Arial Greek"/>
          <w:sz w:val="24"/>
          <w:szCs w:val="24"/>
          <w:lang w:val="el-GR"/>
        </w:rPr>
        <w:t xml:space="preserve"> που έγραψε ένα τόσον ψυχωφελές βιβλίον, ευωδιάζον από το πνεύμα της αληθινής Ορθοδοξίας. Και δοξάζω και υμνώ το πάντιμον Όνομα του Κυρίου, ο Οποίος χαρίζει εις την Ορθόδοξον Εκκλησίαν μας τοιούτους αδάμαντας, που λάμπουν μέσα εις το σκότος της πλάνης και της απωλείας. Άς είναι δοξασμένος και ευλογημένος ο πολυεύσπλαγχνος Κύριος και Θεός μας, που στηρίζει την Ορθόδοξον πίστιν μας με τέτοιους λίθους, τους οποίους «αποδοκιμάζουσιν οι οικοδομούντε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right"/>
        <w:rPr>
          <w:rFonts w:ascii="Arial Greek" w:hAnsi="Arial Greek" w:eastAsia="Arial Greek" w:cs="Arial Greek"/>
          <w:sz w:val="24"/>
          <w:szCs w:val="24"/>
          <w:lang w:val="el-GR"/>
        </w:rPr>
      </w:pPr>
      <w:r>
        <w:rPr>
          <w:rFonts w:eastAsia="Arial Greek" w:cs="Arial Greek" w:ascii="Arial Greek" w:hAnsi="Arial Greek"/>
          <w:sz w:val="24"/>
          <w:szCs w:val="24"/>
          <w:lang w:val="el-GR"/>
        </w:rPr>
        <w:t>ΦΩΤΙΟΣ ΚΟΝΤΟΓΛΟΥ</w:t>
      </w:r>
      <w:r>
        <w:br w:type="page"/>
      </w:r>
    </w:p>
    <w:p>
      <w:pPr>
        <w:pStyle w:val="Normal"/>
        <w:jc w:val="center"/>
        <w:rPr>
          <w:rFonts w:ascii="Arial Greek" w:hAnsi="Arial Greek" w:eastAsia="Arial Greek" w:cs="Arial Greek"/>
          <w:b/>
          <w:b/>
          <w:bCs/>
          <w:sz w:val="24"/>
          <w:szCs w:val="24"/>
          <w:lang w:val="el-GR"/>
        </w:rPr>
      </w:pPr>
      <w:r>
        <w:rPr>
          <w:rFonts w:eastAsia="Arial Greek" w:cs="Arial Greek" w:ascii="Arial Greek" w:hAnsi="Arial Greek"/>
          <w:b/>
          <w:bCs/>
          <w:sz w:val="24"/>
          <w:szCs w:val="24"/>
          <w:lang w:val="el-GR"/>
        </w:rPr>
        <w:t>ΚΕΦΑΛΑΙΟ ΠΡΩΤΟ</w:t>
      </w:r>
    </w:p>
    <w:p>
      <w:pPr>
        <w:pStyle w:val="Normal"/>
        <w:jc w:val="center"/>
        <w:rPr>
          <w:rFonts w:ascii="Arial Greek" w:hAnsi="Arial Greek" w:eastAsia="Arial Greek" w:cs="Arial Greek"/>
          <w:b/>
          <w:b/>
          <w:bCs/>
          <w:sz w:val="24"/>
          <w:szCs w:val="24"/>
          <w:lang w:val="el-GR"/>
        </w:rPr>
      </w:pPr>
      <w:r>
        <w:rPr>
          <w:rFonts w:eastAsia="Arial Greek" w:cs="Arial Greek" w:ascii="Arial Greek" w:hAnsi="Arial Greek"/>
          <w:b/>
          <w:bCs/>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Α΄ Ειρήνη χωρίς αλήθεια.</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Η τραγική πείρα των τελευταίων γενεών έφερε στην ανθρωπότητα έντονη τη δίψα της ειρήνης. Τώρα η ειρήνη θεωρείται αγαθό υψηλότερο από πολλά ιδανικά για τα οποία οι άνθρωποι έχυναν ευχαρίστως το αίμα τους άλλοτε. Σ’ αυτό συνετέλεσε πολύ και το γεγονός ότι ο πόλεμος δεν είναι πιά αυτό που ήταν πολλές φορές στό παρελθόν, δηλαδή σύγκρουσις της αδικίας με την δικαιοσύνη, αλλά έγινε χωρίς νόημα σύγκρουσις της αδικίας με την αδικία. Το βίωμα του ψεύδους και της υποκρισίας, που μεταχειρίσθηκε η αδικία των διαφόρων παρατάξεων, για να εμφανισθή στα μάτια των οπαδών της σαν δικαιοσύνη, έκανε τους ανθρώπους να χάσουν την πίστι τους στην ύπαρξι της δικαιοσύνης, και να μη βλέπουν μπροστά τους τίποτε που να αξίζη να το υπερασπίσουν. Έτσι ο πόλεμος υπό οποιαδήποτε μορφή φαίνεται στους ανθρώπους σαν κάτι το τελείως παράλογο.</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Αυτή η απροθυμία της ανθρωπότητος για την κάθε είδους σύγκρουσι θα ήταν κάτι το θαυμάσιο εάν ήταν γέννημα πνευματικής υγείας. Εάν είχε πάψει να υφίσταται η αδικία, το μίσος και το ψέμα, τότε η ειρήνη θα ήταν το επιστέγασμα της ανθρώπινης ευδαιμονίας. Η ενότης θα ήταν ένα φυσικό και όχι τεχνητό αποτέλεσμα. Όμως παρατηρείται κάτι το τελείως διαφορετικό. Σήμερα που όλοι μιλούν για ειρήνη και για ενότητα, η φιλαυτία και τα μίση, η αδικία και το ψέμα, η φιλοδοξία και η πλεονεξία μεσουρανούν. Όλοι, ο καθένας με τον τρόπο του, μιλούν για την αγάπη πρός τον άνθρωπο, για την αγάπη πρός την ανθρωπότητα. Δεν υπήρξε όμως ποτέ μεγαλύτερη υποκρισία από αυτήν την δήθεν αγάπη. Γιατί η αγάπη πρός κάτι το θεωρητικό, πρός κάτι το φανταστικό, όπως είναι η έννοια «ανθρωπότης» είναι εξ’ ίσου θεωρητική και φανταστική. Δεν έχει καμμία σχέσι με την αγάπη πρός τον συγκεκριμένο άνθρωπο που έχουμε μπροστά μας. Αυτή η αγάπη πρός ένα συγκεκριμένο πρόσωπο, όταν υπάρχη, είναι η μόνη πραγματική. Είναι η αγάπη πρός τον πλησίον μας που εζήτησε ο Χριστό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Αυτός ο συγκεκριμένος άνθρωπος με τις ατέλειες και τις αδυναμίες του, αντί να αγαπηθή, μισήθηκε στις ημέρες μας περισσότερο από κάθε άλλη φορά. Και όχι μόνον μισήθηκε, αλλά περιφρονήθηκε και εξευτελίσθηκε, θεωρήθηκε ένα «πράγμα», χωρίς ιδιαίτερη αξία, μέσον για την επίτευξι «υψηλών» σκοπών, ένα μόριο της μάζας. Αυτοί που μιλούν περισσότερο για την αγάπη πρός τον άνθρωπο και την ανθρωπότητα, για την ειρήνη και την ενότητα, είναι ακριβώς εκείνοι που μισούν περισσότερο τον πλησίον τους, τον γνωστό τους. Αγαπούν τον άνθρωπο: πλάσμα της φαντασίας τους, δεν αγαπούν τον άνθρωπο: πραγματικότητα. Αυτή η λατρεία του ειδώλου «άνθρωπος» είναι στην πραγματικότητα ναρκισισμός, είναι η λατρεία του «εγώ».</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Θα ήταν λοιπόν αφέλεια να πιστέψη κανείς ότι η φιλειρηνική διάθεσις που χαρακτηρίζει την ανθρωπότητα σήμερα προέρχεται από αγάπη. Όχι! Τα περί αγάπης είναι υποκρισία ή αυταπάτη. Ο πόθος της ειρήνης προέρχεται από το χάσιμο των ιδανικών, από τον φόβο και την αγάπη της καλοπέρασης. Είναι ο πόθος να μας αφήσουν ήσυχους να απολαύσουμε τα αγαθά της γής. Είναι η κατά συνθήκην συνεργασία για την απόκτησι των αγαθών που χωριστά ο καθένας δεν θα μπορούσε να αποκτήση. Είναι η παγκόσμιος συνεννόησις πάνω σε κάτι που έγινε το πάθος ολοκλήρου της γής: την φιληδονία και την φιλοϋλία. Είναι προϊόν της ανάγκη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Η ειρήνη για την οποία μιλάει σήμερα ο κόσμος είναι η άνευ όρων συνθηκολόγησις κάθε καλού και μεγάλου και η επικράτησις της μικρότητος, της μετριότητος και της χλιαρότητος. Είναι η εξάλειψις της προσωπικότητος των ατόμων και των λαών. Είναι μία μαρμελάδα συμβιβασμών και υπολογισμών, μία θάλασσα υποκρισίας, η αδιαφορία για την αλήθεια, η προδοσία κάθε ιερού και οσίου.</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Ο πόλεμος είναι κάτι το φοβερό, αποτέλεσμα της πτώσεως του ανθρώπου, και κανείς δεν πρόκειται να τον εξυμνήση. Όμως η ειρήνη που παζαρεύει ο σύγχρονος κόσμος είναι κάτι απείρως φοβερώτερο. Ο πυρετός είναι κάτι το πολύ δυσάρεστο, δείχνει όμως τουλάχιστον ότι ο οργανισμός αντιδρά στό κακό που τον βρήκε. Η ειρήνη που θέλουν να φέρουν δεν είναι δυστυχώς εκείνη που έρχεται από την κατανίκησι του κακού, αλλά εκείνη που έρχεται από την ήττα. Είναι η απυρεξία του πτώματο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Στό βάθος η ειρήνη που επιδιώκουν οι άνθρωποι δεν είναι μόνον η ειρήνη των όπλων. Είναι η ειρήνη της συνειδήσεως. Θέλουν να ειρηνεύση το καλό με το κακό. Η δικαιοσύνη με την αδικία, η αρετή με την αμαρτία, η αλήθεια με το ψέμα, για να μπορέσουν να ειρηνεύσουν κι αυτοί με την συνείδησί του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Β΄ Δεν υπήρξε διάσπασι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Στην προσπάθεια του κόσμου για ειρήνευσι, οι λεγόμενοι Χριστιανοί παίζουν σημαντικό ρόλο. Με το σύνθημα «Χριστιανοί ενωθήτε» ξεκινούν για το παζάρι όπου θα πουληθή η αλήθεια.</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Κάποτε οι Χριστιανοί πίστευαν και ήταν έτοιμοι να πεθάνουν για την πίστι τους. Σήμερα ο ζήλος τους για την αλήθεια έχει κρυώσει. Άρχισαν να την θεωρούν σαν κάτι το δευτερεύον. Βρίσκουν τις διαφορές των «Εκκλησιών», για τις οποίες άλλοτε πρόθυμα θυσιαζόντουσαν οι μάρτυρες, εξωρίζοντο οι Πατέρες, ακρωτηριάζονταν οι πιστοί, σαν ασήμαντες και ανάξιες λόγου.</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Οι περισσότεροι απ’ αυτούς είναι νοσηροί και αδιόρθωτοι αισθηματίαι, που νομίζουν ότι η θρησκεία του Χριστού είναι μία δεοντολογία που αφορά στις ανθρώπινες σχέσεις. Οι άλλοι επιδιώκουν πολιτικούς σκοπούς και σκοτεινά συμφέροντα. Όλοι μαζί κτίζουν την πόλι του αντιχρίστου. Ζητούν την ένωσι αδιαφορώντας για την αλήθεια, ζητούν το εξωτερικό πλησίασμα αδιαφορώντας για την εσωτερική διάστασι, ζητούν το γράμμα αδιαφορώντας για το πνεύμα.</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Πώς είναι δυνατόν να ελπίζουν ότι αυτό που απέτυχε τους πρώτους αιώνες του σχίσματος, θα επιτευχθή τώρα που οι δογματικές διαφορές και οι διαφορές της νοοτροπίας έγιναν, με το πέρασμα των αιώνων, από χάσματα ωκεανοί;</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Και μόνον το γεγονός ότι μιλούν για ένωσι των Εκκλησιών δείχνει ότι η σκέψι τους είναι τελείως αντιχριστιανική. Παραδέχονται έτσι ότι η Μία, Αγία, Καθολική και Αποστολική Εκκλησία, την οποίαν ομολογούμε στό σύμβολο της πίστεώς μας, έχει πάψει να υπάρχη, ότι έχει διασπασθή σε πολλές Εκκλησίες που δεν είναι πιά καθολικές, δεν περιέχουν δηλαδή ολόκληρη την αλήθεια και την Χάρι, όπως οι τοπικές Ορθόδοξες Εκκλησίες, αλλά ένα μικρό ή μεγάλο μέρος αυτών. Κατά συνέπειαν παραδέχονται ότι η αλήθεια δεν υπάρχει πιά επάνω στη γή, και ότι ο Χριστός ήλθε επί ματαίω. Γιατί μέσα σ’ αυτό το ανακάτεμα της αλήθειας με το ψέμα, είναι αδύνατον να ξαναβρεθή η αλήθεια, περί της οποίας ήλθε να μαρτυρήση ο Χριστός, και επομένως είναι αδύνατον να ξαναβρεθή ο Χριστός που είναι ο ίδιος η αλήθεια.</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Αλλά τότε γιατί είπε ο Χριστός ότι θα είναι μαζί μας μέχρι της συντελείας του αιώνος; «Και εγώ μεθ’ υμών ειμι πάσας τάς ημέρας, έως της συντελείας του αιώνος». Γιατί είπε ότι το Πνεύμα το άγιο θα οδηγήση τους μαθητάς εις πάσαν την αλήθειαν, και ότι ούτε οι πύλες του Άδου δεν θα μπορέσουν να καταβάλουν την Εκκλησία;</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Εάν η Εκκλησία έχει διασπασθή - και για να χρειάζεται ένωσι θα πή πώς έχει διασπασθή - τότε όλα αυτά που υποσχέθηκε ο Χριστός, βγήκαν ψέματα! Αλλά άπαγε της βλασφημίας. Η Εκκλησία ζή και θα ζή έως της συντελείας του αιώνος αδιάσπαστος και άτρωτος κατά την υπόσχεσι του Κυρίου. Όσοι μιλούν για «Ένωσι των Εκκλησιών» απλώς αρνούνται τον Χριστό και την Εκκλησία του.</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Όταν ένας Ορθόδοξος Πατριάρχης δέχεται να μετέχη η Ορθόδοξος Εκκλησία στό Προτεσταντικό Οικουμενικό Συμβούλιο  τ ώ ν  Ε κ κ λ η σ ι ώ ν  σαν μία από τις πολλές «Εκκλησίες», τι άλλο κάνει παρά να ομολογή επισήμως, όπως οι Προτεστάνται, την ύπαρξη πολλών Εκκλησιών και άρα την διάσπασι της Μιας, Αγίας, Καθολικής και Αποστολικής Εκκλησίας; Τι άλλο κάνει παρά να αρνήται τον Χριστό;</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Αλλά στην ανίερη προσπάθειά τους οι άνθρωποι αυτοί φέρνουν για σύμμαχο τα λειτουργικά κείμενα και τον ίδιο τον Κύριο. Πράγματι ο Χριστός προσευχήθηκε για τους μαθητάς του «ίνα ώσιν έν» και η Εκκλησία προσεύχεται σε κάθε Λειτουργία «υπέρ της των πάντων ενώσεως».</w:t>
      </w:r>
    </w:p>
    <w:p>
      <w:pPr>
        <w:pStyle w:val="Normal"/>
        <w:jc w:val="both"/>
        <w:rPr/>
      </w:pPr>
      <w:r>
        <w:rPr>
          <w:rFonts w:eastAsia="Arial Greek" w:cs="Arial Greek" w:ascii="Arial Greek" w:hAnsi="Arial Greek"/>
          <w:sz w:val="24"/>
          <w:szCs w:val="24"/>
          <w:lang w:val="el-GR"/>
        </w:rPr>
        <w:tab/>
        <w:t xml:space="preserve">Δεν σημαίνουν όμως αυτά ότι η Εκκλησία εύχεται να ενωθούν κάποτε οι χριστιανοί με αμοιβαίες υποχωρήσεις στην πίστη τους. Δεν αναφέρεται σε επιδιώξεις συμβατικών συμφωνιών με τις οποίες διάφορα ετερόκλητα στοιχεία «ενώνονται». Δεν έχει καμμία σχέσι με τα «πρωτόκολλα» για συμμαχία ή συμφωνία ή και ένωσι, που υπογράφονται έπειτα από πολλές διαπραγματεύσεις, μεταξύ των διαφόρων κρατών. Όχι, τίποτε απ’ αυτά δεν σημαίνουν οι φράσεις αυτές. Η Εκκλησία εύχεται στον Θεό όχι να ενωθούν διάφορα ετερόκλητα στοιχεία, αλλά  </w:t>
      </w:r>
      <w:r>
        <w:rPr>
          <w:rFonts w:eastAsia="Arial Greek" w:cs="Arial Greek" w:ascii="Arial Greek" w:hAnsi="Arial Greek"/>
          <w:sz w:val="24"/>
          <w:szCs w:val="24"/>
          <w:u w:val="single"/>
          <w:lang w:val="el-GR"/>
        </w:rPr>
        <w:t>ν ά  γ ί ν ο υ ν  ό λ ο ι</w:t>
      </w:r>
      <w:r>
        <w:rPr>
          <w:rFonts w:eastAsia="Arial Greek" w:cs="Arial Greek" w:ascii="Arial Greek" w:hAnsi="Arial Greek"/>
          <w:sz w:val="24"/>
          <w:szCs w:val="24"/>
          <w:lang w:val="el-GR"/>
        </w:rPr>
        <w:t xml:space="preserve"> ΕΝΑ. Να δεχθούν δηλαδή όλοι την αλήθεια και με πολλή συντριβή και ταπείνωσι να προσπέσουν στην Εκκλησία και να αριθμηθούν μεταξύ των μελών της. Να καταλάβουν την πλάνη τους κάτω από την οποία έζησαν και να σπεύσουν στό φώς και στην αλήθεια, δηλαδή στην Εκκλησία. Αυτό εύχεται η Εκκλησία. Ό,τι ακριβώς εύχεται και  στη Λειτουργία του Μ. Βασιλείου: «τους πεπλανημένους επανάγαγε και σύναψον τη αγία σου καθολική και αποστολική Εκκλησία». Αυτή είναι η μόνη  </w:t>
      </w:r>
      <w:r>
        <w:rPr>
          <w:rFonts w:eastAsia="Arial Greek" w:cs="Arial Greek" w:ascii="Arial Greek" w:hAnsi="Arial Greek"/>
          <w:sz w:val="24"/>
          <w:szCs w:val="24"/>
          <w:u w:val="single"/>
          <w:lang w:val="el-GR"/>
        </w:rPr>
        <w:t>έ ν ω σ ι ς</w:t>
      </w:r>
      <w:r>
        <w:rPr>
          <w:rFonts w:eastAsia="Arial Greek" w:cs="Arial Greek" w:ascii="Arial Greek" w:hAnsi="Arial Greek"/>
          <w:sz w:val="24"/>
          <w:szCs w:val="24"/>
          <w:lang w:val="el-GR"/>
        </w:rPr>
        <w:t xml:space="preserve">  την οποίαν εύχεται και την οποίαν δέχεται η Εκκλησία.</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Αυτή μόνον η ευχή και η επιθυμία προέρχεται από γνήσια αγάπη, γιατί ζητάει την ιατρεία των ασθενών και όχι την εξαπάτησί του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Γ΄ Προσφορά, όχι συζήτησι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Μερικοί αφελείς Ορθόδοξοι νομίζουν ότι το πλησίασμα αυτό των Εκκλησιών δεν γίνεται με σκοπό την ένωσι αλλά με σκοπό τη διαφώτισι, την ιεραποστολική πρός τους ετεροδόξους. «Είναι, λένε, αυτές εκδηλώσεις αγάπης πρός τους αδελφούς μας». «Εάν κλειστούμε στό «καβούκι» μας, λένε συχνά, εάν δεν πηγαίνουμε στα διεθνή συμβούλια και δεν στέλνουμε παρατηρητάς στις Παπικές συνόδους κ.τ.λ. τότε πώς θα γνωρίσουν οι Δυτικοί την Ορθόδοξο Εκκλησία και πώς θα προσελκυσθούν πρός αυτήν;»</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Πώς όμως θα διδαχθούν οι Δυτικοί ότι η Ορθόδοξος Εκκλησία είναι η Μία και Αληθινή όταν την βλέπουν να συναναστρέφεται με τις ψεύτικες «Εκκλησίες» σαν ίσος πρός ίσον; Δεν θα νομίσουν μάλλον έτσι πώς η Ορθοδοξία είναι σαν και τις άλλες σχετική και μερική; Ή μήπως είναι λογικό να ελπίση κανείς ότι τα συμβούλια αυτά φανατικών ρασοφόρων και παστόρων μπορούν ποτέ να αναγνωρίσουν την αλήθεια; Κολακεύουν μόνον τους Ορθοδόξους, και αυτό για να τους προσελκύσουν πρός το μέρος τους. Αν είχαν πραγματική νοσταλγία για την Ορθοδοξία και ήθελαν να την γνωρίσουν, δεν θα είχαν ανάγκη από τα συμβούλια και τις συνεδριάσεις. Θα πήγαιναν να πιούν από τις πηγές της, από τους Πατέρας και τους αγίους τη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Όχι! Ο καλύτερος τρόπος για να πείσης τους άλλους για την αλήθεια είναι να πιστεύης ο ίδιος σ’ αυτήν. Να μήν την συζητής, αλλά να την ομολογής μόνον. Τα συνέδρια και τα συμβούλια συζητούν την αλήθεια. Αυτό όμως είναι προδοσία. Γιατί δεν πρόκειται εκεί για διάλογο και νουθεσίες πρός αιρετικούς, αλλά για συζήτησι με «Εκκλησίες». Ο Χριστός δεν ζητάει συζητητάς αλλά ομολογητάς. Η αλήθεια που μας εδίδαξε δεν είναι από εκείνες που συζητούνται. Στα διάφορα οικουμενικά συνέδρια η συζήτησις παίρνει την μορφή εμπορίου όπου γίνεται ανταλλαγή υποχωρήσεων στα ζητήματα της πίστεως για να επέλθη μια τελική συμφωνία. Κάτω από τέτοιες συνθήκες, και μόνη η προσέλευσις ενός Ορθοδόξου σ’ ένα οικουμενικό συμβούλιο είναι προδοσία του Χριστού. Είναι η παράδοσις του Χριστού στους απίστους αντί τριάκοντα αργυρίων. Γιατί, προσερχόμενος ο Ορθόδοξος, ομολογεί την πίστη του συζητήσιμη, και αφήνει να εννοηθή ότι αν του δοθούν ικανοποιητικά ανταλλάγματα θα κάνη και αυτός υποχωρήσει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Αν όσοι μιλούνε σήμερα για ένωσι, ομολογούσαν αντί αυτού την Ορθοδοξία σαν την μόνη και απόλυτη αλήθεια και ηρνούντο κάθε επίσημο και ανεπίσημο εκκλησιαστική επαφή με τους αιρετικούς, χωρίς να φοβούνται να τους ονομάσουν έτσι, τότε η φωνή τους θα ακουγόταν πολύ πιο μακριά, και το σπουδαιότερο: θα γινόταν σεβαστή και θα έβαζε σε σκέψεις. Ενώ τώρα η φωνή τους είναι φωνή συμβιβασμών, φωνή που δεν συγκινεί, φωνή που δεν την σέβεται στό βάθος κανεί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Οι Πατέρες δεν συζητούσαν με τους αιρετικούς. Ομολογούσαν την αλήθεια και ανέτρεπαν τους ισχυρισμούς των, χωρίς ευγένειες και φιλοφρονήσεις. Ποτέ δεν ήλθαν σε συνεννοήσεις με αιρετικές «Εκκλησίες». Ο διάλογος ήταν πάντοτε δημόσιος και απέβλεπε σ΄την σωτηρία ή τον καταρτισμό ψυχών. Δεν μιλούσε η Ορθόδοξος Εκκλησία με τις «Εκκλησίες» των αιρετικών. Δεν ήταν συζήτησις Εκκλησίας με Εκκλησίες αλλά διάλογος της Εκκλησίας με ψυχές που είχαν χάσει τον δρόμο τους. Η Εκκλησία δεν συζητά, γιατί δεν αναζητά. Απλώς δίδει, γιατί έχει το πάν.</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Δ΄ Σωτηρία εκ του κόσμου.</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pPr>
      <w:r>
        <w:rPr>
          <w:rFonts w:eastAsia="Arial Greek" w:cs="Arial Greek" w:ascii="Arial Greek" w:hAnsi="Arial Greek"/>
          <w:sz w:val="24"/>
          <w:szCs w:val="24"/>
          <w:lang w:val="el-GR"/>
        </w:rPr>
        <w:tab/>
        <w:t xml:space="preserve">Αλλά γιατί συγκινούνται τόσο εύκολα οι Χριστιανοί μας από τα κηρύγματα περί ενώσεως των Εκκλησιών και αντί να γεμίζουν με ζήλο για την μετάγγισι της αληθείας σ’ αυτόν τον κόσμο που τόσο πολύ την στερήθηκε, πιπιλίζουν συνεχώς την καραμέλα της ειρήνης, ζυγίζοντας να δούν αν είναι περισσότερα αυτά που χωρίζουν ή αυτά που ενώνουν τους Χριστιανούς; Γιατί στερήθηκαν οι ίδιοι την γνώσι της αλήθειας. Μέλη οι περισσότεροι κοινωνικο - χριστιανικών οργανώσεων και αδελφοτήτων, κατηχήθηκαν από τα μικρά τους χρόνια σε ένα ηθικο - φιλοσοφικό σύστημα με επίχρισμα χριστιανικό, που άφηνε να εννοηθή ότι σκοπός του Χριστιανισμού είναι να επιτύχη την ειρηνική και αγαπημένη συμβίωσι μεταξύ των ανθρώπων. Η αιωνιότης και η θεωρία του Θεού ήταν πράγματα τόσο μακρινά για τους Χριστιανούς αυτούς και συχνά τόσο αδιάφορα. Οι περισσότεροι, όντες εξωστρεφείς, άνθρωποι της δράσεως, ήλθαν στον Χριστιανισμό για να βρούν έναν ωργανωμένον και καθωδηγημένον </w:t>
      </w:r>
      <w:r>
        <w:rPr>
          <w:rFonts w:eastAsia="Arial Greek" w:cs="Arial Greek" w:ascii="Arial Greek" w:hAnsi="Arial Greek"/>
          <w:sz w:val="24"/>
          <w:szCs w:val="24"/>
          <w:lang w:val="en-US"/>
        </w:rPr>
        <w:t>modus vivendi</w:t>
      </w:r>
      <w:r>
        <w:rPr>
          <w:rFonts w:eastAsia="Arial Greek" w:cs="Arial Greek" w:ascii="Arial Greek" w:hAnsi="Arial Greek"/>
          <w:sz w:val="24"/>
          <w:szCs w:val="24"/>
          <w:lang w:val="el-GR"/>
        </w:rPr>
        <w:t>, έναν τρόπο για να ζήσουν ως καλοί και τίμιοι πολίται επάνω σε τούτη τη γή. Ο Θεός είναι για τους τέτοιους ανθρώπους ο Μέγας Υπερέτης των προσωπικών συμφερόντων τους, η δε αιώνιος ζωή μια καλή αλλά ευτυχώς μακρινή ελπίς αποκαταστάσεω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Σε Χριστιανούς σαν κι αυτούς τα κηρύγματα περί ενότητος πιάνουν πολύ εύκολα ρίζες. Πόσο καλό θα είναι, αληθινά, να επεκταθή σε παγκόσμιο κλίμακα ο κύκλος των δικών μας ανθρώπων, των τίμιων και ενάρετων με τους οποίους να έρχεται κανείς σε συναλλαγές, χωρίς τον φόβο μήπως τον γελάσουν, με τους οποίους θα έχουμε αγαθές και ειρηνικές σχέσεις, χωρίς ποτέ να κινδυνεύσουμε να διωχθούμε ή να χρειασθή να αγωνισθούμε; Όσο για την αλήθεια, «τι εστιν αλήθεια;» Πιστεύουμε όλοι στον Χριστό, αυτό αρκεί. Εξ άλλου ο κόσμος σήμερα αντιμετωπίζει δύσκολους καιρούς. Πρέπει το γρηγορώτερο να ενωθούν οι Χριστιανοί για να αντιμετωπίσουν τον κομμουνισμό π.χ. «Ποιος θα καθοδηγήσει και ποιος θα σώση τον σύγχρονο αυτόν κόσμο;» ερωτούν. «Μόνον μία ενωμένη Χριστιανική Εκκλησία» απαντούν.</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Αλλά ο Χριστός δεν έγινε άνθρωπος για να σώση τον εν τω πονηρώ κείμενον κόσμο, αλλά για να σώση τους δικούς του από τον κόσμο, για να τους τραβήξη από την παράταξη του πονηρού, να τους ενώση μαζί του και να τους θεώση κατά χάριν, και μαζί μ’ αυτούς να σώση ολόκληρο την στενάζουσα κτίσι. Ο κόσμος βαδίζει τον δρόμο του θανάτου. Αυτός είναι η παράταξις του άρχοντος του κόσμου τούτου, η παράταξις του εχθρού του Θεού. «Ου περί του κόσμου ερωτώ, αλλά δι’ ούς δέδωκάς μοι».</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Αυτοί όμως ερωτούν περί του κόσμου, και θυσιάζουν, για το χατήρι της διαβολικής αυτής παρατάξεως που ποτέ δεν πρόκειται να σωθή, τα διαμάντια της χριστιανικής πίστεως και βιοτής. Γιατί περί αυτού πρόκειται. Δεν την ζητάει ο Χριστός την λεγόμενη «ένωσι των Εκκλησιών», αλλά ο κόσμος. Δεν ζητάει ο Χριστός την ένωσι της ψευτιάς με την αλήθεια, αλλά ο κόσμος, που ζητάει να νοθεύση την αλήθεια, να την κάνη σχετική και μερική. Γι’ αυτό όταν η συζήτησις έλθη για την ένωσι «των Εκκλησιών», βλέπει κανείς να την υποστηρίζουν με ενθουσιασμό άνθρωποι που ποτέ άλλοτε δεν ενδιαφέρθηκαν για τα της θρησκείας. Η ένωσις είναι ο καλύτερος τρόπος εξουδετερώσεως του Χριστιανισμού, που ανεκάλυψε η παράταξις του διαβόλου, η αρχή του ξεφτίσματός του και η υποταγή του στα θελήματα τη πολιτικής, η μετατροπή του σε υπηρέτη των συμφερόντων του κόσμου.</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Με την ένωσι ο Χριστιανισμός ίσως να αποκτήση μεγαλύτερη κοσμική ισχύ, θα χάση όμως όλη την πνευματική του δύναμι, αυτήν ακριβώς που ενοχλεί τον κόσμο. Μήπως δεν έγινε ήδη αυτό μέσα στην Καθολική «Εκκλησί»; Η δίψα των Παπικών για κοσμική ισχύ τους έκανε να κατεβούν στον στίβο των πολιτικών ελιγμών, απ’ όπου βγήκαν υπηρέται των μεγάλων πολιτικών ρευμάτων.</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Όσοι μιλούν για την ένωσι δεν έχουν καταλάβει γιατί ήρθε ο Χριστός στον κόσμο. Νομίζουν ότι ήρθε να κηρύξη ένα ηθικοπλαστικό κήρυγμα σαν τα δικά τους. Ότι ήλθε για να μας μάθη πώς να ζούμε επάνω σ’ αυτήν την γή σαν καλοί πολίτες. Τον έχουνε για μεγάλο νομοθέτη, τον μεγαλύτερο ίσως των αιώνων. Λένε και ξαναλένε ότι οι άνθρωποι πρέπει να ακολουθήσουν τον νόμο του Χριστού για να έλθη, επί τέλους, η Βασιλεία του Θεού επάνω στη γή. Άλλοι μιλούνε «για μια Χριστιανική Ελλάδα» άλλοι για «Χριστιανικές Δημοκρατίες», άλλοι για Χριστιανικά Βασίλεια, και δεν καταλαβαίνουν όλοι αυτοί πόσο μοιάζουν οι προσδοκίες τους με τις προσδοκίες των Εβραίων, που ήθελαν τον Μεσσία επίγειο Βασιλέα.</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Δεν θέλουν τον Χριστό όπως είναι, δεν θέλουν τον Χριστό που αρνήθηκε να υποκύψη στους πειρασμούς που του έβαλε ο διάβολος στην έρημο. Θέλουν ένα Χριστό που να έχη υποκύψει σ’ αυτούς. Θέλουν έναν Χριστό που να έχη υποκύψει σ’ αυτούς. Θέλουν έναν Χριστό ορεγόμενο τα βασίλεια της γής. Ένα Χριστό που να κάνη τις πέτρες ψωμιά για να χορτάσουν όλοι οι άνθρωποι. Έναν Χριστό που να καταπλήξη τον κόσμο με θαύματα που εμπνέουν το δέος και να αναγκάση τους ανθρώπους να υποταχθούν. Με άλλα λόγια, οι άνθρωποι αυτοί δεν προσμένουν τον Χριστό αλλά τον αντίχριστο. Ο Χριστός θα μείνη μέχρι την Δευτέρα Παρουσία ταπεινός και κρυμμένος, μακριά από τις γήϊνες εξουσίες, μακριά από τις γήϊνες ανέσεις, χωρίς να αναγκάζη κανέναν να τον ακολουθήση, και ζητώντας απ’ αυτούς που θά’ρθούνε κοντά του να του μοιάζουν στην ταπείνωση και στην αφάνεια και να μη περιμένουν τίποτε το γήϊνο.</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Οι «Χριστιανοί» που μιλούν για «κράτος του Θεού», «Χριστιανικές Ελλάδες», «Παγκόσμιο Χριστιανισμό» και «Ένωσι Εκκλησιών», τέτοιον Χριστό δεν τον θέλουν. Αυτοί είναι σαν τον Μεγάλο Ιεροεξεταστή του Ντοστογιέφσκυ, έτοιμοι ν’ ανεβάσουν στην πυρά τον Χριστό γιατί ανατρέπει τα σχέδιά τους, που τόσους αιώνες με επιμονή καλλιέργησαν. «Ήρθες και μας δίδαξες έναν Χριστιανισμό απάνθρωπο και σκληρό», λέγει ο Ιεροεξεταστή του Ντοστογιέφσκυ, έτοιμοι ν’ ανεβάσουν στην πυρά τον Χριστό γιατί ανατρέπει τα σχέδιά τους, που τόσους αιώνες με επιμονή καλλιέργησαν. «Ήρθες και μας δίδαξες έναν Χριστιανισμό απάνθρωπο και σκληρό», λέγει ο Ιεροεξεταστής στον Χριστιανισμό απάνθρωπο και σκληρό», λέγει ο Ιεροεξεταστής στον Χριστό «κ’ εμείς τόσους αιώνες τώρα πασχίσαμε να τον κάνουμε θρησκεία ανθρώπινη, και τώρα που το πετύχαμε, ήρθες να χαλάσης τους κόπους τόσων αιώνων; Αλλά δεν θα το κατορθώσης. Αύριο θα διατάξω να σε κάψουν σαν αιρετικό».</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Ναί, οι άνθρωποι θέλουν ένα Χριστό που να μιλά για τούτη τη ζωή και όχι για την άλλη, θέλουν ένα Χριστό που να προσφέρη τα αγαθά ετούτης της ζωής και όχι τα αγαθά της άλλης. Δεν θέλουν πλούτο που δεν πιάνεται και δεν ζυγίζεται, αλλά πλούτο χειροπιαστό. Δεν τον θέλουν αρχηγό του Μέλλοντος Αιώνος αλλά αρχηγό του νύν αιώνο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Να γιατί δεν νοιάζονται για το τι θα γίνη η αλήθεια όταν ενωθούν όλες οι αλλοπρόσαλλες και δήθεν «Χριστιανικές» Εκκλησίες, ύστερα από χίλιες δυό υποχωρήσεις και χίλιους δυό συμβιβασμούς. Να γιατί δεν ενδιαφέρονται για το τι θα γίνη η εν Χριστώ ζωή ύστερα από την εισβολή στον κατακάθαρο χώρο της Ορθοδοξίας τόσων και τόσων θρησκευτικών βαρβάρων και πνευματικών παλίμπαιδων. Η αλήθεια δεν τους ενδιαφέρει, ο Χριστός δεν τους ενδιαφέρει, ούτε η εν Πνεύματι και Χάριτι ζωή. Τους ενδιαφέρει μόνον η επίγεια δύναμις που δίνει η ενότης και η κοσμοκρατορία κάτω από μια ενιαία κοσμοθεωρία.</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Οι άνθρωποι αυτοί θέλουν να λέγωνται Χριστιανοί χωρίς να είναι. Οι περισσότεροι απ’ αυτούς πιστεύουν ότι είναι γνήσιοι Χριστιανοί, γιατί τον Χριστιανισμό τον αγνοούν και τον συγχέουν με φιλοσοφικές θεωρίες, με «κοσμοθεωρίες», όπως τους αρέσει να λένε. Στην πραγματικότητα είναι οπαδοί του αντιχρίστου, σαν τους Εβραίους της εποχής του Χριστού, σαν τους Εβραίους κάθε εποχή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Οι Εβραίοι περίμεναν τον Μεσσία επί αιώνες, και όταν ήλθε, δεν τον δέχτηκαν, αλλά τον κρέμασαν επάνω στον σταυρό. Γιατί άρα γε; Γιατί ο Χριστός δεν ήταν αυτό που περίμεναν. Γι’ αυτό και στό πρόσωπό του δεν μπόρεσαν να αναγνωρίσουν τον Μεσσία. Αυτοί περίμεναν έναν επίγειο βασιλιά, κατακτητή του κόσμου. Περίμεναν αυτόν που θα υπότασσε κάτω από τα πόδια του λαού του Ισραήλ τις φυλές όλου του κόσμου, που θα ανάγκαζε τους κοσμοκράτορες Ρωμαίους να πέσουν να τον προσκυνήσουν, που θα έδινε στους οπαδούς του δύναμι και δόξα.</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Όταν είδαν αυτόν τον φτωχό και ταπεινό, τον πράο και ειρηνόχυτο, που δεν προσέφερε επίγεια αγαθά, αλλά μιλούσε για τα ουράνια, και όχι μόνον αυτό, αλλά που τους ζητούσε ακόμη να στερηθούν τα επίγεια και χειροπιαστά για να μπορέσουν ελεύθεροι να φθάσουν στα επουράνια και άπιαστα, κατάλαβαν ότι δεν ήταν γι’ αυτούς. Αυτός δεν ήταν ο Μεσσίας που περίμεναν, αλλά ακριβώς το αντίθετο. Αυτός που αρνήθηκε να κάνη τις πέτρες ψωμιά για να χορτάσουν όλοι, αυτός που αρνήθηκε να υποτάξη τα βασίλεια της γής, δεν ήταν κατάλληλος για αρχηγός τους. Γι’ αυτό τον σταύρωσαν και άρχισαν να περιμένουν κάποιον άλλον. Και τον περιμένουν ακόμη. Και μαζί με τους Εβραίους, περιμένουν τον Μεσσία των Εβραίων εκατομμύρια λαός, που οι περισσότεροι λέγονται Χριστιανοί. Και δεν έχουν ιδέα ότι περιμένουν τον ίδιο Μεσσία που περιμένουν και οι Εβραίοι.</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Ε΄ Ο Αντίχριστο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Το τραγικό είναι ότι ο Μεσσίας αυτός που περιμένουν οι Εβραίοι, θα έρθη. Το είπε το στόμα του Χριστού, το στόμα των αποστόλων του, είναι γραμμένο στα βιβλία της Καινής Διαθήκης. Ο Μεσσίας των Εβραίων θα έλθη. Αυτός θα τους δώση το ψωμί που αρνήθηκε να τους δώση ο Χριστός, και μαζί μ’ αυτο όλα τα υλικά αγαθά που πόθησαν και δεν τους έδωσε Εκείνος. Αυτός θα τους καταπλήξη με σημεία και τέρατα που θα τα φοβηθούν και θα τα θαυμάσουν οι άνθρωποι ώς τα πέρατα της γής και θά’ρθουν, σέρνοντας, να πέσουν στα πόδια του. Αυτός θα ενώση σε ένα Κράτος όλα τα έθνη και τις φυλές της γής, όλα τα βασίλεια του κόσμου. Αυτός θα γεμίση χαρά τις καρδιές των Νομικών και των Φαρισαίων. Τις καρδιές των κάθε φυλής «Εβραίων». Ναί, ο Μεσσίας των Εβραίων θα έλθη. Θα είναι αυτό που δεν είναι ο Χριστός, και δεν θα είναι αυτό που είναι ο Χριστός. Θα είναι ο Αντίχριστο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Παιδιά, εσχάτη ώρα εστί, και καθώς ηκούσατε ότι ο αντίχριστος έρχεται...» (Ιωάν. Α΄ β΄ 18).</w:t>
      </w:r>
    </w:p>
    <w:p>
      <w:pPr>
        <w:pStyle w:val="Normal"/>
        <w:jc w:val="both"/>
        <w:rPr/>
      </w:pPr>
      <w:r>
        <w:rPr>
          <w:rFonts w:eastAsia="Arial Greek" w:cs="Arial Greek" w:ascii="Arial Greek" w:hAnsi="Arial Greek"/>
          <w:sz w:val="24"/>
          <w:szCs w:val="24"/>
          <w:lang w:val="el-GR"/>
        </w:rPr>
        <w:tab/>
        <w:t>«Ερωτώμεν δε υμάς, αδελφοί, υπέρ της παρουσίας του Κυρίου ημών Ιησού Χριστού και ημών επισυναγωγής επ’ αυτόν εις το μη ταχέως σαλευθήναι υμάς από του νοός, μήτε θροείσθαι, μήτε διά πνεύματος, μήτε διά λόγου, μήτε δι’ επιστολής, ως δι’ ημών, ως ότι ενέστηκεν η ημέρα του Χριστού. Μη τις υμάς εξαπατήση κατά μηδένα τρόπον^ ότι εάν μη έλθη η αποστασία πρώτον και αποκαλυφθή ο άνθρωπος της αμαρτίας, ο υιός της απωλείας, ο αντικείμενος και υπεραιρόμενος επί πάντα λεγόμενον Θεόν ή σέβασμα, ώστε αυτόν εις τον ναόν του Θεού ως Θεόν καθίσαι, αποδεικνύντα εαυτόν ότι εστί Θεός.</w:t>
      </w:r>
      <w:r>
        <w:rPr>
          <w:rFonts w:eastAsia="Arial Greek" w:cs="Arial Greek" w:ascii="Arial Greek" w:hAnsi="Arial Greek"/>
          <w:sz w:val="24"/>
          <w:szCs w:val="24"/>
          <w:lang w:val="en-US"/>
        </w:rPr>
        <w:t xml:space="preserve"> </w:t>
      </w:r>
      <w:r>
        <w:rPr>
          <w:rFonts w:eastAsia="Arial Greek" w:cs="Arial Greek" w:ascii="Arial Greek" w:hAnsi="Arial Greek"/>
          <w:sz w:val="24"/>
          <w:szCs w:val="24"/>
          <w:lang w:val="el-GR"/>
        </w:rPr>
        <w:t>Ου μνημονεύετε ότι ών πρός υμάς ταύτα έλεγον υμίν; Και νύν το κατέχον οίδατε, εις το αποκαλυφθήναι αυτόν εν τω εαυτού καιρώ. Το γάρ μυστήριον ήδη ενεργείται της ανομίας. Μόνον ο κατέχων άρτι έως εκ μέσου γένηται^ και τότε αποκαλυφθήσεται ο άνομος, όν ο Κύριος αναλώσει τω πνεύματι του στόματος αυτού και καταργήσει τη επιφανεία της παρουσίας αυτού. Ού εστιν η παρουσία κατ’ ενέργειαν του σατανά εν πάση δυνάμει και σημείοις και τέρασι ψεύδους, και εν πάση απάτη της αδικίας εν τοις απολλυμένοις, ανθ’ ών την αγάπην της αληθείας ουκ εδέξαντο εις το σωθήναι αυτούς^ και διά τούτο πέμψει αυτοίς ο Θεός ενέργειαν πλάνης εις το πιστεύσαι αυτούς τω ψεύδει, ίνα κριθώσι πάντες οι μη πιστεύσαντες τη αληθεία, αλλ’ ευδοκήσαντες εν τη αδικία». (Β΄ Θεσσ., β΄ 1-12).</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Ο αντίχριστος δεν θα φανερωθή μέσα στην ιστορία με τρόπο φοβερό και συγκλονιστικό, ώστε όλοι να καταλάβουν ποιος είναι, ούτε θα έχη άσχημη όψι, ούτε θα κάνη ανήθικα έργα. Θα έλθη έτσι, που πολύ λίγοι θα καταλάβουν ποιος είναι. Θα έλθη ύστερα από μια μακριά προετοιμασία αιώνων, που άρχισε από τις πρώτες ημέρες της Εκκλησίας και που συνεχίζεται με αυξάνουσα πρόοδο μέχρι σήμερα. Η ανθρωπότης θα δή στό πρόσωπό του τον μεγαλύτερο ευεργέτη τη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Τόσοι αιώνες αποστασίας έχουν καλλιεργήσει πιά την ανθρωπότητα και την έχουν ωριμάσει για να τον δεχθή. Η ανθρωπότης τον περιμένει σαν τον ιδανικό αρχηγό της. Όλες οι εξελίξεις της ιστορίας στον αντίχριστο φέρνουν.</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ΣΤ΄ Το μυστήριον της ανομία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Ο Καθολικισμός άφησε το κοσμικό πνεύμα να διαποτίζη την Χριστιανωσύνη της Δύσεως. Μετεμόσχευσε στην σκέψι των Χριστιανών τον ορθολογισμό των αρχαίων Ελλήνων και την ειδωλολατρική τους διάθεσι. Στό τέλος, με το αλάθητο του Πάπα έφερε το μηχανικό στοιχείο στις σχέσεις του Θεού με τους ανθρώπους, διδάσκοντας, ότι ο Θεός υποσχέθηκε να ομιλή με το στόμα αμαρτωλών και υπερηφάνων ανθρώπων, όπως ήταν πολλοί από τους Πάπε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Ολοκλήρωσις της πρός την ειδωλολατρία στροφής του Δυτικού Χριστιανικού κόσμου υπήρξε η Αναγέννησις και ο Ουμανισμός. Ήταν στό βάθος εκδήλωσις μιας απογοητεύσεως των ανθρώπων από έναν νοθευμένο Χριστιανισμό. Σήμερα ο Ουμανισμός έγινε θρησκεία της εποχής, κηρυττόμενος, δυστυχώς, και από τους λεγομένους Χριστιανούς ως «Ελληνοχριστιανικός πολιτισμό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Ο Προτεσταντισμός τράβηξε με συνέπεια ώς τα άκρα τον Παπικό ορθολογισμό. Αρνήθηκε την αγιότητα της Εκκλησίας και την καθοδήγησί της από το Πνεύμα το Άγιο, γιατί στην «Εκκλησία» της Δύσεως δεν έβλεπε ούτε αγιότητα, ούτε αλήθεια. Κατήργησε έτσι την παράδοσι και άφησε τους πιστούς του χωρίς κανένα κριτήριο για το που είναι η αλήθεια και που το ψέμα, απομακρύνοντας για πάντα την χάρι του Θεού από την περιοχή του.</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Από τον Προτεσταντισμό ώς την αθεϊα και τον υλισμό δεν υπήρχε πιά μεγάλη απόστασις. Ειδών - ειδών φιλοσοφίες άρχισαν να διεκδικούν την θέσι της χριστιανικής πίστεως στα μυαλά των ανθρώπων και τέλος τον κόσμο κατέκτησε ο επιστημονισμός. Αυτός είχε ιδιαίτερη δύναμι να κατακτά τις μάζες γιατί με τα επιτεύγματά του στον τομέα της τεχνικής προκαλούσε τον θαυμασμό και την έκστασι στις μάζες που, στερημένες πιά από πνευματικά κριτήρια, ήσαν εύκολη λεία του υλισμού. Η επιστήμη έδωσε ακόμη στην ανθρωπότητα την ψευδαίσθησι της γνώσεως. Μπορεί κάθε στιγμή να άλλαζε απόψεις και θεωρίες, όμως κάθε φορά οι απόψεις και οι θεωρίες αυτές είχαν το χρίσμα της αποδεδειγμένης γνώσεως, και αυτό επιδρά στα μυαλά των ανθρώπων μ’ ένα τρόπο μαγικό.</w:t>
      </w:r>
    </w:p>
    <w:p>
      <w:pPr>
        <w:pStyle w:val="Normal"/>
        <w:jc w:val="both"/>
        <w:rPr/>
      </w:pPr>
      <w:r>
        <w:rPr>
          <w:rFonts w:eastAsia="Arial Greek" w:cs="Arial Greek" w:ascii="Arial Greek" w:hAnsi="Arial Greek"/>
          <w:sz w:val="24"/>
          <w:szCs w:val="24"/>
          <w:lang w:val="el-GR"/>
        </w:rPr>
        <w:tab/>
        <w:t xml:space="preserve">Όταν πιά, κατεβαίνοντας τις βαθμίδες αυτές η ανθρωπότης, δουλώθηκε στό πάθος της υλοφροσύνης, ξεπήδησε ο κομμουνισμός. Αφού οι άνθρωποι έφθασαν να πιστεύουν πώς το μόνο πραγματικό αγαθό είναι το χρήμα, ήταν φυσικό να </w:t>
      </w:r>
      <w:r>
        <w:rPr>
          <w:rFonts w:eastAsia="Arial Greek" w:cs="Arial Greek" w:ascii="Arial Greek" w:hAnsi="Arial Greek"/>
          <w:i/>
          <w:iCs/>
          <w:sz w:val="24"/>
          <w:szCs w:val="24"/>
          <w:lang w:val="el-GR"/>
        </w:rPr>
        <w:t>απαιτήσουν</w:t>
      </w:r>
      <w:r>
        <w:rPr>
          <w:rFonts w:eastAsia="Arial Greek" w:cs="Arial Greek" w:ascii="Arial Greek" w:hAnsi="Arial Greek"/>
          <w:sz w:val="24"/>
          <w:szCs w:val="24"/>
          <w:lang w:val="el-GR"/>
        </w:rPr>
        <w:t>, από τις ασυγκίνητες μπροστά στον πόνο του φτωχού λαού κυβερνήσεις, την δίκαιη μοιρασιά του. Η απαίτησις αυτή γέμισε τις ψυχές με μίσος και φθόνο, τις έκανε δυστυχισμένες και άνοιξε αγεφύρωτα χάσματα ανάμεσα στους ανθρώπους, οδηγώντας πολλούς απ’ αυτούς στην μίμησι του Κάϊν. (Τα όσα γράφουμε εδώ δεν σημαίνουν πώς η δίκαιη μοιρασιά του χρήματος δεν είναι καθήκον, και μάλιστα βασικό της πολιτικής εξουσίας). Έτσι άρχισε ο πόλεμος μεταξύ καπιταλισμού και κομμουνισμού που στην πραγματικότητα ήταν δυό αδελφά συστήματα το ίδιο υλιστικά και χρηματολατρικά που τα χώριζε το συμφέρον και μάλωναν για την μοιρασιά. Πρόγραμμα και των δύο: να κάνουν τις πέτρες ψωμιά, να ενώσουν τον κόσμο κάτω από την επιρροή τους, και να τον καταπλήξουν με επιτεύγματα που ούτε μπορούσε να τα φαντασθή πρίν ο άνθρωπος. Έτσι, λίγο - λίγο έφθασε η ανθρωπότης στα προπύλαια της βασιλείας του αντιχρίστου. Έφθασε πιά να έχη όχι μόνον την θέλησι αλλά και την δυνατότητα να απαντήση θετικά στους τρείς πειρασμούς του Εωσφόρου. Σε λίγο το μόνο που θα μένη θα είναι ο ίδιος ο αντίχριστος, για να αναλάβη την γενική αρχηγία του παγκοσμίου κράτους, να διώξη για πάντα την πείνα και την ανέχεια, και να γεμίση τους ανθρώπους με υλικά αγαθά, ώστε στις καρδιές τους, που θα τις έχη γεμίσει η ηδονή και η καλοπέραση, να μήν υπάρχη πιά καμμιά θέσις για τον Θεό.</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Ζ΄ Ένωσις θρησκειών</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Όταν αναλογισθή κανείς όλα αυτά, καταλαβαίνει ότι μέσα σε μια ανθρωπότητα που δεν ενδιαφέρεται παρά μόνον για την ησυχία της, που δεν έχει άλλο όσιο και ιερό από το υλικό της συμφέρον, μέσα σ’ ένα κόσμο πρακτικών ανθρώπων που θεωρούν κάθε συζήτησι για την αλήθεια περιττή αεροκουβέντα, η ένωσις των «Εκκλησιών» όχι μόνον δύσκολη δεν είναι αλλ’ απεναντίας, είναι αναπόφευκτη. Μάλιστα τολμώ να πώ ότι όχι μόνον η ένωσις των χριστιανικών λεγομένων Εκκλησιών είναι αναπόφευκτη αλλά και γενικώς η ένωσις όλων των θρησκειών.</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Στό βασίλειό του ο αντίχριστος δεν θα ανεχθή παραφωνίες, δεν θα ανεχθή θρησκείες, ούτε μαλώματα για θρησκευτικά ζητήματα. Θα καθήση στον ναό του Θεού ως θεός, και θα τον προσκυνήσουνε όλοι οι άνθρωποι της γής, «διότι εδόθη αυτώ εξουσία επί πάσαν φυλήν και λαόν και γλώσσαν και έθνος. Και προσκυνήσουσιν αυτόν πάντες οι κατοικούντες επί της γής, ών ου γέγραπται το όνομα εν τω βιβλίω της ζωής». (Αποκ. ΙΓ΄ 7-8). Για τους ανθρώπους λοιπόν «ών ου γέγραπται το όνομα εν τ~΄Ωω βιβλίω της ζωής» δεν θα υπάρχη παρά μόνον μία θρησκεία, η θρησκεία του αντιχρίστου.</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Υπάρχουν ήδη από τώρα δείγματα τέτοιων θρησκειών που μπορούν να συμβιβάσουν όλες τις θρησκείες, πρόδρομοι της θρησκείας του αντιχρίστου. Μια τέτοια θρησκεία είναι ο Μασονισμός. Την έχουν ήδη ασπασθή οι πιο «προοδευτικοί» από τους ηγέτας του Κόσμου. Αυτή με τον συγκρητισμό της μπορεί να συμβιβάση στα μυαλά των μωρών όλες τις αντιθέσεις της ανθρωπότητος στα θέματα της θρησκείας, και να υπερπηδήση όλα τα εμπόδια και τις δυσκολίες που θα συναντήσουν οι διάφορες «Εκκλησίες» για την ένωσί τους. Ποιος ο λόγος, αλήθεια, να καταβληθή τόση προσπάθεια για να ευρεθούν συμβιβαστικές λύσεις στις δογματικές και άλλες διαφορές των θρησκειών, και να μη προχωρήσουμε κατ’ ευθείαν στην ένωσι των θρησκειών; Σ’ ένα είδος Μασονισμού;</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Αλλά αυτό το έχουν καταλάβει οι περισσότεροι από τους θρησκευτικούς ηγέτας σήμερα, οι πιο «μεγάλοι» και οι πιο «σπουδαίοι» τουλάχιστον, και έσπευσαν, σαν προοδευτικοί που είναι, να γίνουν μασόνοι, χωρίς αυτό να τους εμποδίζη να φορούν τα ράσα τους ή τα άμφιά τους και να τελούν τις Λειτουργίες τους. Όμως, επειδή ο λαός δεν έχει ακόμη ωριμάσει, είναι ανάγκη να κρατήσουν τα προσχήματα και να προχωρήσουν πρώτα στην ένωσι των «Εκκλησιών» και ύστερα στην ένωσι των θρησκειών.</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Η΄ Μια ματιά στό παρελθόν</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Αυτές λοιπόν θα είναι οι εξελίξεις στό όχι και τόσο απόμακρο μέλλον. Γι’ αυτό ο Κύριος ερωτά εάν θα βρή πιστούς όταν θα ξανάρθη στη γή. «Πλήν ο υιός του ανθρώπου ελθών άρα ευρήσει την πίστιν επί της γής;» (Λουκ. ιη΄ 8).</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Μια ματιά στό παρελθόν θα μας διδάξη πολλά για την πορεία που ακολούθησαν και θα ακολουθήσουν τα εκκλησιαστικά πράγματα.</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Τις πρώτες ενωτικές τάσεις των Βυζαντινών αρχόντων με την Ρωμαϊκή πλάνη ανέκοψε, ευτυχώς, η στάσις του λαού και η υποδούλωσις του Βυζαντίου στους Τούρκους. Μόλις όμως το Ελληνικό Έθνος βρήκε την ελευθερία του, ο παλαιός πειρασμός ξανακτύπησε την πόρτα του. Οι γνήσιοι Έλληνες, άνθρωποι του λαού και των παραδόσεων, αντιστάθηκαν στην αρχή στό ρεύμα του εξευρωπαϊσμού. Ήσαν όμως αγράμματοι και παρ’ όλον ότι αυτοί είχαν δώσει το αίμα τους για την ελευθερία αυτής της χώρας, γρήγορα παραγκωνίστηκαν από τους ξενόφερτους γραμματισμένους, που μαζί με την οίησι που δίνει η ημιμάθεια, είχαν και την δύναμι της Αυλής του Όθωνος. «... Αυτήνοι κατάντησαν την πατρίδα και την θρησκείαν και κλονίζεται από τους άθρησκους. Εις τον καιρόν της Τουρκιάς μίαν πέτρα δεν πείραζαν από τα παλιοκκλήσια^ κι αυτήνοι οι απατεώνες σύνδεσαν τα συμφέροντά τους με τους μολεμένους Φαναριώτες κι άλλους τοιούτους, οπού ήταν εις την Ευρώπη μόλεμα, και μας χάλασαν τα μοναστήρια και τις εκκλησίες μας - μαγαρίζουν μέσα, κι άλλες έγιναν αχούρια. Από τους τοιούτους γερωμένους πολλούς πάθαμεν αυτά^ κι από τους τοιούτους λαϊκούς, στρατιωτικούς και πολιτικούς, αφού χύσαμεν ποταμούς αίματα, κιντυνεύομεν να χάσωμεν και την πατρίδα μας και την θρησκεία μας». (Μακρυγιάννη: «Απομνημονεύματα» σελ. 398).</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Αυτοί οι ημιμαθείς μορφωμένοι περιφρόνησαν τον ελληνικό λαό με το πάθος κάθε πεμπτοφαλαγγίτου. Περιφρόνησαν την γλώσσα του, τα ήθη και τα έθιμά του, την νοοτροπία του. Έβαλαν όλα τους τα δυνατά να νοθεύσουν την αλήθεια της πίστεώς του, να αλλοιώσουν τις παραδόσεις της Εκκλησίας του, να μπολιάσουν το κοσμικό πνεύμα και τον ορθολογισμό επάνω στό αγιασμένο δέντρο της Ορθοδοξίας, που τόσους αιώνες είχε μείνει αμόλυντο κάτω απ’ τον βάρβαρο κατακτητή. Για να κτυπήσουν την Εκκλησία κατάκαρδα, κτύπησαν τα μοναστήρια της. Άλλά έκλεισαν, άλλων την περιουσία εστέρησαν, σε άλλα έστειλαν ηγουμένους «προοδευτικούς» που τα διέλυσαν ευκολώτερα από κάθε δίστομο κρατική μάχαιρα.</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Χωρίς τα μοναστήρια της και με τους επισκόπους της δουλωμένους στό Κράτος, η Εκκλησία έγινε αμπέλι ξέφραγο. Έφυγε από τα χέρια της η Παιδεία του Έθνους και πήγε στα χέρια ενός Κράτους ουμανιστικού, που μ’ όλες τις περί «ελληνοχριστιανικού πολιτισμού» υποκρισίες του, παρέμεινε και παραμένει ατόφια ειδωλολατρικό. Τα πάντα άρχισαν να προσαρμόζωνται πρός τα γούστα της νεοπλουτικής και αρχοντοχωριάτικης αθηναϊκής κοινωνία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Η λατρεία της Εκκλησίας άρχισε να ξεφτίζη πρός το κοσμικώτερο. Η βυζαντινή μουσική άρχισε να μεταποιήται πρός το ευρωπαϊκώτερο για να μεταπέση στην θεατρική τετραφωνία. Οι εικόνες άρχισαν να φαίνωνται πολύ αυστηρές και άσχημες στα μάτια των γυναικαρίων των «ανωτέρων» τάξεων, που ζητούσαν «γλυκείς Ιησούς» γεμάτους συγκατάβασι για τις ανομίες τους και ανίκανους να προκαλούν το δέος και τον σεβασμό. Τα γένεια και τα μαλλιά των ιερωμένων άρχισαν να ενοχλούν, και αυτοί, ανταποκρινόμενοι στις απαιτήσεις του σύγχρονου κοινού, άρχισαν να καλλωπίζωνται. Το φτωχό και αγιασμένο κεράκι με την κατανυκτική ατμόσφαιρα, αντικατέστησαν οι λαμπτήρες του Έντισσον, κάνοντας την Εκκλησία να μοιάζη με αίθουσα αυτοκρατορική, τόσο κατάλληλη για τους γάμους και τις επίσημες εμφανίσεις της κρατούσης τάξεω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Αλλά δεν ήταν μόνον αυτά. Δεν έφυγε μόνον η κατώτατη και η μέση εκπαίδευσις από τα χέρια της Εκκλησίας, αλλά και η ανωτάτη. Έτσι οι θεολόγοι και οι μέλλοντες ιερείς και αρχιερείς δεν εκκολάπτοντο μέσα στους κόλπους της Εκκλησίας, της φυσικής τους μητέρας, αλλά μέσα στους κόλπους ενός κρατικού Πανεπιστημίου γεμάτου από ορθολογιστική δυσωδία και πνευματική ρηχότητα, χωρίς καμμία δυνατότητα να γευθούν στην πράξι την μυστική εν Χριστώ ζωή της αγιότητος, που μόνη αναδεικνύει πραγματικούς θεολόγους. Φύτρωσαν έτσι σαν ζιζάνια μέσα στην Εκκλησία θεολόγοι που είχαν τα μυαλά γεμισμένα με πολλές φιλοσοφικές θεωρίες προτεσταντικής ή ρωμαϊκής προελεύσεως, αλλά τις καρδιές κενές από το βίωμα της Ορθοδοξία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Οι άνθρωποι αυτοί ήταν ανίκανοι να δούν το χάσμα που χωρίζει την Ανατολική από τις Δυτικές «Εκκλησίες». Το θεωρούσαν ζήτημα δογματικών διατυπώσεων, αλλά όχι ζήτημα ζωής και ουσίας. Γι’ αυτούς η εν Χριστώ ζωή ήταν σειρά συναισθηματικών καταστάσεων και ηθικών πράξεων. Το ίδιο όμως είναι η εν Χριστώ ζωή και για τους Δυτικούς. Η θεωρία του Θεού, το βίωμα της παρουσίας του Χριστού και της επιφοιτήσεως του Αγίου Πνεύματος, η κατοίκησις δηλαδή της αληθείας μέσα στην καρδιά του ανθρώπου, τους ήταν άγνωστη. Αυτοί όταν μιλούν για αλήθεια εννοούν το ξηρό δόγμα. Το δόγμα όμως, τόσο γι’ αυτούς όσο και για τους Δυτικούς, ήταν ένας ξεχωριστός κόσμος εγκεφαλικών διατυπώσεων, αρκετά ενοχλητικός, την αξία του οποίου, ύστερα απ’ αυτήν την διάσπασι της ζωής και της πίστεως, ήταν αδύνατον να εκτιμήσουν.</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 xml:space="preserve">Τα θεμέλια λοιπόν επάνω στα οποία θα έκτιζαν για να υπερασπισθούν την Ορθοδοξία τους, ακόμη και οι πιο καλοπροαίρετοι από τους θεολόγους μας, ήταν σαθρότατα. Είναι φοβερό, όταν αναλογισθή κανείς, ότι επάνω σ’ αυτά τα σαθρά θεμέλια έχει κτισθή ολόκληρη η σύγχρονη ελληνική θρησκευτικότης. Γιατί, ενώ κάποτε η θρησκευτικότης του λαού επήγαζε από τις Μονές και αυτές είχε για πνευματικό αποκούμπι και καθοδήγησι, στό ελληνικό βασίλειο η θρησκευτικότης θεμελιώθηκε επάνω στον θεολόγο που περιγράψαμε, ιερωμένο ή λαϊκό. Ο θεολόγος αυτός, μιμούμενος τα δυτικά πρότυπα, ωργάνωσε αδελφότητες και χριστιανικές ενώσεις και πήρε στα χέρια του το κήρυγμα και την κατήχησι. Και ενώ πρίν η θρησκευτικότης ενός τόπου είχε σαν κέντρο της το μοναστήρι της περιοχής και τους πρεσβυτέρους της Εκκλησίας, και δεν διέφερε σε τίποτε ο Χριστιανός του Α΄ τόπου από τον Χριστιανό του Β΄ τόπου, γιατί όλοι ήταν το ίδιο παιδιά της Ορθοδόξου Εκκλησίας, τώρα ο θεολόγος ωργάνωσε την φατρία, και έτσι σ’ έναν και τον αυτό τόπο υπάρχουν Χριστιανοί της Α΄ φατρίας και Χριστιανοί της Β΄ φατρίας, πάντοτε αντίδικοι και υποβλεπόμενοι, χωρισμένοι - χωρίς οι ίδιοι να καταλαβαίνουν ποιές είναι οι διαφορές τους. Και όμως, μ’ όλα αυτά τα μίση και τα μεταξύ των σχίσματα, οι φατρίες είναι σύμφωνες πώς όσον αφορά τους Δυτικούς «περισσότερα είναι εκείνα που μας ενώνουν παρά εκείνα που μας χωρίζουν» και «πρέπει να βλέπουμε αυτά που μας ενώνουν και να παραβλέπουμε αυτά που μας χωρίζουν». Βλέπουν δηλαδή πιο εύκολη την ένωσι και την αγάπη με τους Δυτικούς «αδελφούς» τους που ούτε τους είδαν ούτε τους γνώρισαν ποτέ, παρά με τους ορθοδόξους συμπολίτες και γείτονες, που και βλέπουν καθημερινώς και γνωρίζουν. Αλλά είπαμε^ οι άνθρωποι σήμερα κόπτονται για την αγάπη του ανθρώπου, για την αφηρημένη αγάπη της ανθρωπότητος, την στιγμή που είναι ανίκανοι να αγαπήσουν τον πλησίον τους. </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Θ΄ Το Παλαιοημερολογητικό</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Μέσα σ’ αυτήν την ατμόσφαιρα της αποσυνθέσεως, ήλθε ξαφνικά, ύστερα από πίεσι του Κράτους, το πρώτο επίσημο βήμα της ελληνικής Εκκλησίας πρός τον Πάπα: Η υιοθέτησις του παπικού ημερολογίου.</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Λίγοι έχουν, δυστυχώς, εννοήσει την σημασία του «παλαιοημερολογητικού», όπως ονομάζεται, ζητήματος. Οι περισσότεροι αποδίδουν σε στενοκεφαλιά του αγραμμάτου λαού την αντίδρασι των Παλαιοημερολογιτών, δείγμα κι αυτό της βαθειάς περιφρονήσεως που τρέφουν οι οιηματίες εγγράμματοι πρός τους αγραμμάτους. Όμως οι αγράμματοι αυτοί, για να αντιδράσουν όπως αντέδρασαν, θα έπρεπε να έχουν, αν μη τι άλλο, θρησκευτικόν ζήλο και ενδιαφέροντα πνευματικά, που τα εστερείτο η μάζα των αδιαφόρων που ακολούθησαν, χωρίς κάν να γνωρίζουν πώς τίθεται το πρόβλημα, την πλειοψηφία των ιεραρχών. Κανείς από τους φωτισμένους θεολόγους και τους οπαδούς των δεν έδειξε πάντως σημεία αγωνίας μπροστά στό φαινόμενο αυτό του διαχωρισμού της ελληνικής Εκκλησίας, ούτε ζήτησε να βρή μια απάντησι στην γεμάτη πόνο κραυγή τόσων χιλιάδων πιστών. Η πλειοψηφία ήταν με το μέρος των. Οι αριθμοί πάντοτε τους έδιναν το αίσθημα της ασφαλείας. Στην πραγματικότητα όμως, ούτε τους αριθμούς δεν είχαν με το μέρος των. Γιατί αν ήταν λίγες χιλιάδες οι Παλαιοημερολογίτες και εκατομμύρια οι ακολουθήσαντες το νέο Ημερολόγιο, όμως αυτές οι λίγες χιλιάδες ήταν χιλιάδες πιστών, πονούντων την Εκκλησία. Ενώ μέσα στα εκατομμύρια των αδιαφόρων, των υλιστών και των αθέων, οπαδών του νέου Ημερολογίου, ήταν ζήτημα αν μπορούσες να βρής λίγες χιλιάδες πραγματικών πιστών. Εχλεύασαν μόνον τους απλοϊκούς αυτούς νέους ομολογητάς της Ορθοδοξίας, λέγοντας ότι από δεισιδαιμονία δεν θέλουν να διορθώσουν το ωρολόγι τους που δεν πάει καλά.</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Όμως δεν ήταν εκεί το πρόβλημα. Δεν είχαν δίκιο να κατηγορούν τους Παλαιοημερολογίτες ότι μαλώνουν για ένα Ημερολόγιο. Το ζήτημα δεν ήταν ποιο από τα δύο Ημερολόγια είναι ανακριβή. Ούτε οι Παλαιοημερολογίτες επέμειναν στό παλιό Ημερολόγιο, ούτε οι Νεοημερολογίτες έφεραν το νέο Ημερολόγιο, για λόγους αστρονομικής ακριβείας. Ο λόγος για τον οποίον απεφασίσθη η εισαγωγή του νέου Ημερολογίου στην Ελλάδα ούτε αστρονομικός ούτε θεολογικός ήταν. Επρόκειτο απλώς για μια από τις πολλές υποχωρήσεις της υποδουλωμένης στό Κράτος ιεραρχίας πρός τον κύριό της που της το ζήτησε για να διευκολύνη τις εμπορικές του συναλλαγέ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Ο λόγος όμως της αρνήσεως των Παλαιοημερολογιτών να συμμορφωθούν ήταν θεολογικώτατος και επήγαζε από βαθειά εκκλησιαστική συνείδησι. Πράγματι η λειτουργική αρμονία της Εκκλησίας του Χριστού διεκυβεύετο χάριν πολιτικών συμφερόντων. Με την αλλαγή του Ημερολογίου επήρχετο διάσπασις της λειτουργικής συμπνοίας μεταξύ της ελληνικής Εκκλησίας και όλων των άλλων ορθοδόξων Εκκλησιών, οι όποίες διατηρούν μέχρι σήμερα το παλιό Ημερολόγιο. Και δεν επρόκειτο μόνον για μια ακαταστασία στην λειτουργική ζωή της στρατευομένης Εκκλησίας αλλά διεκόπτετο και η συνέχεια της λειτουργικής ζωής της στρατευομένης με την θριαμβεύουσα Εκκλησία.</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Όταν στην Ελλάδα οι καμπάνες καλούν τους πιστούς να γιορτάσουν τα Χριστούγεννα και οι ψαλτάδες ψέλνουν χαρμόσυνα το «Χριστός γεννάται, δοξάσατε», τα εκατομμύρια των Ορθοδόξων αδελφών μας σ’ ολόκληρο τον υπόλοιπο κόσμο και στό Άγιον Όρος βρίσκονται ακόμη στην Σαρακοστή, και δεν ακούν τις καμπάνες, ούτε ψέλνουν μαζί μας τους χαρούμενους ύμνους των Χριστουγέννων.</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Τι χειρότερο μπορεί να φαντασθή κανείς για την Εκκλησία από την διάσπασι αυτήν της λειτουργικής συμπνοίας που μας απομακρύνει ψυχικά όχι μόνον από τους άλλους Ορθοδόξους αλλά και από τους πρό ημών Ορθοδόξους, από την θριαμβεύουσα Εκκλησία των εν Χριστώ κοιμηθέντων, από τους αγίους που εώρταζαν και λειτουργούσαν με το παλιό Ημερολόγιο που αρνηθήκαμε εμεί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Τόσοι κόποι των Πατέρων μας, τόσαι Σύνοδοι χρειάσθηκαν για να θεσπισθή το εορτολόγιο αυτό. Και όλα αυτά για να υπάρξη λειτουργική ευρυθμία μεταξύ των Χριστιανικών Εκκλησιών. Γιατί αυτή η ευρυθμία και σύμπνοια εκφράζει την εσωτερική λειτουργική ενότητα της Εκκλησίας. Αυτή είναι που κάνει την Εκκλησία και αισθητών Μία παρά την πολλαπλότητα των κατά τόπους Εκκλησιών. Την Εκκλησία δεν την ενοποιεί, όπως νομίζει ο Παπισμός, η σκληρή πειθαρχία και η υπακοή σε μια καθωρισμένη ιεραρχία, που έχει για κορυφή ένα και μόνο άτομο, που ισχυρίζεται ότι αντικαθιστά τον Χριστό επί της γής, αλλά η μυστική κοινωνία στό σώμα και στό αίμα του Χριστού. Κάθε εκκλησία όπου τελείται η Θεία Ευχαριστία και όπου είναι συναγμένοι οι πιστοί «επί το αυτό», αποτελεί την ωλοκληρωμένη εικόνα της Μιας Αγίας Καθολικής και Αποστολικής Εκκλησίας. Αυτό που κάνει ώστε μία ενορία να αποτελή ένα σώμα με τις άλλες επισκοπές, είναι η μυστική κοινωνία όλων στό σώμα και το αίμα του Χριστού, εν Αγίω Πνεύματι και αληθεία.</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Η ενότης λοιπόν της Εκκλησίας είναι δεσμός μυστικός που χαλκεύεται κατά την Θεία Ευχαριστία όταν οι πιστοί μεταλαμβάνουν το σώμα και το αίμα του Χριστού. Οι Χριστιανοί είναι ένα σώμα, τόσο όσοι ζούνε σήμερα επάνω στη γή, όσο και αυτοί που έζησαν πρίν από μας στους αιώνες που πέρασαν, και όσοι θα ζήσουν στα χρόνια που θάρθουν, κι αυτό γιατί έχουμε κοινή ρίζα, το σώμα του Χριστού. «Είς άρτος έν σώμα οι πολλοί εσμέν^ οι γάρ πάντες εκ του ενός άρτου μετέχομεν».</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Δεν είναι λοιπόν διοικητική, δεν είναι πειθαρχική, ούτε οργανωτική η ενότης της Εκκλησίας, αλλά λειτουργική. Γι’ αυτό έχει τόσο μεγάλη σημασία το εορτολόγιο. Η ενότης που πηγάζει από την Θεία Ευχαριστία, την μία Πίστι και το ένα Βάπτισμα, παύει να είναι εξωτερικά έκδηλη όταν υπάρχη λειτουργική αναρχία. Η μορφή και τα λόγια της Λειτουργίας έχουν καθορισθή, ώστε όλες οι εκκλησίες να λατρεύουν κατά τον ίδιο τρόπο τον Θεό. Και τα μηναία περιέχουν το τι θα ψαλή σε κάθε εορτή. Έτσι καμμιά παραφωνία δεν μπορεί να διαταράξη την λειτουργική αρμονία γιατί και η μουσική και η εικονογραφία, που λέγονται κι αυτές λειτουργικές τέχνες, έχουν το ίδιο καθορισθή, ώστε να μη μπορή ο κάθε αγιογράφος ή ο κάθε ψάλτης να εικονογραφή ή να ψάλλη κατά την φαντασία του, αλλά να είναι αναγκασμένος να προσαρμόση την προσωπική του τέχνη και ικανότητα στα πρότυπα του πιο αυστηρού πνευματικού ρεαλισμού. Έτσι έχει καθορισθή και το εορτολόγιο, για να μη μπορή ο κάθε ιερεύς να εορτάζη όποτε θέλη τις εορτές που θέλει, αλλά να υπάρχη πλήρης κοινωνία προσευχών ανάμεσα σ’ όλους τους πιστούς της γή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Ό,τι λοιπόν κάνει ο ζωγράφος που ζωγραφίζει κατά τα δικά του γούστα τις εικόνες της Εκκλησίας, περιφρονώντας την παράδοση, όπως καταστρέφει την λειτουργική ευρυθμία ο ψάλτης που αντί να ψάλλη τραγουδάει μέσα στην εκκλησία θεατρικά, έτσι εχάλασαν την λειτουργική αρμονία της Ορθοδόξου Εκκλησίας οι Έλληνες ιεράρχαι που αποφάσισαν να ακολουθούν στην Ελλάδα άλλο εορτολόγιο διαφορετικό από εκείνο που ακολουθούν οι άλλες Ορθόδοξες Εκκλησίες και το Άγιον Όρος. Έτσι άλλον άγιον εορτάζουν και άλλα τροπάρια ψάλλουν στό Άγιον Όρος, και άλλον άγιο εορτάζουν και άλλα τροπάρια ψάλλουν στην Θεσσαλονίκη, άλλη μέρα εορτάζεται η Μεταμόρφωσις του Κυρίου στην Αθήνα και άλλη στα Ιεροσόλυμα, στην Αντιόχεια ή στη Μόσχα.</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Το πόσο τραγική είναι αυτή η παραφωνία είναι δύσκολο να γίνη αντιληπτό στη χώρα μας, λόγω των αποστάσεων. Γίνεται όμως πολύ οδυνηρά αντιληπτό απ’ αυτόν που ταξιδεύει στην Ευρώπη, και ο οποίος βλέπει μέσα στην ίδια πόλι, σε γειτονικές συνοικίες, τους μέν Ρώσους να εορτάζουν άλλη εορτή, τους δε Έλληνας άλλη. Ή ακούει τις καμπάνες της ελληνικής Εκκλησίας να καλούν τους πιστούς, όταν οι καμπάνες της ρωσικής Εκκλησίας παραμένουν βουβές. Και διερωτάται τότε αν και οι δύο Εκκλησίες είναι Ορθόδοξε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Δεν έγινε λοιπόν αντιληπτό στην Ελλάδα το πόσο σοβαρά υποχώρησις υπήρξε πρός τα στοιχεία του κόσμου, και τι πλήγμα κατεφέρετο κατά της Εκκλησίας με την κατάργησι του παλιού και την εισαγωγή του νέου εορτολογίου. Αλλά και αν μερικοί το αντιλήφθησαν, δεν είχαν την δύναμι να σηκώσουν το ανάστημά τους και να κηρύξουν την αλήθεια. Κανένας σοφός και κανένας δυνατός κατά κόσμον, δεν βρήκε λέξεις να διαμαρτυρηθή. Έτσι απεδείχθη για πολλοστή φορά ότι «ο Θεός τα ασθενή του κόσμου εξελέξατο ίνα καταισχύνη τα ισχυρά», και ότι «εμώρανεν ο Θεός την σοφίαν των σοφών». Γιατί, ενώ οι σοφοί σιωπούσαν και απεδέχοντο, οι αγράμματοι πιστοί εξεγείροντο. Και αυτοί «ουχ ώσπερ οι μωροί του κόσμου σοφοί μωρά ελάλησαν». Δεν αναλύθηκαν σε αστρονομικές θεωρίες και μαθηματικούς υπολογισμούς, αλλά μίλησαν στό όνομα της παραδόσεως την οποία αισθάνονταν σαν πράγμα ιερό, που δεν μπορεί κανείς να το καταπατή χάριν της συνεχώς απαρνουμένης τις απόψεις της επιστήμης ή του πολιτικού και οικονομικού συμφέροντος μιας χώρα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Αλλά «τους διδακτούς Θεού οι μαθηταί των σοφών του αιώνος τούτου ανθρώπων ηγούνται μωρούς». Έτσι από την αρχή και μέχρι σήμερα τους Παλαιοημερολογίτας τους θεωρούν μωρούς, θρησκόληπτους, δεισιδαίμονας κ.τ.τ. και χαίρονται για την δική τους γνώσι που τους κάνει να στέκωνται πάνω από αυτές τις «λεπτομέρειες» και να μήν δημιουργούν ζητήματα για το «τίποτε».</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Ι΄. Το ξέφτισμα</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Όταν όμως λογαριάσης σαν λεπτομέρεια ένα στοιχείο της παραδόσεως, τότε με την πρώτη ευκαιρία θα θεωρήσης σαν λεπτομέρεια και ένα άλλο, και τέλος θα αναγάγης σε λεπτομέρειες όλα όσα δεν σ’ αρέσουν μέσα στην παράδοσι της Εκκλησίας. Έτσι έγινε με την εικονογραφία, έτσι έγινε με την ψαλμωδία, το ίδιο με την εμφάνισι των ιερέων. Τώρα τα ράσα τους φαίνονται πολύ μαύρα, ύστερα τα γένεια και τα μαλλιά πολύ μακριά. Θέλουν να βάλουν μουσικά όργανα στην εκκλησία. Καταργούν τα στασίδια και τα αντικαθιστούν με πολυθρόνες. Κατηγορούν τον μοναχισμό, συκοφαντούν τους μοναχούς, στερούν τις περιουσίες των Μονών, κάνουν συστηματική προπαγάνδα κατά του μοναχισμού. Παραβλέπουν τους Κανόνες που απαγορεύουν την συμπροσευχή με τους αιρετικούς, πηγαίνουν στα συνέδριά τους, συμπροσεύχονται μαζί τους. Αδιαφορούν για την γνώμη του λαού στην εκλογή των επισκόπων και των ιερέων. Βραχύνουν την Λειτουργία, κόβουν αποσπάσματα από τις ακολουθίες «για να μη κουράζεται ο κόσμος». Με άλλες λέξεις, μεταβάλλουν τις ορθόδοξες συνήθειες σύμφωνα με τα γούστα ενός παρηκμασμένου πλήθους γεμάτου σαρκολατρία και υλισμό.</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Έτσι αρχίζει να ξεφτά το υφάδι της παραδόσεως και δεν ξέρει κανείς που θα σταματήση ή αν θα σταματήση ποτέ το ξέφτισμα. Το ξέφτισμα είναι τόσο εύκολο εξ άλλου σήμερα, γιατί έχει την επιδοκιμασία των μορφωμένων. Οι μορφωμένοι, πρό παντός, το θεωρούν τιμή τους όχι να είναι σύμφωνοι με τους Πατέρας της Εκκλησίας αλλά να είναι σύμφωνοι με τον τάδε μεγάλον επιστήμονα καθηγητή της προτεσταντικής θεολογίας, ή με τον τάδε Ιησουϊτη καθηγητή που είναι διάσημος στην Ευρώπη κ.τ.λ.</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Πώς να μη νοθευθή μετά η ορθόδοξη παράδοσις και η ορθόδοξη πίστις; Και πώς κάτω από τέτοιες συνθήκες να μη συζητούμε για Ένωσι των Εκκλησιών και να μήν την θεωρούμε πράγμα ευκολοκατόρθωτο; Μια «Ορθόδοξη» Εκκλησία που έχει αποκτήσει την ίδια νοοτροπία και τις ίδιες διαθέσεις με τις «Εκκλησίες» της Δύσεως, είναι άρα γε δύσκολο να ενωθή μαζί τους; Είναι άρα γε μακριά η ημέρα εκείνη που, πηγαίνοντας αμέριμνοι την Κυριακή στην εκκλησία, θα ακούσουμε τον παπά να λέγη: «και υπέρ του πατρός ημών Πάπα Ρώμης»; Θα αντιδράση άρα γε κανείς αν γίνη κάτι τέτοιο, ή θα φανή σε όλους φυσικό που επί τέλους υπερπηδήθηκαν οι διαφορές που εχώριζαν την Ανατολή από την Δύσι;</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ΙΑ΄ Θεός ου μυκτηρίζεται.</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Αλλά άς καταλάβουν όσοι με τόση ελαφρότητα μιλούν για Ένωσι των Εκκλησιών, πώς η ενότης της Εκκλησίας είναι δώρον μυστικόν της θείας παρουσίας. Δεν είναι κάτι που αποφασίζεται σε συνέδρια, αλλά κάτι που υπάρχει ή δεν υπάρχει. Καμμία απόφασις των ανθρώπων δεν μπορεί να εξαναγκάση τον Θεό.</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 xml:space="preserve">Ασφαλώς τύποις η ένωσις μπορεί να γίνη και να αρχίσουν όλοι να δηλώνουν, Προτεστάνται, Καθολικοί και Ορθόδοξοι, πώς τώρα πιά είμαστε μια Εκκλησία και να μνημονεύουμε εμείς τον Πάπα Ρώμης και ο Πάπας Ρώμης τον Πατριάρχη Κωνσταντινουπόλεως. Εάν συμφωνήσουν όλοι επάνω σε ένα «ελάχιστο αληθείας», επάνω σε ένα «πιστεύω» απλουστευμένο, και κανονισθούν και μερικά άλλα ζητήματα, μπορεί να γίνη η ένωσις. Θα γίνη ένα σύστημα νομικώς και τυπικώς ισχύον, ένα σύστημα όμως που δεν θα έχη καμμία σχέσι με την Εκκλησία του Χριστού, έστω και αν όλα τα εξωτερικά φαινόμενα το κάνουν να μοιάζη με την Εκκλησία. Ο «Θεός ου μυκτηρίζεται». Όταν δεν υπάρχουν στους ανθρώπους οι προϋποθέσεις της Παρουσίας Του, ο Θεός δεν έρχεται στους ανθρώπους. </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Η Εκκλησία του Χριστού δεν ήταν ποτέ ένα σύστημα ανθρώπινο. Η Εκκλησία γεννήθηκε, δεν κατασκευάσθηκε. Οι συζητήσεις των ανθρώπων μπορούν να κατασκευάσουν κάτι και να του δώσουν το όνομα «Εκκλησία». Αυτό όμως το κατασκεύασμα θα είναι κάτι χωρίς ζωή. Η ζωντανή Εκκλησία δεν θα έχη καμμία σχέσι μ’ αυτό. Θα υπάρχη κάπου μακριά απ’ όλα αυτά τα κατασκευάσματα, αναλλοίωτη, γεμάτη αλήθεια και φώς, ανόθευτη από το ψέμα των συμβιβασμών, με το Πνεύμα το Άγιον να φέγγη τα βήματά της και να την περιβάλλη σαν το φώς του ηλίου, οδηγώντας την «εις πάσαν την αλήθειαν».</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Το πόσοι θα είναι οι πραγματικοί Χριστιανοί δεν έχει καμμία σημασία, ακόμη και αν μετρούνται στα δάκτυλα της μιας χειρός. Αυτοί θα είναι οι συνεχισταί της Παραδόσεως, την οποία δεν θα την έχουν μάθει απλώς, αλλά θα την έχουν ζήσει και θα τους έχη γίνει βίωμα. Οι Χριστιανοί ζούνε μέσα στην Παράδοσι σαν μέσα σ’ ένα στοιχείο, όπως τα ψάρια στό νερό.</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Όσοι πραγματικά ποθούν τον Θεό άς πάψουν να μιλούν για ένωσι των «Εκκλησιών». Η Εκκλησία δεν επιδέχεται ένωσι, γιατί ποτέ δεν διεσπάσθη. Οι άνθρωποι φεύγουν απ’ αυτήν, έστω και αν διατηρούν πολλά από τα εξωτερικά γνωρίσματά της. Όσοι αγαπούν τον Θεό άς επιστρέψουν στην Εκκλησία και άς ταπεινωθούν για να μπορέσουν να μπούν, γιατί στενή είναι η πύλη της και για να την περάση κανείς πρέπει να σκύψη βαθειά.</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ΙΒ΄ Το αλάνθαστο κριτήριο</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Μέσα όμως στό χάος και την υποκρισία του σύγχρονου κόσμου δεν είναι εύκολο να διακρίνη κανείς την Εκκλησία του Χριστού και να την πλησιάση. Γιατί δεν αρκεί να ονομάζεται Ορθόδοξη μια Εκκλησία για να είναι και στην κυριολεξία. Η αποστασία δυστυχώς υπάρχει και κάτω από το τυπικώς ορθόδοξο ράσο, και κάτω από τους ορθόδοξους θόλους, και μέσα στον θρησκευτικό λαό. Αυτό εξ άλλου δεν είναι κάτι το καινούργιο^ το εγνώρισε η Εκκλησία από τα πρώτα της βήματα. Μόνο που τώρα έχει πάρει απίθανες διαστάσει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Την Εκκλησία πρέπει να μάθουμε να την διακρίνουμε πίσω από τα φαινόμενα. Φαινομενικά στην Ορθόδοξη Εκκλησία επικρατεί σήμερα η σύγχυσις και το χάος. Ο καθένας, εγγράμματος ή αγράμματος, πιστός ή άπιστος έχει και μια δική του εκδοχή για το τι είναι Ορθοδοξία ή Χριστιανισμός, και αυτή την εκδοχή την υποστηρίζει με φανατισμό. Μέσα σ’ αυτήν την τρικυμία είναι αδύνατον να βρής τον δρόμο σου χωρίς πυξίδα. Υπάρχει ένα κριτήριο αλάνθαστο: η συνέχεια της Παραδόσεως. Όπου η Παράδοσις διατηρείται ζωντανή και ανόθευτη, χωρίς διακοπή ή αλλοίωσι από τους χρόνους των Αποστόλων, όσοι πιστοί - επίσκοποι, πρεσβύτεροι ή λαϊκοί - ζούν και μεταδίδουν αυτήν την Παράδοσι, εκεί είναι η Ορθόδοξος Εκκλησία και αυτοί αποτελούν το σώμα του Χριστού. Όλοι οι άλλοι - ιερείς ή λαϊκοί - που θέλουν να λέγωνται Ορθόδοξοι χωρίς να ακολουθούν την από αιώνων ζώσα Παράδοσι, είναι παρείσακτοι, είναι τα ζιζάνια μέσα στό χωράφι του Χριστού.</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Σήμερα τα ζιζάνια είναι πάρα πολλά και τα στάχια πολύ λίγα, όμως το χωράφι είναι χωράφι του Θεού και παρ’ όλη την ποικιλία των ζιζανίων, το σιτάρι παραμένει το ίδιο από γενεά σε γενεά, από σπορά σε σπορά, όπως εκείνο το πρώτο που φύτεψε, μέσα σ’ αυτό το ίδιο θεϊκό χωράφι, το Πνεύμα το Άγιο την ημέρα της Πεντηκοστή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Το σιτάρι και τα ζιζάνια έχουν το ίδιο χρώμα, και από μακριά δύσκολα μπορεί να τα ξεχωρίση κανείς, από κοντά όμως, όταν το σιτάρι το πλησιάσης, ξέρεις πώς είναι σιτάρι.</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Αυτή η ζώσα Παράδοσις δεν διεκόπη ποτέ, γιατί το στόμα του Χριστού υποσχέθηκε στην Εκκλησία ότι «και πύλαι Άδου ου κατισχύσουσιν αυτής», και το στόμα του Θεού δεν ψεύδεται. Άρα αυτοί που ψάχνουν να βρούν την Παράδοσι της Χριστιανικής Εκκλησίας των πρώτων αιώνων ή των αιώνων πρό του Σχίσματος για να την ακολουθήσουν, ομολογούν ότι έχουν χάσει την συνέχεια της Παραδόσεως, αλλά δεν πρόκειται πιά ποτέ να τη βρούν, όσο και αν προωθήσουν τις έρευνές τους. Γιατί η Παράδοσις είναι κάτι ζωνταντό και μεταδίδεται, όπως η ζωή, από ζωντανό σε ζωντανό. Δεν είναι κάτι που ανακαλύπτεται με επιστημονικές μελέτες, ούτε κάτι που μαθαίνεται εγκεφαλικά.</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ΙΓ΄ Κρυμμένη, αλλά ζώσα.</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Αυτά τα εκατομμύρια ζιζάνια που φύτρωσαν μέσα στους κόλπους της Ορθοδόξου Εκκλησίας τον τελευταίο καιρό έφεραν μαζί τους τόσο κοσμικό πνεύμα, που καμμία Ορθόδοξος Εκκλησία δεν μπόρεσε να κρατήση αναλλοίωτα τα εξωτερικά της γνωρίσματα. Ακόμη και οι Παλαιοημερολογίται που διετήρησαν τόσο καλή γραμμή στό ζήτημα του Ημερολογίου, στό θέμα της εικονογραφίας φέρουν ολοκάθαρα τα στίγματα της προδοσίας πρός την Παράδοσι, πράγμα που είναι αμάρτημα κοινό όλων των Ορθοδόξων Εκκλησιών του τελευταίου αιώνο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Ευτυχώς, μέχρι σήμερα, όλες οι παρεκκλίσεις από την Παράδοσι που περιγράψαμε δεν έχουν αποκόψει τις Ορθόδοξες Εκκλησίες από την ρίζα τους. Το δέντρο παραμένει ζωντανό και ακμαίο, παρ’ όλα τα φτιασίδια που του έχουνε προσθέσει. Οι Ορθόδοξες Εκκλησίες δεν έχουν ξεραθή, όπως έγινε με τις «Εκκλησίες» της Δύσεως. Λίγο αν τινάξης τη σκόνη που έρριξε το κοσμικό πνεύμα επάνω τους θα βρής τα δροσερά φύλλα της γνήσιας Παραδόσεως. Η Παράδοσις δεν έπαψε ποτέ να ζή και να ισχύη μέσα στον περίβολο της Ορθοδοξίας. Υπάρχουν ακόμη μοναχοί που ζούν τον ορθόδοξο Μοναχισμό. Υπάρχουν ακόμη γνήσιοι θεολόγοι που δεν έχουν νοθεύσει την αλήθεια, αλλά την κρατούν λαμπερή και ολοκάθαρη, μακριά από κάθε ξένη πρόσμιξι. Υπάρχουν ακόμη βυζαντινοί ψαλτάδες και γνήσιοι συνεχισταί της ορθοδόξου εικονογραφικής παραδόσεως. Υπάρχουν ακόμη ιερείς σαν τους παλιούς, αφοσιωμένοι στό ιερό τους λειτούργημα, που η συνεχής επαφή τους με τον Θεό, δεν τους αφήνει το στενοχωρεθούν από τα μακριά γένεια και τα μαύρα ράσα, αλλά τα κάνει να ακτινοβολούν αγιότητα. Υπάρχει ακόμη απλός λαός που αξιώνεται να δή θαύματα φοβερά.</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Η γνήσια Παράδοσις λοιπόν - η ζωή, τα βιώματα και η διδασκαλία των Αποστόλων και των αγίων Πατέρων όλων των εποχών, τα ίχνη αυτά των βημάτων του αγίου Πνεύματος μέσα στις καρδιές των Χριστιανών - υπάρχει και συνεχίζεται, ζωντανή ανάμεσα σε ζωντανούς, χωρίς καμμία διακοπή από τους αποστολικούς χρόνους. Υπάρχει μία συνεχής αρμονία σ’ όλες τις εκδηλώσεις των ορθοδόξων όλων των εποχών μέχρι σήμερα, γραπτές και άγραφες, και αυτός είναι ο χρυσούς κανών επάνω στον οποίον πρέπει ο καθένας να μετράη τις σκέψεις και τα έργα του για να βλέπη αν βρίσκεται μέσα ή έξω από τον χώρο της Ορθοδοξίας. Μπορεί τα φαινόμενα να δίνουν την εντύπωσι ότι έχει χαλάσει, ότι έχει διακοπή η συνέχεια, όμως λίγο αν σκάψη κανείς, την βλέπει να αναβλύζη και να δροσίζη αυτούς που την αποζητούν.</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Η Παράδοσις υπάρχει και θα υπάρχη μέχρι της συντελείας του αιώνος. Όμως κάθε μέρα που περνά κάνει και πιο δύσκολη την ανακάλυψί της. Κάθε μέρα που περνά, σωρεύει και περισσότερα φτιασίδια επάνω στό δέντρο της Ορθοδοξίας, έτσι που οι άνθρωποι τα χάνουν και δεν ξέρουν που είναι η αλήθεια.</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ΙΔ΄ Η κιβωτό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Κάποτε, αργά ή γρήγορα, κανείς δεν ξέρει πότε ακριβώς, οι «Εκκλησίες» και οι θρησκείες θα ενωθούν. Μέσα σ’ αυτό το χάος της ψευτιάς θα κινδυνεύσουν να χάσουν τον δρόμο τους ακόμη και οι εκλεκτοί. Θα είναι η εποχή του Αντιχρίστου.</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Πότε και πώς θα έλθη ο Αντίχριστος κανείς δεν μπορεί να το πή, και είναι άγνωστο πόσοι θα μπορέσουν να τον αναγνωρίσουν όταν θα έλθη. Γιατί θα έλθη σαν ευεργέτης της ανθρωπότητος. Πρός το παρόν ένα πράγμα μπορεί να ειπωθή με βεβαιότητα: όλες αυτές οι κινήσεις για ένωσι στα κράτη και στις «Εκκλησίες», όλοι αυτοί οι συμβιβασμοί, όλη αυτή η σχηματιζομένη ομοιομορφία της ανθρωπότητος κάτω από τον οδοστρωτήρα του τεχνικού πολιτισμού, είναι το άνοιγμα του δρόμου για τον ερχομό του Αντίχριστου.</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Η εξέλιξις αυτή της ανθρωπότητος είναι, σύμφωνα με τα κριτήρια του κόσμου, θαυμασία. Με τα χριστιανικά όμως κριτήρια είναι εξέλιξις πρός την καταστροφή.</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Αυτό δεν εκπλήσσει ούτε φοβίζει τον Χριστιανό. Ξέρει ότι ο κόσμος έχει αυτοκαταδικαστή. Γι’ αυτό και ο Χριστός αρνήθηκε να προσευχηθή για τον κόσμο. «Ου περί του κόσμου ερωτώ». Ο άρχων του κόσμου είναι ο διάβολος και ο διάβολος «απ’ αρχής ήν ανθρωποκτόνο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Ο θάνατος θα βρή τον κόσμο στό αποκορύφωμα της «δόξης» του, στό αποκορύφωμα της οιήσεως, στην κορυφή του πύργου της Βαβέλ, όταν ο άνθρωπος θα βρίσκεται στό ζενίθ της προαιώνιας προσπαθείας του να γίνη θεός με τις ίδιες του δυνάμεις, μακριά από τον Θεό. Όταν έλθη ο Υιός του ανθρώπου θα βρή τον άνθρωπο σ’ όλη τη δόξα της εωσφορικής του μανία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Ο Θεός δεν ζητάει από τον Χριστιανό να σώση τον κόσμο. Κάθε προσπάθεια να σταματήση ο κόσμος τον δρόμο που έχει πάρει θα ήταν μάταιη και γελοία. Ο κόσμος είναι ένα πλοίο που βυθίζεται γιατί η ίδια η κατασκευή του είναι σαθρή. Ο Θεός δεν ζητάει από τον Χριστιανό να σώση το πλοίο, αλλά να σώση όσους μπορεί από τους ναυαγού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Η νέα Κιβωτός του Νώε, η Εκκλησία του Χριστού, πλέει κοντά στον τόπο του ναυαγίου. Όσοι θέλουν να γλυτώσουν από τα νερά, πρέπει να καταφύγουν σ’ αυτήν. Για να καταφύγουν σ’ αυτήν πρέπει να εγκαταλείψουν τον κόσμο, όχι τόσο τοπικώς, όσο ουσιαστικώς. «Δι’ ό εξέλθετε εκ μέσου αυτών και αφορίσθητε», λέγει Κύριος, «και ακαθάρτου μη άπτεσθε, καγώ εισδέξομαι υμάς» (Β΄ Κορ., στ΄ 17).</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Εδώ όμως αρχίζουν οι δυσκολίες. Πώς να εγκαταλείψης τον κόσμο, όταν όλη σου η ζωή είναι πλεγμένη μαζί του; Αλλά η απάντησις ου του παρόντος. Την βρίσκει κανείς στην Αγία Γραφή και τους Πατέρας. Ολόκληρη εξ άλλου η εν Χριστώ ζωή είναι αγώνας για την έξοδο από τον κόσμο, από την Αίγυπτο αυτή των παθών, και την καταφυγή στην Κιβωτό της Εκκλησία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Αλλά όταν θα πλησιάζη η εποχή του Αντιχρίστου, και αυτή η Κιβωτός της Εκκλησίας θα είναι δυσδιάκριτος. Πολλοί θα λέν «ιδού εδώ ο Χριστός» και «εκεί ο Χριστός», αλλά θα είναι ψευδοπροφήται. Ό,τι θα αναγνωρίζεται επισήμως ως Εκκλησία, έχοντας ήδη ολίγον κατ’ ολίγον προδώσει τους θησαυρούς της Πίστεως, θα έχη αφομοιωθή από την απερίγραπτη ενωτική μαρμελάδα, η οποία θα κρατάη με εωσφορική εξυπνάδα τα περισσότερα εξωτερικά γνωρίσματα της Εκκλησίας. Που και που μικρές ομάδες πιστών με κανέναν ιερέα θα διατηρούν ακόμη ζωντανή την γνήσια Παράδοσι.</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Ποιος όμως θα μπορέση να αναγνωρίση σ’ αυτές τις μικρές, τις περιφρονημένες και χωρίς καμμία κοσμική αίγλη ομάδες των πιστών, την Εκκλησία του Χριστού; Και όμως, στό τέλος των καιρών, η Μία Αγία Καθολική και Αποστολική Εκκλησία θα είναι ακριβώς αυτές οι ξεχασμένες και ασύνδετες μικροενορίες, που μπορεί ακόμη και να αγνοούν η μία την ύπαρξι της άλλης, όμως θα συνδέωνται μεταξύ τους με τον μυστικό δεσμό του Σώματος και του Αίματος του Κυρίου εν Αγίω Πνεύματι, με την κοινή Πίστι και Παράδοσι, που θα διατηρούν ανόθευτη.</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Τότε και οι εκλεκτοί θα κινδυνεύσουν να πλανηθούν. Χρειάζεται μεγάλο θάρρος για να μπορέση να συνταχθή κανείς με τους λίγους και να πάη αντίθετα στα ρεύματα του κόσμου, με κίνδυνο να γελοιοποιηθή από τους «έξυπνους» και να αδικηθή από τους δυνατούς. Χρειάζεται μεγάλη σοφία για να διακρίνει κανείς την αλήθεια εκεί που όλος ο κόσμος βλέπει την αφέλεια και την ηλιθιότητα. Εξ’ άλλου, η παράταξις του ψεύδους θα έχη με το μέρος της το θαύμα, το θαύμα εκείνο που ζήτησε ο διάβολος από τον Χριστό στην έρημο, τα σημεία και τα τέρατα των ψευδοχρίστων και των ψευδοπροφητών. «Εγερθήσονται γάρ ψευδόχριστοι και ψευδοπροφήται και δώσουσι σημεία μεγάλα και τέρατα, ώστε πλανήσαι ει δυνατόν και τους εκλεκτούς» (Ματθ. ΚΔ΄ 24). Πόσοι θα μπορέσουν να βρούν τον δρόμο τους, όταν όλοι οι φάροι θα οδηγούν στραβά; Τότε «ο υπομείνας εις τέλος σωθήσεται».</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ΙΕ΄ Τα προσωπεία</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Πρός το παρόν όσοι θέλουν να ζήσουν κοντά στον Χριστό άς βιασθούν να αποκτήσουν διάκρισι, για να αναγνωρίζουν εγκαίρως τους ψευδοπροφήτες και τους ψευδόχριστους, και άς φορέσουν την πανοπλία της Πίστεως, για να μπορέσουν, αήττητοι, να κτυπήσουν τόσο αυτούς όσο και τους οπαδούς των.</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 xml:space="preserve">Γιατί η εποχή μας είναι εποχή πονηρή, όπου το ψέμα είναι σκεπασμένο και το δηλητήριο προσφέρεται σε σακχαρόπηκτα, όπου οι δρόμοι γέμισαν από παγίδες και από λάκκους καλά παρηλλαγμένους. Όποιος παρασυρθή από τα φαινόμενα είναι χαμένος. </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Πρέπει να μάθουμε να ξεχωρίζουμε την Εκκλησία από τον κόσμο, γιατί άλλα είναι τα πεπρωμένα της Εκκλησίας και άλλα τα πεπρωμένα του κόσμου. Όση πίστι έχουμε πρός την Εκκλησία, τόση απιστία πρέπει να έχουμε πρός τον κόσμο, όση αγάπη πρός την Εκκλησία τόση έχθρα πρός τον κόσμο (όχι πρός τους ανθρώπους αλλά πρός τον κόσμο), όση αισιοδοξία για την Εκκλησία, τόση απαισιοδοξία για τον κόσμο.</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Ο κόσμος είναι η παράταξις, η νοοτροπία και οι προθέσεις αυτών που αρνήθηκαν την προσφορά του Θεού, που του γύρισαν την πλάτη όταν πήγε να τους μιλήση, που χωρίσθηκαν για πάντα από αυτόν. Οι άνθρωποι αυτοί προτίμησαν τον θάνατο από την ζωή. Δεν είναι τιμωρημένοι, όπως δεν είναι τιμωρημένοι και οι δαίμονες, γιατί κανένας δεν τους κάνει κακό. Μόνοι τους ελεύθερα διάλεξαν τον θάνατο, μόνοι τους ελεύθερα διάλεξαν να είναι εχθροί του Θεού και να στέκωνται μακριά του.</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Αυτοί η εκλογή γίνεται μέσα στη ζωή, ανεξάρτητα από στιγμές και από τον χρόνο, μέσα στα κατάβαθα της καρδιάς μας, και είναι αμετάκλητη. Η ελευθερία χωρίζει τα πνευματικά όντα σε δύο στρατόπεδα. Υπάρχουν δύο ειδών άνθρωποι, όπως υπάρχουν και δύο ειδών άγγελοι: οι φίλοι του Θεού και οι εχθροί του Θεού.</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Η ελευθερία δεν έγκειται στις καθ’ έκαστον πράξεις, αλλά στην όλη κλίσι και διάθεσι του ανθρώπου, στην εν γένει καταφατική ή αποφατική απάντησι στό κάλεσμα του Θεού. Η ελευθερία έγκειται στην γενική κατεύθυνσι της ζωής του ανθρώπου, και όχι στις λεπτομέρειες αυτής της ζωή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Οι λεπτομέρειες απατούν, κάνουν τους Φαρισαίους και τους γραμματείς να φαίνωνται φίλοι του Θεού, και τον ληστή, την πόρνη, τον τελώνη και τον Σαούλ να φαίνωνται εχθροί Του.</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Πρέπει να μπορούμε να αναγνωρίζουμε κάτω απ’ τις μάσκες της υποκρισίας ή των αδυναμιών τους πραγματικούς εχθρούς και τους πραγματικούς φίλους του Θεού.</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Βρισκόμαστε σε μια εποχή όπου οι μάσκες της υποκρισίας έχουν πληθύνει και έχουν φθάσει σε μια καταπληκτική τελειότητα. Κινδυνεύουμε από στιγμή σε στιγμή να πλανηθούμε από ανθρώπους που φορούνε την μάσκα των φίλων του Θεού ενώ είναι στην πραγματικότητα εχθροί του.</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Τέτοιοι είναι όσοι μιλούν για την Ένωσι των Εκκλησιών. Αυτοί είναι οι πιο επικίνδυνοι εχθροί της Εκκλησίας, οι ψευδοπροφήται του Ευαγγελίου.</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Οι εχθροί που εμφανίζονται χωρίς μάσκα, οι άθεοι, οι υλισταί, οι κομμουνισταί, δεν μπορούν να ξεγελάσουν κανέναν. Είναι απ’ αυτούς που μπορούν να σκοτώσουν τα σώματα, αλλά δεν μπορούν να πειράξουν την ψυχή. Οι άλλοι όμως, οι «ορθόδοξοι» Πατριάρχαι, οι Επίσκοποι και Αρχιεπίσκοποι, οι αρχηγοί των χριστιανικών οργανώσεων, οι θεολόγοι και καθηγηταί της Θεολογίας, όλοι όσοι μιλούν με υποκριτική χριστιανική αγάπη για τους «αδελφούς μας» αιρετικούς, και διαδίδουν τα συνθήματα περί ενώσεως, όλοι αυτοί οι προσωπιδοφόροι μπορεί να μη σκοτώνουν το σώμα, σκοτώνουν όμως την ψυχή. Γι’ αυτό ο πόλεμος εναντίον τους πρέπει να είναι αδυσώπητο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center"/>
        <w:rPr>
          <w:rFonts w:ascii="Arial Greek" w:hAnsi="Arial Greek" w:eastAsia="Arial Greek" w:cs="Arial Greek"/>
          <w:sz w:val="24"/>
          <w:szCs w:val="24"/>
          <w:lang w:val="el-GR"/>
        </w:rPr>
      </w:pPr>
      <w:r>
        <w:rPr>
          <w:rFonts w:eastAsia="Arial Greek" w:cs="Arial Greek" w:ascii="Arial Greek" w:hAnsi="Arial Greek"/>
          <w:b/>
          <w:bCs/>
          <w:sz w:val="24"/>
          <w:szCs w:val="24"/>
          <w:lang w:val="el-GR"/>
        </w:rPr>
        <w:t>ΚΕΦΑΛΑΙΟ ΔΕΥΤΕΡΟ</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ΙΣΤ΄ Σύγχρονη ειδωλολατρία</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Αλλά άς δούμε τώρα ποιοί είναι οι Ευρωπαίοι με τους οποίους θέλουν να ενωθούμε σαν Κράτος και σαν Εκκλησία.</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Τον Ευρωπαίο χαρακτηρίζει μια φοβερή αντινομία, η αντίθεσις του έσω και του έξω ανθρώπου. Ο Ευρωπαίος, άλλος εμφανίζεται και άλλος είναι. Ζή και κινείται μέσα στό ψεύδος της συμβατικότητος. Ολόκληρος ο πολιτισμός του είναι ένα άθροισμα κατά συνθήκην ψευδών στό οποίο έχει προσαρμοσθή. Είναι στό έπακρο εγωκεντρικός, και όμως φέρεται πρός τους άλλους με απόλυτη, σχεδόν εξεζητημένη ευγένεια.</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Στις υπανάπτυκτες χώρες, όπου οι άνθρωποι δεν έχουν ακόμη την φινέτσα του ευρωπαίκώς πολιτισμένου, ο καθένας εκφράζει λίγο - πολύ τον εσωτερικό του κόσμο με κάποια ελευθερία και απλότητα που δεν την βρίσκεις στην Ευρώπη. Οι τρόποι τους είναι χοντροί αλλά οι άνθρωποι πιο αληθινοί. Στην Ευρώπη αυτό θεωρείται έλλειψις πολιτισμού και πνευματικής αναπτύξεω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Έτσι, πολιτισμός κατάντησε να θεωρήται το συνεχές παιγνίδι της υποκρισίας, όπου οι κεκονιασμένοι τάφοι, οι γέμοντες δυσωδίας, καθαρίζουν συνεχώς το έξωθεν του ποτηρίου για να φαίνωνται καθαροί στους ανθρώπου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Όπως όμως συμβαίνει με τους Φαρισαίους, αυτό το συνεχές ψέμα μέσα στό οποίο ζούν, δεν τους ταπεινώνει. Απ’ εναντίας, η εξωτερική τους τελειότης τους κάνει βέβαιους για την ανωτερότητά τους. Το πιο χαρακτηριστικό γνώρισμα των Ευρωπαίων είναι η υπερηφάνεια. Βλέπουν αφ’ υψηλού όλους τους άλλους λαούς που τους θεωρούν απολίτιστους ή υπανάπτυκτου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Μπορεί μερικοί απ’ αυτούς να ενδιαφέρωνται πολύ για τις ανάγκες των αλλων, των ατόμων, των ομάδων ή των εθνών, πρό παντός των υπαναπτύκτων, για τους οποίους τρέφουν αισθήματα οίκτου, στό βάθος όμως ενδιαφέρονται για τους άλλους όπως ένας εντομολόγος για τα έντομα. Τρέφουν για τους ανθρώπους αισθήματα κατώτερα από την αγάπη που έχουν για τα σκυλιά του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Έχουν για τον πολιτισμό τους την ίδια υψηλή ιδέα που έχουν για το άτομό τους. Πνεύματα κριτικά, δεν παραδέχονται τίποτε αβασάνιστα, και είναι υπερήφανοι γι’ αυτό. Θεωρούν σχετικές όλες τις αξίες, ακόμη κι αυτές που παραδέχονται, και συζητούν με φαινομενική εμβρίθεια τα όσα πίστεψε η ανθρωπότη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Η συνηθισμένη τους στάσις είναι στάσις καλοπροαίρετων αγνωστικιστών, που είναι πρόθυμοι να συμφωνήσουν με ό,τι τους λέτε, αφήνοντάς σας να εννοήσετε ότι, βέβαια, τα όσα λέτε δεν υπάρχει κανένας τρόπος να αποδειχθούν, και άρα δεν τους κάνουν ούτε κρύο, ούτε ζέστη.</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Ένα πράγμα όμως δεν διανοούνται ποτέ να αμφισβητήσουν οι αγνωστικισταί αυτοί^ την αξία του πολιτισμού των. Ποτέ δεν στάθηκε ανώτερος πολιτισμός απ’ τον δικό τους. Μπορεί η κριτική για τα διάφορα επί μέρους πολιτιστικά προβλήματα να είναι έντονη, και να υπάρχουν στις λεπτομέρειες μεγάλες αντιθέσεις, ποτέ όμως δεν ετέθη από αυτούς εν αμφιβόλω η ορθότης της γενικής γραμμής του πολιτισμού των.</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Ο πολιτισμός της Ευρώπης βασίζεται σε μια θρησκεία, σε μια θρησκεία όμως που κανείς δεν θέλει να την ονομάση έτσι. Γιατί η θρησκεία αυτή δεν είναι η λατρεία ενός ή πολλών θεών, αλλά η λατρεία του ανθρώπου.</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Η θρησκεία των αρχαίων Ελλήνων και ο πολιτισμός των δεν ήταν άλλο παρά η λατρεία του ανθρώπου. Αν ο πολιτισμός της αρχαίας Ελλάδος βρήκε τόση απήχησι στις καρδιές των Ευρωπαίων, αυτό οφείλεται ακριβώς σ’ αυτήν την εσωτερική συγγένεια.</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Όπως οι αρχαίοι Έλληνες, έτσι και οι Ευρωπαίοι θεοποίησαν την λογική του ανθρώπου, τα πάθη του, τις ψυχικές του δυνάμεις και αδυναμίες, μ’ έναν λόγο έκαμαν τον άνθρωπο κέντρο, μέτρο και σκοπό του παντός. Από τον άνθρωπο ξεκινάει ο πολιτισμός της Ευρώπης, για τον άνθρωπο υπάρχει και από τον άνθρωπο παίρνει την δικαίωσί του.</w:t>
      </w:r>
    </w:p>
    <w:p>
      <w:pPr>
        <w:pStyle w:val="Normal"/>
        <w:jc w:val="both"/>
        <w:rPr>
          <w:rFonts w:ascii="Arial Greek" w:hAnsi="Arial Greek" w:eastAsia="Arial Greek" w:cs="Arial Greek"/>
          <w:sz w:val="24"/>
          <w:szCs w:val="24"/>
          <w:lang w:val="en-US"/>
        </w:rPr>
      </w:pPr>
      <w:r>
        <w:rPr>
          <w:rFonts w:eastAsia="Arial Greek" w:cs="Arial Greek" w:ascii="Arial Greek" w:hAnsi="Arial Greek"/>
          <w:sz w:val="24"/>
          <w:szCs w:val="24"/>
          <w:lang w:val="el-GR"/>
        </w:rPr>
        <w:tab/>
        <w:t>Μπορεί να υπάρχουν διαφωνίες επάνω στους τρόπους με τους οποίους θα επιτευχθή η καλυτέρευσις της ζωής του ανθρώπου, μπορεί να βγαίνουν διαφορετικά συμπεράσματα από το μέτρημα του ανθρώπου, όμως, πάντοτε και για όλους, ο άνθρωπος είναι το κέντρον γύρω από το οποίον κινούνται, η πηγή της εμπνεύσεώς τους, και ο σκοπός των έργων τους.</w:t>
      </w:r>
    </w:p>
    <w:p>
      <w:pPr>
        <w:pStyle w:val="Normal"/>
        <w:jc w:val="both"/>
        <w:rPr/>
      </w:pPr>
      <w:r>
        <w:rPr>
          <w:rFonts w:eastAsia="Arial Greek" w:cs="Arial Greek" w:ascii="Arial Greek" w:hAnsi="Arial Greek"/>
          <w:sz w:val="24"/>
          <w:szCs w:val="24"/>
          <w:lang w:val="en-US"/>
        </w:rPr>
        <w:tab/>
      </w:r>
      <w:r>
        <w:rPr>
          <w:rFonts w:eastAsia="Arial Greek" w:cs="Arial Greek" w:ascii="Arial Greek" w:hAnsi="Arial Greek"/>
          <w:sz w:val="24"/>
          <w:szCs w:val="24"/>
          <w:lang w:val="el-GR"/>
        </w:rPr>
        <w:t>Αυτός είναι ο Ευρωπαίος. Όποια θρησκεία και αν νομίζει πώς έχει, στό βάθος θρησκεία του είναι η προσκύνησις του ειδώλου άνθρωπος. Ο Ευρωπαίος έχει πάψει πιά να βλέπει στον άνθρωπο την εικόνα του Θεού, βλέπει μόνον την εικόνα του εαυτού του.</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Με άλλα λόγια η θρησκεία της Ευρώπης είναι η παλιά θρησκεία της ανθρωπότητος, αυτή που εχώρισε τον άνθρωπο από τον Θεό. Σκοπός του Θεού είναι να θεώση τον άνθρωπο. Ο άνθρωπος όμως πλανημένος από τον διάβολο, νόμισε πώς μπορεί να γίνη θεός και χωρίς την Χάρι του Δημιουργού του, με δική του πρωτοβουλία και με τις δικές του μόνον δυνάμεις. Βιάστηκε λοιπόν να γευθή από το δέντρο της Γνώσεως πρίν να γίνη ώριμος για τέτοια τροφή.</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Το αποτέλεσμα ήταν να ανοίξουν τα μάτια του, να γνωρίση το καλό και το πονηρό, να δή την γυμνότητά του την σωματική και την πνευματική και να τρομάξη. Δεν άντεχε πιά ν’ αντικρύση τον Κύριο και Θεό του, και έτρεξε να κρυφτή από το πρόσωπό Του. Κατάλαβε ότι χάσμα μέγα ανοίχθηκε μεταξύ αυτού και του Δημιουργού του. Τότε ο σπλαγχνικός Πατέρας του καταράστηκε την πρώτη αιτία της καταστροφής, τον διάβολο, τον «όφιν τον αρχαίον», και στην άπειρη αγάπη Του υποσχέθηκε κιόλας την σωτηρία^  «και έχθραν θήσω ανά μέσον σού (όφεως) και ανά μέσον της γυναικός (της Παναγίας) και ανά μέσον του σπέρματός σου και ανά μέσον του σπέρματος αυτής (του Χριστού)^ αυτός σου τηρήσει κεφαλήν, και σύ τηρήσεις αυτού πτέρναν» (Γέν. Γ΄ 15). Και για να μη ζήση ο άνθρωπος επ’ άπειρον στην κατάστασι αυτήν του πνευματικού θανάτου, τον έδιωξε από τον Παράδεισο, «μη ποτε εκτείνη την χείρα αυτού και λάβη από του ξύλου της ζωής και φάγη και ζήσεται εις τον αιώνα» (Γέν. Γ΄ 22). Επέτρεψε έτσι ο Θεός από ευσπλαγχνία και αγάπη τον σωματικό θάνατο και την φθορά, που όπως ο πνευματικός θάνατος ήταν αποτέλεσμα της διακοπής επαφής με την Πηγή της Ζωής, για να μη περιφέρη στους αιώνας ο άνθρωπος την πνευματική του νέκρα, την δυστυχία και την γυμνότητά του. Έτσι ο άνθρωπος, χωρισμένος από τον Θεό και ζώντας μέσα στην συνεχή πραγματικότητα του θανάτου, έγινε σκλάβος του διαβόλου.</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Ήταν λοιπόν από αντίδρασι στην εμπειρία της μηδαμινότητός του που ο άνθρωπος ελάτρευσε τον άνθρωπο, ανακηρύσσοντάς τον Θεό. Πράγματι οι αρχαίοι εδίδαξαν ότι η ανθρώπινη ψυχή είναι μέρος της θείας ουσίας, ότι είναι δηλαδή θεία κατ’ ουσίαν και άρα δεν έχει ανάγκη από Θεό.</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Αυτή η ενδόμυχος θέλησις του ανθρώπου να πιστέψη στην θεότητά του, μαζί με το γεγονός της υποταγής του στις σατανικές δυνάμεις, είναι η βάσις κάθε ειδωλολατρία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Η θρησκεία λοιπόν της Ευρώπης δεν είναι άλλη από την προαιώνια αυτή ειδωλολατρία, με μοντέρνα μορφή. Παπισμός, Προτεσταντισμός, Ουμανισμός, Αθεϊσμός, Δημοκρατία, Φασισμός, Καπιταλισμός, Κομμουνισμός και ό,τι άλλο Ευρωπαϊκό, είναι εκφράσεις του ιδίου ανθρωπιστικού πνεύματο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Ο πολιτισμός της Ευρώπης δεν είναι άλλο από το αποτέλεσμα μιας αγωνιώδους και επίμονης προσπαθείας του ανθρώπου να στήση τον θρόνο του πάνω από τον θρόνο του Θεού. Δεν είναι άλλο από το κτίσιμο ενός νέου πύργου της Βαβέλ, όπου επικρατεί μέν η σύγχυσις ως πρός τον τρόπο του κτισίματος, αλλά ο σκοπός παραμένει κοινός για όλου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Το ιδανικό του Ευρωπαίου ταυτίζεται με το ιδανικό του Εωσφόρου. Είναι στό βάθος η ίδια περιφρόνησις πρός την αγαθότητα του Θεού, η ίδια ύβρις πρός την αγάπη Του, η ίδια επανάστασις και απομάκρυνσις από την αγάπη Του, η ίδια αχαριστία, η ίδια ερημική πορεία, που αντί να οδηγή πρός τα άνω, όπου νομίζει ότι πηγαίνει ο άνθρωπος, οδηγεί πρός την άβυσσο του θανάτου.</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ΙΖ΄ Με σημαία τον Σταυρό.</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Αλλά η πραγματική θρησκεία της Ευρώπης είναι κρυμμένη και εμφανίζεται επισήμως με το χριστιανικό προσωπείο.</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Η Ευρώπη για όλον τον κόσμο είναι χριστιανική χώρα. Ο διάβολος, αλήθεια, είναι ο κατ’ εξοχήν πονηρός, και τα αστεία του έχουν για την ανθρωπότητα τις πιο τραγικές συνέπειε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Το κακό, το μεγαλύτερο κακό που βρήκε ποτέ τον κόσμο, είχε για λάβαρό του τον Σταυρό. Ο αριστοτελισμός των δυτικών θεολόγων και η μαθητεία τους στην ειδωλολατρική ορθολογιστική σκέψι της αρχαίας Ελλάδος, η μετατροπή της θεολογίας σε φιλοσοφία, η νοθεία της πίστεως, ο παπισμός, η δίψα της δυνάμεως και της κοσμικής εξουσίας, οι σταυροφορίες, το ανακάτεμα της θρησκείας με την πολιτική, η ιερά εξέτασις, οι ιεραποστολές που απεδεικνύοντο προφυλακές των αποικιοκρατών, κατακτήσεις, πόλεμοι, συστηματική απομύζησις του αίματος των λαών, όργια, απάτες, ταπεινώσεις και τυραννία, έγιναν στό όνομα του Εσταυρωμένου.</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Μπροστά σ’ αυτήν την τραγική κατάπτωσι της θρησκείας ήταν φυσικό να αναπηδήση, σαν μια τάσις για λύτρωσι και υγεία, ο αθεϊσμός και η διαμαρτύρησι.</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Πρέπει να προσέξη κανείς ότι ο αθεϊσμός που παρουσιάσθηκε στην Ευρώπη, δεν ήταν μια αδιαφορία ή ένας αγνωστικισμός, ούτε μια απλή επικουρική διάθεσις. Ο αθεϊσμός της Ευρώπης δεν ήταν μια ακαδημαϊκή άρνησις. Ήταν ένα δυνατό μίσος πρός τον Θεό των Χριστιανών, όπως τον είχανε γνωρίσει στην Ευρώπη, ένα δυνατό πάθος, μια βλασφημία, μια αγανάκτησις της ψυχής του ανθρώπου.</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Στην ορθόδοξο χριστιανική Ανατολή, από την εποχή του Μ. Κωνσταντίνου μέχρι την Ελληνική Επανάστασι, δεν παρουσιάσθηκαν ποτέ τέτοια κρούσματα. Οι άνθρωποι της Ανατολής είχαν γνωρίσει έναν Θεό τελείως διαφορετικό από τον Θεό που γνώρισαν οι άνθρωποι της Δύσεως, γι’ αυτό ποτέ δεν τους ήλθε να τον αρνηθούν, όσο αμαρτωλοί και αν ήσαν. Η άρνησίς τους, χωρίς να το ξέρουν οι ίδιοι, εστρέφετο εναντίον της θρησκείας που είχαν γνωρίσει στην Ευρώπη. Ο αθεϊσμός τους ετρέφετο από τα σφάλματα των Χριστιανών και από την νοθεία της χριστιανικής αληθείας που είχε γίνει στην Δύσι.</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Η Διαμαρτύρησις, επίσης, μπορεί να φαίνεται σαν μια ξεχωριστή αίρεσις. Στην πραγματικότητα όμως ξεκίνησε σαν μια άρνησις του Καθολικισμού. Δεν υπήρξε ποτέ μια θρησκευτική θέσις. Απεναντίας, ήταν και είναι μια θρησκευτική άρνησις. Αυτό που την δικαιώνει είναι η παρουσία του Καθολικισμού. Εάν λείψη ο Καθολικισμός, η Διαμαρτύρησις δεν έχει πιά στην ουσία λόγο υπάρξεω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ΙΗ΄ Ο δρόμος της Γνώσεω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Τόσο ο αθεϊσμός, όσο και η Διαμαρτύρησις, μπορεί να στρέφωνται σήμερα και κατά της Ορθοδοξίας. Αυτή όμως η επίθεσίς τους κατά της Ορθοδοξίας βασίζεται σε μια πλάνη. Κτυπούν την Ορθοδοξία γιατί την βλέπουν με τα δικά τους κριτήρια, με την δική τους νοοτροπία. Την βλέπουν σαν μια παραλλαγή του Καθολικισμού.</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Αυτό δεν οφείλεται σε μια κακή διάθεσι, αλλά σε μια πλήρη αδυναμία να κρίνουν με άλλα κριτήρια και να σκεφθούν με άλλη νοοτροπία.</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Ο Καθολικισμός, ο Προτεσταντισμός και ο Αθεϊσμός βρίσκονται στό ίδιο επίπεδο. Είναι γεννήματα της ιδίας νοοτροπίας. Είναι και τα τρία φιλοσοφικά συστήματα. Γεννήματα του ορθολογισμού, της αντιλήψεως δηλαδή ότι η ανθρώπινη λογική είναι το θεμέλιο της βεβαιότητος, το μέτρο της αληθείας και ο δρόμος της γνώσεω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Η Ορθοδοξία βρίσκεται σε τελείως διαφορετικό επίπεδο. Οι Ορθόδοξοι έχουν διαφορετική νοοτροπία. Θεωρούν την φιλοσοφία σαν ένα δρόμο αδιέξοδο που ποτέ δεν ωδήγησε τον άνθρωπο στην βεβαιότητα, την αλήθεια και την Γνώσι. Σέβονται την ανθρώπινη λογική όσο κανείς και ποτέ δεν την παραβαίνουν. Την θεωρούν σαν ένα από τα χρήσιμα στοιχεία για την ανίχνευσι του ψεύδους, για την ανακάλυψι της πλάνης. Δεν την παραδέχονται όμως ικανή να δώση στον άνθρωπο την βεβαιότητα, να τον φωτίση να δή την αλήθεια και να τον οδηγήση στην Γνώσι.</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Γνώσις είναι ο όρασις του Θεού και της Δημιουργίας Του μέσα σε μια καρδιά καθαρισμένη από την θεία Χάρι και από τους αγώνες και τις προσευχές του ανθρώπου. «Μακάριοι οι καθαροί τη καρδία ότι αυτοί τον Θεόν όψονται».</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Αλήθεια δεν είναι μια σειρά ορισμών αλλά ο ίδιος ο Θεός, που αποκαλύφθηκε συγκεκριμένα στό Πρόσωπο του Χριστού, ο Οποίος είπε: «Εγώ ειμί η αλήθεια».</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Η βεβαιότης δεν είναι ζήτημα διανοητικής αρμονίας, αλλά είναι ένα βαθύ αίσθημα της καρδιάς. Έρχεται στον άνθρωπο μετά από την εσωτερική όρασι και συνοδεύεται από την θερμότητα της θείας Χάριτος. Ποτέ η διανοητική αρμονία, που έρχεται από την λογική τακτοποίησι, δεν συνοδεύεται από αυτό το αίσθημα.</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Η φιλοσοφία χαρακτηρίζεται από την σχηματοποίησι. Η ανθρώπινη διάνοια δεν μπορεί να δεχθή την πραγματικότητα όπως είναι. Την μετατρέπει πρώτα σε σύμβολα και επεξεργάζεται κατόπιν τα σύμβολα. Τα σύμβολα είναι σχηματική παραποίησις της πραγματικότητας. Τα σχήματα όμως απέχουν από την πραγματικότητα, όσο η ζωγραφιά ενός ψαριού από το ζωντανό ψάρι.</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Η «αλήθεια» του φιλοσόφου είναι μια σειρά από σχήματα και ζωγραφιές. Τα σχήματα αυτά παρουσιάζουν ένα μεγάλο πλεονέκτημα: είναι κατανοητά. Είναι κομμένα στα μέτρα του ανθρώπου, και ικανοποιούν την διάνοια. Παρουσιάζουν όμως και ένα μεγάλο μειονέκτημα: δεν έχουν καμμιά σχέσι με την ζωντανή πραγματικότητα.</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Η ζωντανή πραγματικότης δεν μπαίνει στα καλούπια της ανθρώπινης διανοίας. Είναι κατάστασις υπέρ λόγον. Η φιλοσοφία είναι προσπάθεια μετατροπής του υπέρ λόγον στα κατά λόγον. Αυτό όμως είναι παραποίησις και απάτη. Γι’ αυτό η Ορθοδοξία απορρίπτει την φιλοσοφία και δεν την παραδέχεται σαν δρόμο που μπορεί να οδηγήση στην Γνώσι.</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 xml:space="preserve">Ο μόνος δρόμος που οδηγεί στην Γνώσι, είναι η καθαρότης της καρδιάς. Αυτή μόνη επιτρέπει την κατοίκησι της Αγίας Τριάδος μέσα στον άνθρωπο. Έτσι μόνον ο Θεός, και μαζί του όλη η Κτίσις, γνωρίζεται χωρίς να σχηματοποιήται. Γνωρίζεται αυτός που είναι, χωρίς να γίνεται κατανοητός, γνωρίζεται χωρίς να ελαττώνεται για να χωρέση μέσα στα ασφυκτικά όρια της ανθρώπινης διανοίας. Έτσι ο νούς του ανθρώπου, ζωντανός και ασχημάτιστος, έρχεται σε επαφή με τον ζωντανό και ασχημάτιστο Θεό. </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Η Γνώσις είναι ζωντανή επαφή αμοιβαίας αγάπης του ανθρώπου με τον Δημιουργό και την Δημιουργία Του.</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Η πείρα της Γνώσεως είναι κάτι που δεν γίνεται να εκφρασθή με ανθρώπινα λόγια. Ο απ. Παύλος όταν γνώρισε, είπε πώς άκουσε ρήματα, κάτι που δεν είναι δυνατόν στον άνθρωπο να το εκφράση.</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Τέτοια είναι η βαθύτερη χριστιανική θεολογία, ανέκφραστη. Τα δόγματα είναι διατυπώσεις βοηθητικές. Δεν είναι η πραγματική Γνώσις^ απλώς οδηγούν και προφυλάσσουν από την πλάνη. Μπορεί ένας άνθρωπος να έχη την Γνώσι, χωρίς να ξέρη τα δόγματα, και μπορεί να ξέρη όλα τα δόγματα και να τα παραδέχεται χωρίς να έχη Γνώσι. Γι’ αυτό πέρα από την καταφατική θεολογία των δογμάτων, έβαλαν οι Πατέρες το βαθύ μυστήριο της αποφατικής θεολογίας, όπου κανένας ορισμός δεν είναι παραδεκτός, όπου η διάνοια σιωπά και ακινητεί, όπου η καρδιά ανοίγει την πόρτα της για να δεχθή τον Μεγάλο Επισκέπτη, «όστις ίσταται επί την θύραν και κρούει», και όπου ο νούς βλέπει τον Όντα.</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Κι άς μη νομίση κανείς ότι αυτά αληθεύουν μόνον για την υπερφυσική Γνώσι που είναι μια κίνησις του Θεού πρός τον άνθρωπο.</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Τίποτε δεν μπορεί να γνωρίση ο άνθρωπος με την λογική και για τίποτε δεν μπορεί να είναι σίγουρος. Ούτε για τον εαυτό του, ούτε για τον κόσμο, και γι’ αυτά τα πιο συνηθισμένα και καθημερινά πράγματα.</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Ποιος, αλήθεια, περίμενε να ακούση από τον Ντεκάρτ τον συλλογισμό «σκέπτομαι, άρα υπάρχω», για να σιγουρευτή ότι πράγματι υπάρχει; Και ποιος περίμενε να του αποδείξουν οι φιλόσοφοι ότι ο γύρω του κόσμος είναι πραγματικός, για να το πιστέψη; Τέτοια απόδειξις, εξ άλλου, ούτε ήρθε ούτε θα έλθη ποτέ, κι αυτό το ξέρουμε καλά όσοι ασχολούνται με την φιλοφοφία. Κανείς ποτέ δεν μπόρεσε πραγματικά να αποδείξη με την λογική ότι τόσο ο εαυτός μας και οι σκέψεις μας, ότι και ο γύρω μας κόσμος δεν είναι φαντάσματα. Αλλά και αν ακόμη το απεδείκνυε λογικά - που είναι αδύνατον - αυτή η λογική απόδειξις κανέναν δεν θα μπορούσε να βεβαιώση.</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Αν είμαστε βέβαιοι ότι υπάρχουμε, αν είμαστε βέβαιοι ότι οι φίλοι μας δεν είναι προεκτάσεις της φαντασίας μας, αλλά υπάρχουνε πραγματικά, αυτό δεν το οφείλουμε στις αποδείξεις των φιλοσόφων, αλλά σε μια εσωτερική γνώσι, σε μια εσωτερική αίσθησι, που χωρίς συλλογισμούς και αποδείξεις μας βεβαιώνει για το κάθε πράγμα.</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Αυτή είναι η φυσική γνώσι. Είναι η γνώσι της καρδιάς και όχι του μυαλού. Το σίγουρο θεμέλιο για κάθε σκέψι. Επάνω σ’ αυτήν μπορεί να κτίση η λογική και να μη φοβάται το γκρέμισμα. Χωρίς αυτήν, η λογική κτίζει επάνω στην άμμο.</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Αυτή η φυσική γνώσι είναι που οδηγεί τον άνθρωπο στον δρόμο του Ευαγγελίου, που τον κάνει να ξεχωρίζη την αλήθεια από το ψέμα, το καλό από το κακό. Αυτή είναι τα του Θεού. Όταν ο άνθρωπος με ελεύθερη θέλησι ανεβή αυτά τα πρώτα σκαλοπάτια της φυσικής γνώσεως, τότε πιά ο Θεός ο ίδιος σκύβει επάνω του και τον αποσκεπάζει με την ουράνια εκείνη γνώσι των μυστηρίων «ά ουκ εξόν ανθρώπω λαλήσαι».</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Το κήρυγμα των Αποστόλων και των Πατέρων, οι προφήτες και το Ευαγγέλιο, τα λόγια του ίδιου του Χριστού, απευθύνονται στην φυσική γνώσι του ανθρώπου. Είναι η περιοχή των δογμάτων, η περιοχή της καταφατικής θεολογίας. Είναι η φάτνη όπου γεννιέται η πίστι.</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Η αρχή της πίστεως, είναι το να μπορέση να νοιώση η καρδιά σου ότι μέσα σ’ αυτό το μικρό βιβλίο που το λένε Ευαγγέλιο μιλάει η αλήθεια, ότι μέσα σ’ αυτήν την συνηθισμένη εκκλησία με τους φτωχούς και πιστούς ανθρώπους, κατεβαίνει και κατοικεί ο Θεός. Να σε πιάση φόβος γιατί πατάς ετούτη τη γή που την έστρωσε το χέρι του Θεού, γιατί ατενίζεις εκείνη τη θάλασσα τη μεγάλη και ευρύχωρη, γιατί περπατάς και γιατί αναπνέεις. Τότε θ’ αρχίσουν να τρέχουν τα μάτια σου δάκρυα, δάκρυα μετανοίας, δάκρυα αγάπης, δάκρυα χαράς, και θα νοιώσης τις πρώτες θωπείες των αρρήτων μυστηρίων.</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Η φυσική γνώσις υπάρχει σε όλους τους ανθρώπους, δεν είναι όμως το ίδιο καθαρή σε όλους. Η φιληδονία έχει την δύναμι να την σκοτίζη. Τα πάθη είναι σαν την ομίχλη, γι’ αυτό και λίγοι άνθρωποι βρίσκουν τον δρόμο πρός την αλήθεια. Πόσοι δεν έχουν χαθή μέσα στον δαίδαλο της φιλοσοφίας, γυρεύοντας λίγο φώς που ποτέ δεν θα δούν;</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Μέσα σ’ αυτόν τον δαίδαλο δεν έχει πιά σημασία αν είναι Χριστιανός ή άθεος, Προτεστάντης ή Καθολικός, Πλατωνικός ή Αριστοτελικός. Υπάρχει ένα κοινό γνώρισμα σ’ όλους αυτούς, το σκοτάδι. Όποιος μπή μέσα στό άνδρο του ορθολογισμού, παύει να βλέπη. Ό,τι ρούχα κι αν φορή, παίρνουν το ίδιο σκοτεινό χρώμα. Στις συζητήσεις τους καταλαβαίνουν πολύ καλά ο ένας τον άλλον, γιατί έχουν όλοι τις ίδιες προσλαμβάνουσες παραστάσεις, τις παραστάσεις του σκοταδιού. Τους είναι όμως αδύνατον να καταλάβουν αυτούς που βρίσκονται έξω από τον δαίδαλο και βλέπουν το φώς. Όσα κι αν τους λέν οι έξω, τα καταλαβαίνουν με τις δικές τους προσλαμβάνουσες παραστάσεις, και δεν βλέπουν σε τι μπορεί να υπερέχουν.</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ΙΘ΄ Το σχολείο της Δύσεω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Η συζήτησις που άρχισε εδώ και αιώνες τώρα στην Δύσι, γίνεται με μια θαυμαστή ευχέρεια, κι αυτό, γιατί οι συμμετέχοντες, όσο κι αν έχουν διαφορετικές απόψεις, ανήκουν στην ίδια Σχολή.</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Είναι πολύ δύσκολο για τους Ευρωπαίους, πρό παντός για τους Διαμαρτυρομένους, τους αθέους ή τους θρησκευτικώς αδιαφόρους, να νοιώσουν πόσο βαθειά η νοοτροπία τους έχει δεχθή την σφραγίδα του Παπισμού, και να καταλάβουν ότι οι δικές τους αρνητικές απόψεις έχουν καθορισθή από τις αντίστοιχες θέσεις των Παπικών.</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Ο Παπισμός υπήρξε ο μεγάλος παιδαγωγός της Δύσεως. Αυτός εδίδαξε τα πρώτα γράμματα στους Ευρωπαίους και αυτός τους εμύησε στον ορθολογισμό που κληρονόμησε από την αρχαία Ελλάδα, μέσω της Ρώμη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Ο ορθολογισμός ήταν η ψυχή όλων των αιρέσεων που πολέμησαν τον Χριστιανισμό. Όλες οι θεολογικές μάχες του Χριστιανισμού εναντίον του δόθηκαν. Η αίρεσις είναι άρνησις της παραδοχής του υπέρ λόγον και προσπάθεια μετατροπής του στα κατά λόγον. Είναι η άρνησις της ζωντανής πραγματικότητος και η παραδοχή ενός σχήματος, για μόνον τον λόγον ότι το σχήμα είναι κάτι το κατανοητό, ενώ η ζωντανή πραγματικότης έχει κάτι το ακατανόητο.</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Η Δυτική «Εκκλησία» είχε αρχίσει να διαποτίζεται από τον ορθολογισμό πολύ πρίν από το Σχίσμα. Ο Παπισμός και οι διάφορες αιρέσεις με τις οποίες στολίζεται τώρα η «Εκκλησία» της Ρώμης, είχαν πατέρα τον ορθολογισμό. Γεννήθηκαν και μεγάλωσαν σιγά - σιγά ανά τους αιώνα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Το απόκεντρον της Ρώμης και οι δυσκολίες των επαφών συνετέλεσαν στό να μη γίνουν εγκαίρως αντιληπτά τα πρώτα παραπατήματα. Ο μελετητής της Ιστορίας θα παρατηρήση ότι η Δύσις υπήρξε πάντοτε για τον Χριστιανισμό μια πνευματική επαρχία. Όλα σχεδόν τα πνευματικά και θεολογικά προβλήματα γεννήθηκαν στην Ανατολή και εκεί βρήκαν την λύσι τους. Στην Ανατολή οι Χριστιανοί βρισκόντουσαν σε μια διαρκή πνευματική έντασι. Απ’ εκεί περνούσαν όλα τα ρεύματα των αιρέσεων και εκεί γινόταν ο πνευματικός πόλεμος. Οι Δυτικοί ζούσαν σε μια μακαριότητα, ήταν τα σοκολατόπαιδα της Χριστιανωσύνη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Οι αρρώστιες της Ανατολής ήταν οξείες, απ’ αυτές που δημιουργούν αντισώματα και ανοσία. Ταυτοχρόνως όμως στη Δύσι άρχιζε μια χρονία αρρώστια, απ’ εκείνες που οδηγούν σίγουρα στον θάνατο.</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Ο ορθολογισμός φέρνει μαζί του την οίησι, και η οίησις την απομόνωσι, και η απομόνωσις μεγαλώνει με την κοσμική δύναμι. Έτσι, την εποχή που η Δύσις χρειαζόταν περισσότερο από κάθε άλλη φορά την πνευματική συμπαράστασι και καθοδήγησι της Ανατολής, φάνηκε το χάσμα τρομακτικό στα μάτια όλων.</w:t>
      </w:r>
    </w:p>
    <w:p>
      <w:pPr>
        <w:pStyle w:val="Normal"/>
        <w:jc w:val="both"/>
        <w:rPr/>
      </w:pPr>
      <w:r>
        <w:rPr>
          <w:rFonts w:eastAsia="Arial Greek" w:cs="Arial Greek" w:ascii="Arial Greek" w:hAnsi="Arial Greek"/>
          <w:sz w:val="24"/>
          <w:szCs w:val="24"/>
          <w:lang w:val="el-GR"/>
        </w:rPr>
        <w:tab/>
        <w:t>Εν τω μεταξύ, στην προσπάθειά της να εκχριστιανίση τους λαούς της Ευρώπης, τους μέχρι τότε βαρβάρους, η Λατινική Εκκλησία, αντί να προσπαθήση να τους ανεβάση στα δύσκολα ύψη της Χριστιανικής Πίστεως και Ζωής, προσεπάθησε να εμφανίση τον Χριστιανισμό σαν κάτι το εύκολο και ευχάριστο, ελπίζοντας να φέρη μ’ αυτόν τον τρόπο πιο γρήγορα τους βαρβάρους στον Χριστό. Έτσι, αντί να ανεβάση τον βάρβαρο, κατέβασε την Εκκλησία. Έκανε την διδαχή πιο κατανοητή, πιο ταξινομημένη, πιο συστηματική, πιο επιστημονική. Έτσι άρχισε η εξάπλωσις του ορθολογισμού και η νοθεία της χριστιανικής πίστεως. Ο Χριστιανισμός από Μυστήριο και Ζωή εν Αγίω Πνεύματι, έγινε σιγά - σιγά ένα ηθικο-φιλοσοφικό σύστημα που βρήκε αργότερα την καλύτερή του έκφρασι στην «</w:t>
      </w:r>
      <w:r>
        <w:rPr>
          <w:rFonts w:eastAsia="Arial Greek" w:cs="Arial Greek" w:ascii="Arial Greek" w:hAnsi="Arial Greek"/>
          <w:sz w:val="24"/>
          <w:szCs w:val="24"/>
          <w:lang w:val="en-US"/>
        </w:rPr>
        <w:t xml:space="preserve">Summa Theologica» </w:t>
      </w:r>
      <w:r>
        <w:rPr>
          <w:rFonts w:eastAsia="Arial Greek" w:cs="Arial Greek" w:ascii="Arial Greek" w:hAnsi="Arial Greek"/>
          <w:sz w:val="24"/>
          <w:szCs w:val="24"/>
          <w:lang w:val="el-GR"/>
        </w:rPr>
        <w:t>του Θωμά άκινάτη.</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Εκεί βρήκαν την Ευρωπαϊκή κουλτούρα οι μετέπειτα αρνητές του Καθολικισμού. Μέσα σ’ αυτήν μεγάλωσαν, αυτή τους έμαθαν να σκέπτωνται και να φιλοσοφούν. Προτεστάνται, Ουμανισταί, άθεοι, όλη η σειρά των Ευρωπαίων φιλοσόφων από το σχολείο του Καθολικισμού απεφοίτησαν. Γι’ αυτό μιλούν όλοι την ίδια γλώσσα, την γλώσσα του ορθολογισμού, και γι’ αυτό, παρ’ όλες τις αντιθέσεις τους, συνεννοούνται τόσο περίφημα.</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Κ΄ Φοβερά μυστήρια</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 xml:space="preserve">Η συζήτησις του αθεϊσμού με τον Καθολικισμού είναι δυνατή. Συζυτούν στό ίδιο φιλοσοφικό επίπεδο με επιχειρήματα της ίδιας σειράς. </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Η συζήτησις όμως του αθεϊσμού με την Ορθοδοξία είναι αδύνατος, γιατί η Ορθοδοξία μιλάει μια γλώσσα που είναι τελείως ακατανόητη για τον αθεϊσμό. Την γλώσσα του αθεϊσμού την καταλαβαίνει θαυμάσια, αλλά αν μιλήση κι εκείνη την ίδια γλώσσα, θα πάψη να είναι Ορθοδοξία.</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Για παράδειγμα άς πάρουμε την συζήτηση για το τι είναι ο άνθρωπο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Ο Καθολικισμός παραδέχεται ότι ο άνθρωπος αποτελείται από ψυχή και σώμα. Ο αθεϊσμός δεν παραδέχεται την ύπαρξι της ψυχής και διδάσκει ότι ο άνθρωπος είναι μόνον σώμα. Η άρνησις αυτή είναι μια απάντησις στην περί ανθρώπου αντίληψι του Καθολικισμού.</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Στην προσπάθειά τους να εκφράσουν σε απλό σχήμα το βαθύ μυστήριο της ανθρωπίνης φύσεως, οι Καθολικοί δανείσθηκαν τις ελληνικές περί σώματος και ψυχής αντιλήψεις που ήταν θαυμάσια σχηματικές. Έδωσαν τον ορισμό του σώματος, έδωσαν και τον ορισμό της ψυχής, σε τρόπο που και τα δύο να είναι απόλυτα κατανοητά. Σάν τους αρχαίους, περιέγραψαν την ψυχή σαν ανεξάρτητη, αυθύπαρκτη οντότητα, που ήταν ο κυρίως άνθρωπος, το δε σώμα κατέβασαν στό επίπεδο του περιττού βάρους, που, όπως πίστευαν οι Έλληνες, φυλακίζει την ψυχή και δεν την αφήνει να αναπτυχθή ελεύθερα.</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Έτσι το μυστήριο της ανθρωπίνης υπάρξεως κατέβηκε στό αφελές επίπεδο των φιλοσοφικών ορισμών. Εκεί το βρήκε η αθεϊα και άρχισε να το συζητή, εφ’ όσον και αυτή κινείται στό επίπεδο των φιλοσοφικών ορισμών. Άρχισε έτσι μια ατελείωτη διασταύρωσις φιλοσοφικό - επιστημονικό επιχειρημάτων, που θα συνεχισθή μέχρι της συντελείας του αιώνος, χωρίς φυσικά να αποδειχθή τίποτε. Γιατί η απόδειξις επιδιώκεται στον κύκλο της καθαράς λογικής και όχι στα θέματα που την ξεπερνούν, και έχει μόνον βοηθητική σημασία, γιατί μόνη της δεν οδηγεί ούτε στην γνώσι ούτε στην βεβαιότητα.</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Πώς θα μπορούσε λοιπόν η Ορθοδοξία να λάβη μέρος σε μια τέτοια, παιδικής αφελείας, συζήτησι, χωρίς να κατεβή κι αυτή στό ίδιο επίπεδο της αφελείας; Η Ορθοδοξία αρνείται να δώση φιλοσοφικούς ορισμούς για το τι είναι ο άνθρωπος, τι το σώμα του και τι η ψυχή του. Γνωρίζει ότι ο άνθρωπος δεν είναι μόνον αυτό που φαίνεται, αλλά ξέρει καλά ότι ούτε την ψυχή του μπορεί να περιγράψη και να καθορίση, ούτε το σώμα και την ύλη μπορεί να θεωρήση σαν πράγματα που είναι δυνατόν να γίνουν κατανοητά από το ανθρώπινο μυαλό. Γιατί, όσο και αν αναλύση τα όντα, το μυαλό του ανθρώπου, μόνο τα σχήματά τους που φτιάχνει το ίδιο μπορεί να συλλάβη, όχι όμως και την ουσία του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Να τι λέγει ο άγιος Γρηγόριος ο Νύσσης για τον άνθρωπο: «Έστι γάρ, έστιν, ως εμοί γε δοκεί, η του ανθρώπου κατασκευή φοβερά τις και δυσερμήνευτος, και πολλά και απόκρυφα εν αυτή μυστήρια Θεού εξεικονίζουσα».</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Χρησιμοποιεί η Ορθοδοξία τις λέξεις «σώμα», «ψυχή», «σάρκα», «ύλη», «πνεύμα», χωρίς να εννοή πάντοτε με την ίδια λέξι τα ίδια πράγματα. Μεταχειρίζεται τις λέξεις που υπάρχουν στό ανθρώπινο λεξιλόγιο, γιατί πρέπει να εκφρασθή. Αλλά δεν στέργει ποτέ να κλείση μέσα στα στενά όρια μιας ανθρωπίνης εννοίας ένα ολόκληρο μυστήριο, που και οι άγγελοι ακόμη δεν μπορούν να χωρέσουν. Ούτε δέχεται να χωρίση τον άνθρωπο σε στεγανά διαμερίσματα σώματος και ψυχής ή όπως μερικοί νεώτεροι αιρετικοί, σώματος, ψυχής και πνεύματος. Ούτε δίνει στη σάρκα ευτελή αξία, αλλά συχνά μιλάει γι’ αυτήν σαν για ολόκληρη την ανθρώπινη φύσι: «και ο Λόγος σάρξ εγένετο».</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Αλλά αυτά ου του παρόντος. Η Ορθοδοξία είναι βίωμα, είναι ζωή, σειρά οντολογικών επαφών, και όχι σειρά ανθρωπίνων συλλογισμών. Οι συλλογισμοί της υπάρχουν και είναι λογικώτατοι, αλλά είναι μόνον βοηθητικοί. Τα θεμέλιά της δεν είναι θεμέλια συλλογισμών και φιλοσοφικών θεωρημάτων, αλλά βιώματα της θείας ενεργείας στις καθαρές καρδιές των αγίων. Πώς λοιπόν να συζητήση η αθεϊα μαζί τη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ΚΑ΄ Το Φώ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Και όμως βρέθηκαν «ορθόδοξοι» που συζήτησαν με την αθεϊα και γενικώς με την φιλοσοφία. Επιστήμονες διαφόρων θρησκευτικών οργανώσεων της χώρας μας, που επί χρόνια προσπαθούσαν να αποδείξουν ότι «και η Επιστήμη παραδέχεται την ύπαρξι του Θεού», και που το μόνο που κατώρθωσαν να αφήσουν να φανή, με όλες αυτές τις συζητήσεις τους, ήταν το πόσο μεγάλη εκτίμησι είχαν οι ίδιοι για την Επιστήμη και την Φιλοσοφία και πόσο μεγάλη άγνοια είχαν για την Ορθοδοξία. Ζωντανά παραδείγματα του εξευρωπαϊσμού, που έχουμε υποστή σ’ αυτήν την χώρα, δεν θέλησαν, ούτε μπόρεσαν να αντλήσουν από την Ορθοδοξία την δύναμι για να αποστομώσουν κάθε φιλοσοφία. Έμειναν, παρ’ όλη την θεωρητική Ορθοδοξία τους, αληθινοί δυτικοί.</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Ο Ορθόδοξος έχει την δύναμι να αποδείξη λογικώς στους φιλοσόφους πώς η Φιλοσοφία, εάν θέλη να παραμείνη λογική, με μόνο εφόδιο την λογική, μόνον στον αγνωστικισμό μπορεί να καταλήξη: την άρνησι δηλαδή κάθε γνώσεως. Κάθε άλλος ισχυρισμός της είναι παράλογος και ενώ φαίνεται ότι ξεκινάει από την λογική, θεμελιώνεται επάνω στην φαντασία.</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Πρός την Γνώσι μόνον ένας δρόμος υπάρχει, αυτός που χάραξε ο Θεός στό πέρασμα των αιώνων. Δεν είναι δρόμος συλλογισμών αυτός, αλλά δρόμος ζωής, γιατί και η αλήθεια δεν είναι σύστημα φιλοσοφικών θεωριών αλλά είναι Ύπαρξις προσωπική: «Εγώ ειμί η Οδός και η Αλήθεια και η Ζωή».</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Αλλά τον δρόμο αυτόν για να τον βαδίση κανείς, δεν αρκεί να λέγη και να πιστεύη πώς είναι Χριστιανός. «Ου πάς ο λέγων μοι, Κύριε, εισελεύσεται εις την Βασιλείαν των ουρανών». Χρειάζεται κάτι άλλο που είναι ο αγώνας ολοκλήρου της ζωής του Χριστιανού, χρειάζεται η καθαρότης της καρδιάς, που καταδιώνει τον άνθρωπο να δεχθή την έλλαμψι του Αγίου Πνεύματος. Σ’ αυτήν την καθαρότητα της καρδιάς αποβλέπουν όλοι οι ηθικοί και ασκητικοί αγώνες του Χριστιανισμού, έχοντας για σκοπό την κατοίκησι της Αγίας Τριάδος μέσα στον άνθρωπο. «Όστις αγαπά με, τον λόγον μου τηρήση, και ο Πατήρ μου αγαπήση αυτόν, και πρός αυτόν ελευσόμεθα και μονήν παρ’ αυτώ ποιήσομεν».</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Αυτή η άμεσος επαφή με την Αγία Τριάδα, αυτή η συνάφεια με την θεότητα, η θεωρία του Θεού, είναι η Γνώσις. Αυτή και μόνη φωτίζει τον άνθρωπο. Αυτή τον κάνει να νοιώση τι είναι ο Θεός και τι η Κτίσις Του. Αυτή τον κάνει να εισδύση στους λόγους των όντων, να δή τι είναι ο άνθρωπος πέρα από τα φαινόμενα και μακριά από φιλοσοφικούς ορισμού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Μπροστά σ’ αυτήν την γνώσι, τι έχουν να πούν οι φιλόσοφοι και οι αθεϊσταί; Να την αρνηθούν; Μπορούν. Ο τυφλός που δεν είδε το φώς, μπορεί ασφαλώς να αρνηθή ότι υπάρχει φώς. Αλλά η άρνησίς του αυτή δεν θα κάνη να ιδρώση το αυτί κανενός βλέποντο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Ο βλέπων δεν μπορεί να αποδείξη στον τυφλό την ύπαρξι του φωτός. Αν ο τυφλός έχη καλή διάθεσι, θα τον πιστέψη, και θα τρέξη να πέση στα γόνατα μπροστά στον Χριστό, παρακαλώντας να του δώση το φώς του. Εάν δεν τον πιστέψη, θα μείνη για πάντα τυφλός, και κανείς ποτέ δεν θα μπορέση να τον κάνη να αντιληφθή το μέγεθος της απωλείας του.</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Αυτές είναι οι σχέσεις του Ορθοδόξου πρός τους φιλοσόφους, σχέσεις βλέποντας πρός τυφλούς. Όπως δεν είναι δυνατόν να συζητήση ποτέ ένας βλέπων με τυφλούς, για την ομορφιά του κόσμου, για τα χρώματα και για το φώς, το ίδιο δεν μπορεί να συζητήση και ο Ορθόδοξος με τους φιλοσόφους για το μεγαλείο της Γνώσεω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Η Γνώσις είναι κάτι που πρέπει να το γευθής για να το νοιώσης. Δεν μπορεί κανείς να μιλήση, χωρίς προσλαμβάνουσες παραστάσεις, ούτε να αντιληφθή αυτά που του λέ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Θα πρέπη λοιπόν να διακοπή κάθε διάλογος των Ορθοδόμων με τους Ορθολογιστάς; Όχι, ασφαλώς. Ο διάλογος θα συνεχισθή εφ’ όσον τυφλοί και βλέποντες ζούνε μαζί. Οι τυφλοί θα μιλούνε πάντοτε σαν τυφλοί. Το ζήτημα είναι να μπορέσουν οι τυφλοί να αντιληφθούν την τύφλωσί τους; Οι βλέποντες πρέπει να συνεχίσουν να μιλούν σαν βλέποντες, έστω και αν δεν πρόκειται να γίνουν κατανοητοί. Θα μπορούν τουλάχιστον έτσι να συνεννοούνται μεταξύ τους, και ίσως, ποιος ξέρει, ακούγοντάς τους μερικοί τυφλοί θα αντιληφθούν ότι χωρίς μάτια δεν μπορεί κανείς να γνωρίση το φώ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ΚΒ΄ Η Σωτηρία</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Πολλοί «Ορθόδοξοι» παίρνουν με μεγάλη ευχαρίστηση μέρος στις μεταξύ Καθολικών και Προτεσταντών συζητήσεις, μιλώντας και αυτοί σαν τυφλοί στους τυφλού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Για παράδειγμα άς πάρουμε την περί δικαιώσεως συζήτησι, για το αν δηλαδή είναι η πίστις ή τα καλά έργα εκείνο που σώζει τον άνθρωπο.</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Οι Καθολικοί διδάσκουν ότι ο άνθρωπος σώζεται από τον αριθμό και την ποιότητα των καλών έργων που θα έχη να παρουσιάση στό τέλος της ζωής του. Ένα διάστημα μάλιστα οι Πάπα: εκήρυξαν ότι τα καλά έργα των Αγίων ήσαν πολύ περισσότερα από όσα εχρειάζοντο οι ίδιοι για την σωτηρία τους και ότι οι αξιομισθίες από τα έργα που περίσσευαν θα μπορούσαν να διατεθούν στους αμαρτωλούς, εάν οι τελευταίοι κατέβαλαν το σχετικό αντίτιμο.</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Οι Διαμαρτυρόμενοι αρνούμενοι την θέσι αυτήν των Καθολικών εδίδαξαν ότι τα έργα δεν έχουν καμμία σημασία, ότι «ου δικαιούται άνθρωπος εξ έργων νόμου», και ότι μόνον η πίστις σώζει τον άνθρωπο.</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Η συζήτησις συνεχίζεται αιώνες τώρα με αδιάκοπη ανταλλαγή επιχειρημάτων που πολλαπλασιάζονται χωρίς να πείθουν κανέναν, στροβιλιζόμενα μέσα στον φαύλο κύκλο των ανθρωποπαθητικών αντιλήψεων, που είναι τόσο χαρακτηριστικές του ορθολογισμού.</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Ποιά είναι η στάσις των «Ορθοδόξων» μπροστά σ’ αυτήν την συζήτησι των Δυτικών; Ένα αίσθημα μειονεκτικότητος και χαμένου προσανατολισμού κατέχει τους θεολόγους μας, που μένουν εκστατικοί από θαυμασμό μπροστά στην πολυπλοκότητα των συλλογισμών των δυτικών συναδέλφων τους. Δεν ξέρουν τι να πούν. Μέμφονται από μέσα τους την Ορθοδοξία, που δεν έλαβε σαφή θέσι στό πρόβλημα αυτό. Άλλοι συμμαχούν με τους Καθολικούς με μερικές επιφυλάξεις, άλλοι προσπαθούν να συμβιβάσουν τις δύο απόψεις. Οι Απόστολοι και οι Πατέρες δεν τους βοηθούν καθόλου, φαίνονται να αντιφάσκουν μεταξύ τους και με τον ίδιο τον εαυτό του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Σε ποιο σκοτάδι οδηγεί, αλήθεια, τον άνθρωπο ο ορθολογισμός! Πώς να καταλάβουν οι ορθολογισταί τους Αποστόλους και τους Πατέρας αφού οι Απόστολοι και οι Πατέρες, που δεν ήσαν ορθολογισταί, μιλούν μια γλώσσα άγνωστη σε όλους τους ορθολογιστά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Για τους ορθολογιστάς, η Αγία Γραφή, το πιο απλό βιβλίο του κόσμου, είναι γεμάτη αντιφάσεις. Γι’ αυτούς κάθε λέξις και κάθε έκφρασις έχει μία και μόνη σημασία από πρίν καθωρισμένη. Ή ο Απ. Παύλος έχει δίκαιο που διδάσκει ότι η δικαίωσις έρχεται από την πίστη, ή ο Απόστολος Ιάκωβος που γράφει: «Τι το όφελος, εάν πίστιν λέγη τις έχειν, έργα δε μη έχη; Μη δύναται η πίστις σώσαι αυτόν;... Και τα δαιμόνια πιστεύουσι και φρίσσουσι». Γι’ αυτό πολλοί Προτεσστάνται θεολόγοι εχαρακτήρισαν την επιστολή του Ιακώβου «αχυρένια» και ανάξια να συγκαταριθμήται μεταξύ των βιβλίων της Καινής Διαθήκης. Αλλά και ο ίδιος ο Απ. Παύλος φαίνεται να αντιφάσκη με τον εαυτό του μιλώντας μια φορά περί δικαιώσεως εκ πίστεως και την άλλη φορά περί αποδόσως «εκάστω κατά τα έργα αυτού». Γι’ αυτό μερικοί Διαμαρτυρόμενοι άρχισαν να μιλούν «περί δύο δικαιώσεων».</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Η σκέψις των Αποστόλων και των Πατέρων είναι τόσο καθαρή και τόσο απλή, και όμως στα χέρια των ορθολογιστών θεολόγων γέμισε ομίχλη και σκοτάδι. Αυτοί θέλουν τον Χριστιανισμό ένα σύστημα. Το σύστημα δεν επιδέχεται αντιθέσεις. Πρέπει το κάθε τι να είναι στη θέσι του καλά ταξινομημένο. Στη στενή σκέψι τους κάθε αντίθεσις είναι και αντίφασις. Εν τούτοις η πραγματικότης είναι γεμάτη αντιθέσεις. Μόνον όταν ο άνθρωπος δεχθή τις αντιθέσεις, όπως είναι, χωρίς να προσπαθήση να τις εξομαλύνη, πλησιάζει πρός την αλήθεια.</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Οι Ορθόδοξοι θα έπρεπε να δοξάζουν τον Θεό, γιατί ποτέ δεν γεννήθηκε πρόβλημα σαν κι αυτό μέσα στην Ορθόδοξο Εκκλησία. Η συζήτησις περί δικαιώσεως, που τόσους αιώνες συνεχίζεται στην Δύσι, είναι στερημένη από κάθε περιεχόμενο. Η σωτηρία δεν δίδεται ως αμοιβή για κάτι καλό που κατώρθωσε ο άνθρωπος, πίστι ή έργα. Η σωτηρία δεν είναι αμοιβή, ούτε η απώλεια τιμωρία. Κι αυτή η αντίληψις, όπως όλες οι ορθολογιστικές αντιλήψεις, είναι ανθρωποπαθής. Είναι προέκτασις στον πνευματικό κόσμο του ό,τι συμβαίνει στην καθημερινή ζωή μεταξύ των ανθρώπων μέσα στην κοινωνία, όπου ένας καλός λόγος ή ένα καλό έργο αμείβεται, και ένας κακός λόγος ή ένα κακό έργο τιμωρείται από τους νόμους που έχουν θεσπίσει οι άνθρωποι.</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Όπως οι αρχαίοι Έλληνες, έτσι και οι Δυτικοί έκαμαν τον Θεό καθ’ ομοίωσιν των ανθρώπων. Τον βλέπουν σαν έναν δικαστή που κρίνει και τιμωρεί επί τη βάσει κειμένων νόμων. Η Δικαιοσύνη όμως του Θεού δεν έχει εκδικητική ούτε νομική σημασία. Δεν τιμωρεί ο Θεός για να ικανοποιήση την Δικαιοσύνη Του. Αυτή είναι αντίληψις πέρα για πέρα αντιχριστιανική. Ο Θεός δεν τιμωρεί ποτέ κανέναν, μόνον παιδεύει, όπως ο πατέρας το παιδί, για να εξωψώση. Αλλά και η γέεννα δεν είναι τόπος τιμωρίας, αλλά τόπος αυτοεξορίας, μακριά από την παρουσία του Θεού. Είναι η κατάστασις της θεληματικής τυφλώσεως, ο τόπος που δεν δέχεται ποτέ τις ακτίνες του ηλίου. Ο Θεός είναι δίκαιος, δηλαδή αγαθός, γι’ αυτό δεν έχει τόπο, δεν έχει κοινωνία με τους αδίκους, δηλαδή με τους πονηρούς. Και αυτό, όχι γιατί ο Θεός δεν θέλει να πλησιάση τους αμαρτωλούς, αλλά γιατί οι πονηροί αποστρέφονται την δικαοσύνη του Θεού και δεν θέλουν να έχουν καμμιά επαφή μαζί της. «Ουκ εκείνος (ο Θεός) εστίν ο εχθραίνων, αλλ’ ημείς^ Θεός γάρ ουδέποτε εχθραίνει» (Ιωάννου Χρυσοστόμου, ομιλία ια΄ εις Β΄ Κορ. γ΄).</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Η σωτηρία, όπως και η γνώσις, είναι ζήτημα επαφής με τον Θεό. Τα έργα και η πίστις, οι αρετές και οι πόνοι, είναι εκείνα που ανοίγουν την πόρτα της καρδιάς μας στον Κύριο. Αυτό που δίνει την σωτηρία όμως, δεν είναι τα έργα, ούτε η πίστις, ούτε οι αρετές, ούτε οι πόνοι, ούτε όλα αυτά μαζί. Γιατί μπορεί και όλα αυτά να τα έχη ο άνθρωπος, και να μήν απολαύση τον αρραβώνα του Πνεύματος, να μη γίνη μέσα του η κατοίκησις της Αγίας Τριάδος. Η σωτηρία, όπως και η γνώσις, είναι η ζωοποίησις του ανθρώπου από την Χάρι του Θεού, και η όρασις του Θεού, που αξιώνονται οι καθαρές καρδιές από τούτη τη ζωή, κατά το μέτρο της καθαρότητός τους. Δεν είναι η αναγκαστική, εκ μέρους του Θεού, επιβράβευσις κόπων και μόχθων που μπορεί να μη καθάρισαν καθόλου την καρδιά, ούτε η επιβράβευσις μιας διανοητικής πίστεως, που μπορεί να μήν άλλαξε καθόλου την ζωή του ανθρώπου.</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ΚΓ΄ Χάσμα μέγα.</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Ο Καθολικισμός λοιπόν, ο Προτεσταντισμός και ο αθεϊσμός, όπως και όλες οι άλλες φιλοσοφίες, μιλούν την ίδια γλώσσα. Καταλαβαίνουν ο ένας τα επιχειρήματα του άλλου και παρ’ όλη την αντίθεσί τους, συνεννοούνται. Την Ορθοδοξία όμως την χωρίζει χάσμα μεγάλο από όλα αυτά τα συστήματα, γιατί είναι κάτι το ουσιαστικά διαφορετικό.</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Όλες οι κακοδοξίες της Δύσεως και η αποξήρανσις της πνευματικότητός της έχουν σαν βασική αιτία τον ορθολογισμό. Οι Ευρωπαίοι κρίνουν τα ουράνια πράγματα με γήϊνα μέτρα και ζούν την θρησκεία με προοπτικές και κριτήρια ετούτης της ζωής. Θα μπορούσε κανείς να πολλαπλασιάση τα παραδείγματα και να γεμίση βιβλία πολλά. Αρκούν όμως τα δύο παραδείγματα που αναφέραμε, για να καταλάβη κανείς ότι η διαφορά της Ανατολικής Εκκλησίας από τις Δυτικές δεν είναι διαφορά χαρακτηριστικών αλλά διαφορά ουσία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Και αν υποτεθή ότι υπάρχη η καλύτερη διάθεσις εκ μέρους των Δυτικών για να πλησιάσουν και να ζήσουν την Ορθοδοξία - πράγμα που δεν συμβαίνει παρά μόνον ίσως στους Παλαιοκαθολικούς - δεν αρκεί η διάθεσις αυτή να τους κάνη ικανούς να νοιώσουν και να ζήσουν την Ορθοδοξία. Τόσοι αιώνες αποστασίας δεν πέρασαν χωρίς ν’ αφήσουν την σφραγίδα τους στις ψυχές των ανθρώπων αυτών. Και είναι τόσο ισχυρή η σφραγίδα αυτή, που δεν εξαλείφεται παρά μόνον με την Χάρι του Θεού, και μόνον από τις ταπεινές καρδιέ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Πολλοί πήραν το όνομα του Ορθοδόξου, τον τελευταίο καιρό στην Ευρώπη, και εχρίσθησαν με το μύρο της Ορθοδόξου Εκκλησίας, αλλά πολύ λίγοι είναι εκείνοι που έγιναν πραγματικά Ορθόδοξοι. Οι περισσότεροι ασπάσθηκαν την Ορθοδοξία γνωσιοκρατικά, μαγευμένοι από τον πλούτο των γνώσεων που τους προσέφερε και σαγηνευμένοι από μια πρωτόγνωρη θεώρησι του Χριστιανισμού, που ικανοποιούσε τα χάσματα που είχε αφήσει στό μυαλό τους ο κουτσουρεμένος Χριστιανισμός της Δύσεως. Αλλά πρίν ακόμη προφθάσουν να κοινωνήσουν για πρώτη φορά, πρίν ακόμη προφθάσουν να κλάψουν για τις αμαρτίες τους, πρίν ζητήσουν μέσα στην σιωπή και την άσκησι την Χάρι του Χριστού, θεώρησαν επιτακτικό καθήκον τους να κηρύξουν στους Ορθοδόξους την Ορθοδοξία. Σκανδαλισμένοι από την άγνοια των Ορθοδόξων στα θεωρητικά ζητήματα, όπου ήσαν ξεφτέρια οι ίδιοι, περιφρόνησαν τον Ορθόδοξο λαό, που αν και εν αγνοία, όμως ζούσε την Ορθοδοξία των πατέρων του και ήταν έτοιμος να πεθάνη γι’ αυτήν. Αλλά στό νού των υπερηφάνων δεν κατοικεί ο Θεός. Η θεωρητική τους κατάρτισις δεν τους έσωσε από την πλάνη, και, τυφλοί αυτοί οδηγοί τυφλών, έπεσαν στον βόθυνο των αιρέσεων παρασύροντας και άλλους, η ξαναγύρισαν, «ως κύων επί το ίδιον εξέραμα», στα πρώτα τους κοσμικά έργα.</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Για να καταλάβη ο άνθρωπος τους Αγίους και τους Πατέρας της Εκκλησίας δεν αρκεί να τους διαβάση απλώς. Οι Άγιοι μίλησαν και έγραψαν έχοντας ζήσει τα μυστήρια του Θεού. Είχαν προσωπική αίσθησι των μυστηρίων. Για να τους νοιώση κανείς πρέπει να έχη προχωρήση, ο ίδιος, σ’ έναν ωρισμένον βαθμό μυήσεως στα μυστήρια του Θεού, από προσωπική πάλι γεύσι, όσφρησι και όρασι. Μπορείς να διαβάσης, με μια εγκεφαλική γνώσι, χωρίς να έχης γευθή ούτε το παραμικρό απ’ ό,τι είχαν γευθή οι Άγιοι, που έγραψαν αυτά τα βιβλία από την προσωπική τους πείρα. Για να μπορέσης να καταλάβης ουσιαστικά και όχι διανοητικά τους Αγίους, πρέπει να έχης προσλαμβάνουσες παραστάσεις των όσων λέγουν, πρέπει να έχης γευθή κι εσύ κάτι απ’ αυτό που γεύθηκαν αυτοί. Πρέπει να έχης ζήσει μέσα στό θερμό περιβάλλον της Ορθοδοξίας, πρέπει να έχης μεγαλώσει μέσα σ’ αυτό. Πρέπει να έχης γευθή την άσκησι, τον πόνο, τον αγώνα για την χριστιανική τελειότητα. Πρέπει να έχης σκύψει βαθειά για να περάσης την χαμηλή και στενή πόρτα που οδηγεί στην Βασιλεία των ουρανών. Πρέπει να έχης ταπεινωθή, να έχης ελευθερωθή από τα μάταια φορτία των ανθρωπίνων αγαθών και να έχης ξεκολλήσει την καρδιά σου από όσα οι άνθρωποι θεωρούν μεγάλα και αξιοσέβαστα. Πρέπει να έχης χύσει δάκρυα μετανοίας για την ματαιότητα μέσα στην οποία έζησες, δάκρυα ζεστά παρακλήσεως πρός τον Κύριο να σε βγάλη από το σκοτάδι και να κατεβάση στην καρδιά σου μια ακτίνα του Αγίου Πνεύματο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Πρέπει να γίνη μια ολόκληρη κοσμογονία μέσα στην καρδιά ενός Δυτικού για να μπορέση να νοιώση κάτι από την Ορθοδοξία. Πώς μπορεί να ταπεινωθή και να γίνη απλός σαν το παιδί, αυτός που από την κούνια του ανέπνευσε τον στεγνό αέρα του ορθολογισμού και έμαθε να προσκυνάη, σαν είδωλο, την ανθρώπινη εξυπνάδα; Πώς να γλυτώση από τα αγκάθια των περισπασμών αυτός που έμαθε από μικρός να κυνηγάη αυτά που είναι «υψηλά τοις ανθρώποις» και «βδέλυγμα ενώπιον του Θεού», και εδιδάχθηκε να θεωρή ομφαλοσκόπησι την πρός τον έσω άνθρωπο στροφή; Πώς να χύση δάκρυα για την ματαιότητα της ζωής του, αυτός που έχει διδαχθή να θεωρή την ματαιότητα σαν αξία;</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Τι έκανε ο Καθολικισμός ή ο Προτεσταντισμός στ’ αλήθεια, για να προφυλάξη τον κόσμο από τον αδιάκοπο στροβίλισμα μέσα στό οποίο έχει πέσει; Αλλά μήπως δεν είναι η θρησκεία της Δύσεως που έσπρωξε τον άνθρωπο να τρέχη λαχανιασμένος για να κερδίση όσα ο Χριστός εκήρυξε μάταια; Τον Μοναχισμό, την καρδιά αυτή της θρησκείας, ή τον κατάργησε, ή τον μετέτρεψε σε ωφελιμιστικά τάγματα, που είτε με την δράσι τους, είτε με την σκέψι τους, είχαν αποστολή να εξυπηρετήσουν την γήϊνη ευτυχία των ανθρώπων και την κατά κόσμον γνώσι «ήν εμώρανεν ο Θεός». Την πολιτική την έκανε περιοχή «χριστιανικής» δραστηριότητος, επηρεάζοντας βασίλεια και χύνοντας αίμα για να αποκτήση δύναμι και χρήμα. Την ιεραποστολή την χρησιμοποίησε σαν δόλωμα για να υποτάξη τους εγχρώμους λαούς, στην απάνθρωπη κυριαρχία της Ευρώπης. Επεδίωξε την άνεσι και την καλοπέρασι και εδίδαξε ότι ο πλούτος είναι δωρεά του Θεού. Έδωσε στην χριστιανική διδασκαλία ωφελιμιστική κοινωνική σκοπιμότητα, κάνοντας τους ανθρώπους να πιστέψουν ότι ο Χριστός ήταν ένας ηθικοδιδάσκαλος που ενδιαφέρεται πάνω απ’ όλα για την εύρυθμη λειτουργία της κοινωνίας, και ότι η Εκκλησία είναι ο κατ’ εξοχήν φύλακας των ανθρωπίνων νόμων και ο θεωρητικός της αστυνομίας. Δημιούργησε τον τύπο του Φαρισαίου Χριστιανού, του καλού κι αγαθού πολίτου, που έχει την εντύπωσι ότι επλησίασε την τελειότητα επειδή δεν έβλαψε κανέναν, ή επειδή έδωσε χρήματα για τις φιλανθρωπικές οργανώσει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Πώς μπορεί από έναν πολιτισμό που τον διέπει η επιδίωξις της ανθρώπινης καλοπέρασης, και τον χαρακτηρίζει η εωσφορική υπερηφάνεια για τις κατακτήσεις της επιστήμης του, να βγούν άνθρωποι ταπεινοί, άνθρωποι που να ζητούν με πόνο και με δάκρυα τον άνωθεν φωτισμό;</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Πώς είναι δυνατόν από έναν πολιτισμό που τον χαρακτηρίζει η αδιάκοπη κίνησις και η πρός τα έξω στροφή, να βγούν άνθρωποι που να σκύψουν στα βάθη της καρδιάς τους να βρούν μέσα στην σιωπή και την ακινησία του «ταμείου» τους τον «πολύτιμο μαργαρίτη»;</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Κάτι τέτοιο ισοδυναμεί με θαύμα από τα πιο σπάνια και από τα πιο ανεκτίμητα.</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Αλλά, αν για ένα άτομο η γεύσις της Ορθοδοξίας είναι τόσο δύσκολο πράγμα, πώς είναι δυνατόν να την γευθή ολόκληρη η Καθολική «Εκκλησία» σαν σύνολο, ή οι Προτεσταντικές «Εκκλησίες» ομαδικά; Οι περισσότεροι από τα εκατομμύρια των δυτικών ούτε ξέρουν ότι υπάρχει Ορθοδοξία. Πώς είναι δυνατόν, ύστερα από μία ή πολλές συσκέψεις αντιπροσώπων των διαφόρων «Εκκλησιών», να επιτευχθή η επιστροφή πρός την αλήθεια, ομαδικά, ψυχών που αιώνες τώρα βαδίζουν στα σκοτεινά;</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Νομίζουν, άρά γε, όσοι μιλούν για ένωσι των Εκκλησιών, ότι έχουν να κάνουν με πολιτικές υποθέσεις, όπου οι άρχοντες των εθνών οδηγούν ομαδικά τους υπηκόους των στον πόλεμο ή στην ειρήνη; Αλλά στον Χριστό και την Εκκλησία του δεν έρχονται οι άνθρωποι ομαδικά. Έρχονται σαν ελεύθερα πρόσωπα.</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Εάν υποτεθή ότι ένας Πάπας αποφασίζει ξαφνικά να γίνη Ορθόδοξος και να φέρη στην Ορθοδοξία όλους τους Καθολικούς, θα μπορέση μ’ αυτήν την εξωτερική αλλαγή να γίνη, έστω και ένας από τα εκατομμύρια των Καθολικών, πραγματικά Ορθόδοξος; Ακόμη και αν υποτεθή ότι έχουν όλη την καλή διάθεσι να αποστηθίσουν όλα τα δόγματα της Ορθοδοξίας και όλη την θέλησι να τα πιστέψουν, δεν θα μπορέσουν να κάνουν ούτε ένα βήμα πρός την Ορθοδοξία. Γιατί Ορθοδοξία δεν είναι μόνον μια σειρά από δόγματα, ούτε μια σειρά από συνήθειες, αλλά κάτι πολύ βαθύτερο και ουσιαστικότερο, είναι ένας προσανατολισμός ζωής και σκέψεως. Είναι μια πνοή, η πνοή της παραδόσεως, που δεν την παίρνει κανείς από βιβλία, αλλά μεταγγίζεται από ζωνταντό σε ζωντανό, από πατέρα σε γυιό, από μάνα σε κόρη, από αδελφό σε αδελφό, από φίλο σε φίλο, από ιερέα σε ιερέα, από μοναχό σε μοναχό, από πνευματικό πατέρα στό πνευματικό του παιδί, «ου διά μέλανος και χάρτου αλλά στόμα πρός στόμα», ψυχή με ψυχή, και όλα αυτά μέσα στην μυστηριακή πράξη της Εκκλησίας, μέσα στην ατμόσφαιρα του Αγίου Πνεύματος, με την πάροδο του χρόνου, σιγά - σιγά, με την βραδύτητα αναπτύξεως ενός οργανισμού.</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Αλλά δεν είναι αφελείς όσοι μιλούν για «ένωσι». Ξέρουν πολύ καλά ότι τόσο οι Καθολικοί όσο και οι Προτεστάνται δεν πρόκειται ποτέ να γίνουν εν σώματι Ορθόδοξοι. Όμως αυτό δεν τους ενδιαφέρει. Αυτοί δεν ενδιαφέρονται για την επιστροφή των χαμένων προβάτων στην μάντρα του Χριστού. Υπολογίζουν μάλλον σ’ έναν συμβιβασμό, και αρκούνται στην τυπική συμφωνία. Εξ άλλου έχουν πάψει από καιρό να είναι Ορθόδοξοι. Δεν ενδιαφέρονται για την αλήθεια ούτε για την εν Χριστώ ζωή. Μέσα τους ενεργείται ήδη το μυστήριον του Αντιχρίστου, και συνέχονται έως ότου συντελεστή.</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ΚΔ΄ Ο ξεπεσμό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Ω ταλαίπωρη ελληνική φυλή! Εσύ που έδωσες τόσους Πατέρας και τόσους Αγίους στην Εκκλησία του Χριστού, εσύ που φώτισες τόσους βαρβάρους και τους έκανες παιδιά του Θεού, εσύ που πότισες ετούτες τις πέτρες με τα δάκρυα της ταπεινώσεως και της συντριβής και έκανες να βλαστήση επάνω τους ο κήπος της Ορθοδοξίας, εσύ που με τις προσευχές σου έκανες να περπατήση ο Θεός σε τούτα τα χώματα, πώς τώρα στρέφεις εκστατικά τα μάτια σου πρός τα εκεί, απ’ όπου ποτέ δεν ανέτειλε ο ήλιος, και πέφτεις δουλικά, στα γόνατα να προσκυνήσης, εσύ ο παλιός υπηρέτης του Θεού, τους υπηρέτες του Εωσφόρου;</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Σε κατέπληξαν λοιπόν τόσο τα σημεία και τα τέρατα της «προόδου», και είσαι έτοιμη να πέσης και να προσκυνήσης το λαμπερό αυτό αλλά κούφιο ξόανο; Δεν βλέπεις το σκοτάδι που υπάρχει πίσω από τα πυροτεχνήματα; Δεν βλέπεις την απελπισία του θανάτου που κρύβεται κάτω από το πλαστό χαμόγελο; Δεν βλέπεις την φτώχεια που κρύβεται κάτω από την αρχοντική εμφάνισι;</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Τι ζήλεψες; Την δύναμι του Πάπα; Αλλά την δύναμι του Θεού σου, που σ’ έκανε να διατηρήσης αλώβητη την πίστι σου μέχρι σήμερα, την ξέχασε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Αλλά τι πόθησες; Την Γνώσι; Ναί, την Γνώσι πρέπει να την ποθήσης, γιατί άρχισε να σού λείπη, να σού λείπη επικίνδυνα. Αλλά εκεί που την γυρεύεις, δεν υπάρχει Γνώσις υπάρχουν μόνον υποκατάστατα της Γνώσεως, αυτές οι επιστημονικές φιλοσοφίες και οι επιστημονικές θεολογίες. Αλλά όλα αυτά θα γεμίσουν το στομάχι σου χωρίς να σε θρέψουν. Γιατί δεν έχουν μέσα τους ζωή, είναι νεκρά γράμματα. Είναι η μελέτη της σκιάς των όντων. Δεν είναι η μελέτη του Θεού και της κτίσεως, αλλά η μελέτη της ιδέας που έχουμε για τον Θεό και για την Κτίσι Του, είναι η μελέτη των σχημάτων του μυαλού μα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Αν όμως πόθησες την καλοπέραση, αν η Ευρώπη σε σαγηνεύη γιατί σού υπόσχεται ανάπαυσι και ηδονές, έ, τότε πήγαινε κοντά της. Θα σού δώση πράγματι ανάπαυσι και ηδονές. Αλλά μαζί μ’ αυτές θα σού δώση το κενό και τον θάνατο, τον θάνατο τον πνευματικό και αιώνιο, αυτόν που γεύεται η ίδια σήμερα.</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ΚΕ΄ Η κορυφή του πύργου.</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Άς μη ξεγελιόμαστε. Η Ελληνική Φυλή, όπως και οι άλλες, θα ακολουθήση τον δρόμο της. Και ο δρόμος της θα είναι ο δρόμος της μάζας. Ο δρόμος της μάζας ε}ναι πάντοτε ο πιο εύκολος. Ο δρόμος της μάζας είναι πάντοτε ο δρόμος που οδηγεί στην ανάπαυσι και στην ηδονή. Όσα και αν πούμε, όσα και αν κάνουμε, δεν θα κατορθώσουμε τίποτε πιά εκεί που έφθασε ο κόσμος. Το κακό είναι αμετάκλητο.</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Το πιο τραγικό είναι ότι το κακό εμφανίζεται στα μάτια των ανθρώπων σαν καλό. Η καταδίκη, που δεν επιβάλλεται από τον Θεό αλλά στην οποία πέφτει ο άνθρωπος μόνος του, δεν θα είναι καμμιά καταστροφή, κανένας πυρηνικός όλεθρος, όπως φαντάζονται οι άνθρωποι. Ο θάνατος του σώματος θα ήταν στό βάθος πολύ μικρό κακό για την ανθρωπότητα. Αυτό που πρόκειται να έλθη θα είναι κάτι αφάνταστα πιο σκληρό και απάνθρωπο. Θα είναι το αριστούργημα της διαβολικής φαντασίας, ο μεγαλύτερος εμπαιγμός που έγινε ποτέ. Η καταστροφή στην οποία οδηγείται η ανθρωπότης θα έχη την μορφή της πιο μεγάλης επιτυχίας. Θα είναι η κορυφή του πύργου της Βαβέλ, το αποκορύφωμα της ανθρώπινης ματαιοδοξίας, η κορώνα της ανθρώπινης οιήσεω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Η καταστροφή θα είναι η ολοκλήρωσις των πόθων της μάζας, μέσα στην οποία θα κολυμπάη κάθε πάθος και κάθε κακία, ελεύθερα και ανενόχλητα. Θα είναι τέλειο άδεισμα της καρδιάς, το κενό, η ανία, η πλήξις, δηλαδή ο πνευματικός, ο αιώνιος θάνατο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Δεν θα υπάρχη πιά τόπος για τον Θεό στις καρδιές των ανθρώπων. «Εν τω πληθυνθήναι την ανομίαν ψυγήσεται η αγάπη των πολλών». Η πηγή της ζωής δεν θα έχη πιά μέρος με το μεγάλο πλήθος των ανθρώπων. Το Ευαγγέλιο θα έχη κηρυχθή σε όλη την ανθρωπότητα «εις μαρτύριον τοις ανθρώποις». Όλοι θα το γνωρίζουν και όλοι σχεδόν θα το έχουν ουσιαστικά απορρίψει.</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Μέσα στην χλιδή των πόλεων, ανάμεσα στα δημιουργήματα του ανθρώπινου μυαλού, στα σημεία και τα τέρατα του Αντιχρίστου, θα κυκλοφορούν ανθρώπινα όντα χωρίς ζωή, νεκροί που θα νομίζουν ότι ζούν την πιο έντονη ζωή που έγινε ποτέ, μα που στ’ αλήθεια, θα δαγκάνουν με μανία την ίδια τους τη σάρκα.</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ΚΣΤ΄ Ο Πολιτισμό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Ο Πάπας λένε ότι είναι αισιόδοξος για το μέλλον της ανθρωπότητος. Και βέβαια πρέπει να είναι! Τέτοια είναι η ανθρωπότης που ονειρεύτηκε αιώνες τώρα. Άς θαυμάση το έργο των χειρών του.</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 xml:space="preserve">Όλοι αυτοί οι μορφωμένοι, οι έξυπνοι και καθώς πρέπει άνθρωποι, είναι μαθηταί του. Αυτός τους εδίδαξε πρώτος την αριθμητική και τα γράμματα. Αυτός τους εμύησε στον Αριστοτέλη. Αυτός τους έμαθε την φιλοσοφία, την εποχή που ήταν ακόμη βάρβαροι. Σ’ αυτόν οφείλουν τον πολιτισμό. </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Ο Παπισμός δεν εκήρυξε Χριστιανισμό. Δεν είχε ούτε στην εμφάνισι, ούτε στη σκέψι τίποτε το κοινό με τους ψαράδες της Γαλιλαίας. Ο Παπισμός έφερε στους Ευρωπαίους τον πολιτισμό. Αν έχη κάποιος το δικαίωμα να μιλάη για «Ελληνο - χριστιανικό πολιτισμό, αυτός είναι ο Πάπα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Τι σχέσι όμως έχει ο Χριστιανισμός με τον πολιτισμό; Τι σχέσι μπορεί να έχη η θρησκεία που λέγει: «ουκ έχομεν ώδε μένουσαν πόλιν, αλλά την μέλλουσαν επιζητούμεν», με τον πολιτισμό, δηλαδή την προσπάθεια του ανθρώπου να εγκατασταθή όσο πιο άνετα μπορεί στην επίγεια πόλι;</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Και όμως, αν προσέξη κανείς τα κηρύγματα και τις επιδιώξεις των περισσοτέρων «Χριστιανών», θα δή ότι αυτό που επιδιώκουν και αυτό που εύχονται δεν είναι τόσο η δόξα της Εκκλησίας όσο η δόξα του πολιτισμού.</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Τους τέτοιους «Χριστιανούς» ο κόσμος τους θέλει και τους παραδέχεται, γιατί έχουν βασικά τις ίδιες επιδιώξεις. Τους άλλους, αυτούς που δεν μιλούν για «Ελληνο - χριστιανικό πολιτισμό», αλλά για τον Μοναχισμό, την άσκησι, την προσευχή, και που έχουν για καθημερινό τους ψωμί την συνεχή ενατένισι της μελλούσης πόλεως, αυτούς τους μισεί, γιατί δεν τους νοιώθει δικούς του. Τους πρώτους τους χαρακτηρίζει: «πραγματικά θρησκευομένους ανθρώπους», τους δεύτερους: «θρησκόληπτους», «φανατικούς», «αρνησίζωου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Είναι καταπληκτική η συγγένεια των απόψεων που υπάρχει μεταξύ των «Ορθοδόξων» που μιλούν για «Ελληνο - χριστιανικό» πολιτισμό, και των Παπικών. Η ίδια νοοτροπία, οι ίδιες επιδιώξεις, η ίδια αδιαφορία για την αλήθεια και την μυστική ζωή. Ο «Χριστιανισμός» τους είναι ένα επικάλυμμα, μια κοσμοθεωρία για να γεμίζη τα κενά του νού τους και να κάνη ακόμη πιο άνετη την επίγεια ζωή του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Οι τέτοιοι «Χριστιανοί» δεν θα λείψουν ποτέ. Πάντοτε έτοιμοι για συμβιβασμούς, προκειμένου να έχουν το πλήθος με το μέρος του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Κι αυτοί, όπως κι ο Πάπας, είναι αισιόδοξοι για το μέλλον της ανθρωπότητος, κι έχουν δίκιο. Γιατί και οι δύο αγωνίζονται για το κτίσιμο του πολιτισμού, και ο πολιτισμός κτίζεται και θα κτίζεται κάθε μέρα και καλύτερα, πρός μεγάλη χαρά τους. Θα είναι ένας πολιτισμός που θα σέβεται τις αξίες, γιατί πολίτισμός χωρίς αξίες δεν γίνεται, και οι αξίες είναι αξίες, γιατί είναι χρήσιμες για τον πολιτισμό. Μόνο που οι αξίες δεν θα εμποδίσουν τον θάνατο να γεμίση τις καρδιές των ανθρώπων. Γιατί οι αξίες είναι θυσίες που προσφέρονται στό είδωλο «άνθρωπος», δεν είναι λατρεία που προσφέρεται στον Θεό.</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ΚΖ΄ Ο δύσκολος δρόμο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Όσα γράφονται εδώ δεν απευθύνονται ούτε στον κόσμο ούτε σ’ αυτούς τους «Χριστιανούς». Απευθύνονται στους λίγους εκλεκτούς, που και αυτοί θα κινδυνεύσουν να πλανηθούν στό τέλος των καιρών.</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Μέσα στις χριστιανικές οργανώσεις, μέσα στον Παπισμό και τον Προτεσταντισμό, υπάρχουν ψυχές που ποθούν πράγματι τον Θεό και επιζητούν την μέλλουσαν πόλιν. Αλλά το περιβάλλον και οι διδάσκαλοί τους δεν τους αφήνουν να βρούν τον δρόμο που ποθεί η καρδιά του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Αυτοί οι λίγοι εκλεκτοί άς προσέξουν, άς προσέξουν πολύ. Ο διάβολος δεν ενεργεί πάντοτε ως διάβολος, τις περισσότερες φορές παρουσιάζεται ως άγγελος φωτός. Κηρύσσει έναν «Χριστιανισμό» λίγο διαφορετικό από τον πραγματικό, και μ’ αυτήν την παγίδα πέφτουν στα δίχτυα του πολύ περισσότερη απ’ όσους θα κέρδιζε εξαπολύοντας μια ολόκληρη στρατιά αθέων ή Διοκλητιανών.</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Στιγματίζει τους πιστούς με τους χαρακτηρισμούς του μισαλλόδοξου, του στενόμυαλου, του φανατικού, του τυπολάτρη. Μ’ αυτόν τον τρόπο ξεσήκωσε κατεπάνω στην Εκκλησία του Χριστού τον φοβερώτερο διωγμό που έγινε ποτέ. Γιατί οι άνθρωποι φοβούνται πολλές φορές περισσότερο τους χαρακτηρισμούς που ελαττώνουν την τιμή και την υπόληψί τους, παρά το σπαθί των διωκτών. Πολύ λίγοι είναι εκείνοι που μπορούν να δεχθούν την θυσία να χαρακτηρισθούν για κουτοί. Όμως στον σημερινό κόσμο είναι αναπόφευκτο να χαρακτηρισθή σαν κουτός ή τουλάχιστον στενόμυαλος κάθε γνήσιος Χριστιανός. Πολύ λίγοι έχουν το θάρρος να προχωρήσουν με μια τέτοια προοπτική που πλησιάζει το μαρτύριο. Γι’ αυτό, οι περισσότεροι προτιμούν τον εύκολο δρόμο των συμβιβασμών, και τον κηρύσσουν με φανατισμό.</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Ποτέ οι ειδωλολάτρες δε μίσησαν τους Χριστιανούς με όσο μίσος τους μισεί σήμερα ο «Χριστιανικός» κόσμος. Η τυπική ανοχή ξεγελάει. Ο κόσμος ανέχεται μόνον τους «Χριστιανούς» που συμβαδίζουν μαζί του. Αυτούς που εφαρμόζουν κοινωνικό «Χριστιανισμό» και φροντίζουν να είναι πάντοτε συγχρονισμένοι. Τους άλλους που δεν δέχονται να νοθεύσουν την πίστι τους, τους μισεί. Αυτό όμως το μίσος του κόσμου είναι κριτήριο για να καταλάβουμε αν είμαστε γνήσιοι Χριστιανοί. «Ει εμέ εμίσησαν και υμάς μισήσουσιν».</w:t>
      </w:r>
      <w:r>
        <w:br w:type="page"/>
      </w:r>
    </w:p>
    <w:p>
      <w:pPr>
        <w:pStyle w:val="Normal"/>
        <w:jc w:val="center"/>
        <w:rPr>
          <w:rFonts w:ascii="Arial Greek" w:hAnsi="Arial Greek" w:eastAsia="Arial Greek" w:cs="Arial Greek"/>
          <w:sz w:val="24"/>
          <w:szCs w:val="24"/>
          <w:lang w:val="el-GR"/>
        </w:rPr>
      </w:pPr>
      <w:r>
        <w:rPr>
          <w:rFonts w:eastAsia="Arial Greek" w:cs="Arial Greek" w:ascii="Arial Greek" w:hAnsi="Arial Greek"/>
          <w:b/>
          <w:bCs/>
          <w:sz w:val="24"/>
          <w:szCs w:val="24"/>
          <w:lang w:val="el-GR"/>
        </w:rPr>
        <w:t>ΚΕΦΑΛΑΙΟ ΤΡΙΤΟ</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ΚΗ΄ Εκκλησιολογικά.</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Αυτός ο θόρυβος περί ενώσεως των «Εκκλησιών» αφήνει να διαφανή η άγνοια που υπάρχει, τόσο στους κύκλους των απλών πιστών, όσο και στους κύκλους των «θεολόγων» για το τι είναι η Εκκλησία.</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Την καθολικότητα της Εκκλησίας την εννοούν σαν μια νομική συνοχή, σαν μια αλληλοεξάρτηση, ρυθμισμένη από κάποιο δίκαιο. Η Εκκλησία γι’ αυτούς είναι μία οργάνωσις με νόμους και κανονισμούς, όπως οι οργανώσεις των κρατών. Οι Επίσκοποι, όπως στα κράτη οι υπάλληλοι, διακρίνονται σε ανώτερους και κατώτερους: Πατριάρχαι, Αρχιεπίσκοποι, Μητροπολίται, Επίσκοποι. Μια επισκοπή δεν είναι γι’ αυτούς κάτι το ωλοκληρωμένο, αλλά ένα κομμάτι ενός μεγαλύτερου συνόλου: της αυτοκεφάλου Εκκλησίας ή του Πατριαρχείου. Αλλά και η αυτοκέφαλος Εκκλησία αισθάνεται την ανάγκη να ανήκη σε μια υψηλότερη αρχή. Όταν δε εξωτερικοί λόγοι το εμποδίζουν, πολιτικοί, ιστορικοί ή γεωγραφικοί, πλανάται στις αυτοκέφαλες Εκκλησίες ακαθόριστο το αίσθημα της ανεπαρκούς ενότητος ή ακόμη και το αίσθημα της διαιρέσεω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Μια τέτοια αντίληψις οδηγεί κατ’ ευθείαν στον Παπισμό. Εάν η καθολικότης της Εκκλησίας έχει τέτοια σημασία, τότε η Ορθοδοξία είναι αξιοδάκρυτη, γιατί δεν μπόρεσε μέχρι τώρα να πειθαρχήση κάτω από έναν Πάπα.</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Δεν είναι όμως έτσι τα πράγματα. Η «Καθολική» Εκκλησία που ομολογούμε στό σύμβολο της πίστεώς μας δεν λέγεται Καθολική επειδή περιλαμβάνει όλους τους Χριστιανούς της γής, αλλά γιατί μέσα της βρίσκει ο κάθε πιστός όλη την Χάρι και την Δωρεά του Θεού. Η έννοια της καθολικότητος δεν έχει καμμία σχέσι με την έννοια της Παγκοσμίου Οργανώσεως, όπως την αντιλαμβάνονται οι Παπικοί και οι επηρεασμένοι από την Παπική νοοτροπία.</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Βεβαίως η Εκκλησία προορίζεται και επεκτείνεται σε όλη την Οικουμένη, ανεξάρτητα από τόπους, έθνη, φυλές και γλώσσες, και δεν είναι λάθος να την ονομάζη κανείς Καθολική και γι’ αυτό. Όπως όμως η ανθρωπότης γίνεται μία αφηρημένη έννοια, το ίδιο κινδυνεύει να γίνη και η Εκκλησία όταν την βλέπομε σαν αφηρημένη παγκόσμιο έννοια. Για να καταλάβη κανείς, τι είναι ανθρωπότης αρκεί να γνωρίση καλά ένα και μόνο άνθρωπο. Γιατί η φύσις του ανθρώπου αυτού είναι κοινή σε όλους τους ανθρώπους της οικουμένη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Το ίδιο για να καταλάβουμε τι είναι Καθολική Εκκλησία του Χριστού, αρκεί να γνωρίσουμε καλά μία και μόνη τοπική Εκκλησία. Και όπως τους άνθρώπους δεν είναι η υποταγή σε μια ιεραρχία που τους ενώνει αλλά η κοινή φύσις τους, έτσι και τις τοπικές Εκκλησίες δεν τις ενώνει ο Πάπας και η Παπική ιεραρχία αλλά η κοινή φύσις του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Μία ορθόδοξος τοπική Εκκλησία, όσο περιωρισμένη και αν είναι σε έκτασι και σε αριθμό πιστών, είναι και μόνη της, ανεξάρτητη από όλες τις άλλες, «Καθολική». Κι αυτό, γιατί τίποτε δεν της λείπει από την Χάρι και την Δωρεά του Θεού. Όλες μαζί οι τοπικές Εκκλησίες όλου του κόσμου, δεν περιέχουν τίποτε περισσότερο σε Θ. Χάρι, από τη μικρή αυτή και ολιγόκοσμη Εκκλησία.</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Έχει τους Πρεσβυτέρους και Επισκόπους της, έχει τα Μυστήρια, έχει το Σώμα και το Αίμα του Χριστού στην Θεία Ευχαριστία. Κάθε άξια ψυχή μπορεί να γευθή μέσα σ’ αυτήν την παρουσία του Αγίου Πνεύματος. Έχει όλη τη χάρη και όλη την αλήθεια. Τι της λείπει λοιπόν για να είναι Καθολική; Αυτή είναι η μία ποίμνη και ο Επίσκοπος ο ποιμένας της, εικόνα του Χριστού, του Ενός Ποιμένος. Αυτή είναι η προεικόνισις επάνω στη γή της Μιας Ποίμνης με τον Ένα Ποιμένα, της Νέας Ιερουσαλήμ. Μέσα της γεύονται οι καθαρές καρδιές, από τούτη κιόλας τη ζωή, την Βασιλεία του Θεού, τον αρραβώνα του Πνεύματος. Μέσα της βρίσκουν την ειρήνη «την πάντα νούν υπερέχουσαν», την ειρήνη που δεν έχει καμμία σχέσι με την ειρήνη των ανθρώπων: «Ειρήνην την εμήν δίδωμι υμίν».</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Παύλος, κλητός, απόστολος Ιησού Χριστού... τη εκκλησία του Θεού τη ούση εν Κορίνθω...». Ναί, ήταν πράγματι «η Εκκλησία του Θεού», και άς ήταν «εν Κορίνθω», σ’ έναν συγκεκριμένο και περιωρισμένο τόπο.</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Αυτή είναι η Καθολική Εκκησία. Κάτι το συγκεκριμένο σε τόπο, σε χρόνο και σε πρόσωπα. Αυτό το συγκεκριμένο μπορεί να επαναλαμβάνεται σε τόπο ή σε χρόνο, χωρίς όμως να πάψη να παραμένη κατ’ ουσίαν το αυτό.</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Οι σχέσεις της με τις άλλες Εκκλησίες δεν είναι σχέσεις νομικής ή διοικητικής αλληλοεξαρτήσεως, αλλά σχέσεις Αγάπης και Χάριτος. Μία τοπική Εκκλησία είναι ενωμένη με όλες τις άλλες ορθόδοξες τοπικές Εκκλησίες της Οικουμένης με το δεσμό της ταυτότητος. Εκκλησία του Θεού η μία, Εκκλησία του Θεού και η άλλη, και όλες οι άλλες. Δεν τις χωρίζουν τα σύνορα των εθνών, ούτε οι πολιτικές επιδιώξεις των κρατών μέσα στα οποία ζούν, δεν τις χωρίζει ούτε κάν το γεγονός αν η μία αγνοή την ύπαρξη της άλλης. Το ίδιο Σώμα του Χριστού που κοινωνούν οι Έλληνες κοινωνούν και οι μαύροι της Ουγκάντας, οι Ινδιάνοι της Αλάσκας και οι Ρώσοι της Σιβηρίας. Το ίδιο αίμα του Χριστού κυκλοφορεί στις φλέβες τους. Το Πνεύμα το Άγιον φωτίζει το νού τους και τους οδηγεί στη γνώσι της ίδιας αλήθεια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Υπάρχουν βέβαια σχέσεις αλληλοεξαρτήσεως ανάμεσα στις τοπικές Εκκλησίες και υπάρχουν κανόνες που τις διέπουν, όμως η αλληλοεξάρτησις αυτή δεν είναι σχέσις νομικού εξαναγκασμού αλλά δεσμός σεβασμού και αγάπης μέσα σε μια πλήρη ελευθερία, την ελευθερία της Χάριτος. Και οι κανόνες δεν είναι νόμοι ενός δικαίου, αλλά σοφοί οδηγοί μιας πείρας αιώνων.</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Η Εκκλησία δεν έχει ανάγκη από εξωτερικούς δεσμούς για να είναι Μία. Δεν είναι ένας Πάπας, ή ένας Πατριάρχης ή ένας Αρχιεπίσκοπος που ενώνει την Εκκλησία. Η τοπική Εκκλησία είναι κάτι το ωλοκληρωμένο, δεν είναι κομμάτι ενός μεγαλύτερου όλου.</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Οι σχέσεις εξ άλλου, των Εκκλησιών, είναι σχέσεις των Εκκλησιών και όχι σχέσεις που αφορούν αποκλειστικώς τους Επισκόπους των. Δεν μπορεί να εννοηθή Επίσκοπος χωρίς ποίμνιο, ή ανεξάρτητος από το ποίμνιό του. Η Εκκλησία είναι η νύμφη του Χριστού. Η Εκκλησία είναι το σώμα του Χριστού, όχι μόνος ο Επίσκοπο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Πατριάρχης, λέγεται ένας Επίσκοπος όταν η Εκκλησία που ποιμαίνει είναι Πατριαρχείον, και Αρχιεπίσκοπος, όταν η Εκκλησία του είναι Αρχιεπισκοπή. Δηλαδή ο σεβασμός και η τιμή οφείλεται στην τοπική Εκκλησία και κατ’ επέκτασιν αποδίδεται στον Επίσκοπό της. Η Εκκλησία των Αθηνών είναι η μεγαλύτερη και σήμερα η σπουδαιότερη τοπική Εκκλησία της Ελλάδος. Της οφείλεται γι’ αυτό ο μεγαλύτερος σεβασμός, και είναι αξία μεγαλυτέρας τιμής από οποιαδήποτε άλλη Εκκλησία της Ελλάδος. Η γνώμη της είναι βαρύνουσα και ο ρόλος της στην διευθέτησι των κοινών προβλημάτων είναι ο πιο σημαντικός. Γι’ αυτό δικαίως ονομάζεται Αρχιεπισκοπή. Κατά συνέπειαν, ο Επίσκοπος της Εκκλησίας αυτής, επειδή εκπροσωπεί μια τόσο σημαντική Εκκλησία, είναι πρόσωπο εξ ίσου σημαντικό και δικαίως ονομάζεται Αρχιεπίσκοπος. Ο ίδιος δεν είναι παρά ένας απλός Επίσκοπος. Στους βαθμούς της ιερωσύνης - του Διακόνου, του Πρεσβυτέρου και του Επισκόπου - δεν υπάρχει βαθμός ανώτερος από τον βαθμό του Επισκόπου. Οι τίτλοι Μητροπολίτης, Αρχιεπίσκοπος, Πατριάρχης ή Πάπας, δεν δηλώνουν μεγαλύτερο βαθμό εκκλησιαστικού χαρίσματος, γιατί δεν υπάρχει μεγαλύτερη μυστηριακή χάρις από αυτήν που δίδεται στον Επίσκοπο. Δηλώνουν μόνον διαφορά σπουδαιότητος των Εκκλησιών που ποιμαίνουν.</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Η σπουδαιότης αυτή μιας Εκκλησίας, εν σχέσει πρός τις άλλες, δεν είναι κάτι το μόνιμο. Εξαρτάται από εσωτερικές και εξωτερικές συνθήκες. Μελετώντας την ιστορία της Εκκλησίας, βλέπουμε τα πρωτεία αυτά της σπουδαιότητος και του σεβασμού να περνούν από Εκκλησία σε Εκκλησία, με μια φυσική διαδοχή. Στους αποστολικούς χρόνους, η Εκκλησία των Ιεροσολύμων είχε χωρίς καμμία συζήτησι τα πρωτεία του κύρους και της σπουδαιότητος. Αυτή είχε γνωρίσει τον Χριστό, αυτή άκουσε τα λόγια του, αυτή τον είδε να σταυρώνεται και να ανασταίνεται, σ’ αυτήν κατέβηκε για πρώτη φορά το Πνεύμα το Άγιο. Όσοι βρισκόντουσαν σε κοινωνία Πίστεως και Ζωής μαζί της, ήταν βέβαιοι ότι βάδιζαν τον δρόμο του Χριστού. Γι’ αυτό και ο Παύλος, όταν τον κατηγόρησαν ότι το Ευαγγέλιο που εδίδασκε δεν ήταν το Ευαγγέλιο του Χριστού, έσπευσε να το αναπτύξη μπροστά στην Εκκλησία των Ιεροσολύμων, για να γίνη η συμφωνία της Εκκλησίας αυτής αποστομωτική απάντησις στους εχθρούς του (Γαλ. β΄ 1-2).</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Αργότερα τα πρωτεία αυτά τα πήρε σιγά - σιγά η Ρώμη. Ήταν η πρωτεύουσα του Ρωμαϊκού κράτους. Πλήθος δοκιμασμένων Χριστιανών αποτελούσε την Εκκλησία αυτήν. Δύο κορυφαίοι Απόστολοι είχαν ζήσει και κηρύξει στα όριά της. Πλήθος μαρτύρων έβαψαν με αίμα τα χώματά της. Γι’ αυτό και ο λόγος της ήταν σεβαστός και το κύρος της στην επίλυσι των κοινών προβλημάτων τεράστιο. Όμως ήταν κύρος της Εκκλησίας και όχι του Επισκόπου της. Όταν της ζητούσαν την γνώμη της για την επίλυσι των κοινών προβλημάτων, ο Επίσκοπός της απαντούσε, όχι στό όνομά του, όπως θα έκανε ένας σημερινός Πάπας, αλλά στό όνομα της Εκκλησίας του. Στην επιστολή του πρός τους Κορινθίους ο Κλήμης της Ρώμης αρχίζει έτσι: «Η Εκκλησία του Θεού η ούσα εν Ρώμη, τη Εκκλησία του Θεού τη ούση εν Κορίνθω». Γράφει δε με ύφος συμβιβαστικό και ικετευτικό για να τους διαβιβάση την μαρτυρία της Εκκλησίας του, την γνώμη της για ό,τι συνέβη στην Εκκλησία της Κορίνθου. Ο Ιγνάτιος ο Θεοφόρος, στην επιστολή του πρός την Εκκλησία της Ρώμης, δεν αναφέρει πουθενά για τον Επίσκοπό της, ενώ γράφει σαν να απευθύνεται πρός Εκκλησία που έχει πράγματι τα πρωτεία στην ιεραρχία των Εκκλησιών του καιρού του.</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Όταν ο άγιος Κωνσταντίνος μετέφερε την πρωτεύουσα του Ρωμαϊκού κράτους στό Βυζάντιο, η Ρώμη άρχισε σιγά - σιγά να χάνη την παλιά της αίγλη. Είχε γίνει μια επαρχιακή πόλις. Μια καινούργια τοπική Εκκλησία άρχισε να επιβάλλεται στην συνείδησι του Χριστιανικού κόσμου. Η Εκκλησία της Κωνσταντινουπόλεως. Η Ρώμη προσπάθησε να διατηρήση ζηλότυπα την αίγλη του παρελθόντος, αλλά επειδή τα πράγματα δεν την βοηθούσαν, ανέπτυξε σιγά - σιγά την γνωστή Παπική εκκλησιολογία της, για να μπορέση να κατοχυρώση θεωρητικώς ό,τι δεν ήθελαν να της προσφέρουν οι περιστάσεις. Έφθασε έτσι, από εξωφρενισμό σε εξωφρενισμό, στό σημείο να διακηρύξη ότι ο Πάπας είναι αλάθητος όταν πρόκειται να δογματίση, έστω και αν λόγω αμαρτωλότητος δεν έχη τον φωτισμό της αγιότητος που είχαν οι Πατέρες της Εκκλησίας.</w:t>
      </w:r>
      <w:r>
        <w:rPr>
          <w:rStyle w:val="FootnoteCharacters"/>
          <w:rStyle w:val="FootnoteAnchor"/>
          <w:rFonts w:eastAsia="Arial Greek" w:cs="Arial Greek" w:ascii="Arial Greek" w:hAnsi="Arial Greek"/>
          <w:sz w:val="24"/>
          <w:szCs w:val="24"/>
          <w:lang w:val="el-GR"/>
        </w:rPr>
        <w:footnoteReference w:customMarkFollows="1" w:id="3"/>
        <w:t>*</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Η Εκκλησία της Κωνσταντινουπόλεως έπαιξε τον πιο σημαντικό ρόλο σ’ όλη την μακρά περίοδο των μεγάλων αιρέσεων και των Οικουμενικών Συνόδων, έδωσε δε κι αυτή με την σειρά της το μερίδιο του αίματος με το μαρτύριο χιλιάδων παιδιών της την εποχή των εικονοκλαστών.</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Κοντά σ’ αυτές τις Εκκλησίες που είχαν κατά καιρούς τα πρωτεία του κύρους, υπήρχαν άλλες που κατείχαν την δεύτερη ή την τρίτη θέσι. Ήταν τα διάφορα Πατριαρχεία, παλιά ή καινούργια, και οι άλλες σημαντικές Εκκλησίες ή Μητροπόλεις. Υπάρχει λοιπόν μια ιεράρχησις, αλλά ιεράρχησις Εκκλησιών και όχι Επισκόπων. Ο άγ. Ειρηναίος δεν συμβουλεύει να απευθύνωνται οι Χριστιανοί σε σημαντικούς Επισκόπους για να βρίσκουν την λύσι των προβλημάτων τους αλλά στις Εκκλησίες που έχουν τις πιο παλιές ρίζες, να βρίσκουν την απάντησι στην πίστι και την ζωή των Εκκλησιών εκείνων που έχουν τις ρίζες τους στους Αποστόλους (</w:t>
      </w:r>
      <w:r>
        <w:rPr>
          <w:rFonts w:eastAsia="Arial Greek" w:cs="Arial Greek" w:ascii="Arial Greek" w:hAnsi="Arial Greek"/>
          <w:sz w:val="24"/>
          <w:szCs w:val="24"/>
          <w:lang w:val="en-US"/>
        </w:rPr>
        <w:t>Adv. haer. III, 4,1).</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Δεν υπάρχουν λοιπόν δεσμοί οργανώσεως, διοικητικοί και νομικοί, ανάμεσα στις Εκκλησίες, αλλά δεσμοί αγάπης και χάριτος. Οι ίδιοι δεσμοί αγάπης και χάριτος που υπάρχουν και ανάμεσα στους πιστούς της κάθε Εκκλησίας, ιερωμένους και λαϊκούς. Η σχέσις του Πρεσβυτέρου πρός τον Επίσκοπο δεν είναι σχέσις υπαλληλίας, αλλά σχέσις χαρισματική, σχέσις μυστηριακή. Ο Επίσκοπος είναι εκείνος που δίνει στον Πρεσβύτερο την χάρι της Ιερωσύνης. Και ο Πρεσβύτερος δίνει στον λαϊκό την χάρι της Ιερωσύνης. Και ο Πρεσβύτερος δίνει στον λαϊκό την χάρι των μυστηρίων. Το μόνο που ξεχωρίζει τον Επίσκοπο από τον Πρεσβύτερο είναι το χάρισμα της χειροτονίας. Σε τίποτε άλλο δεν υπερέχει ο Επίσκοπος, έστω και αν είναι Επίσκοπος σπουδαίας Εκκλησίας και φέρει τον τίτλο του Πατριάρχου ή του Πάπα. «Ου πολύ το μέσον αυτών (των Πρεσβυτέρων) και των Επισκόπων. Και γάρ και αυτοί διδασκαλίαν εισίν αναδεδειγμένοι και προστασίαν της Εκκλησίας... τη γάρ χειροτονία μόνη υπερβεβήκασι, και τούτω μόνω δοκούσι πλεονεκτείν των Πρεσβυτέρων» (Χρυσόστομος, ομιλ. ια΄ της πρός Τιμόθ. Α΄).</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Οι Επίσκοποι δεν έχουν κανένα δικαίωμα να φέρωνται σαν άρχοντες, όχι μόνον πρός τις άλλες Εκκλησίες, αλλά ούτε κάν πρός τους Πρεσβυτέρους ή τους λαϊκούς της δικής τους Εκκλησίας την οποίαν επισκοπούν. Έχουν καθήκον να επιβλέπουν πατρικά, να συμβουλεύουν, να καθοδηγούν, να πολεμούν κατά του ψεύδους, να εξορκίζουν με αγάπη και αυστηρότητα τους αμαρτάνοντας, να προϊστανται εν αγάπη. Αλλά αυτά τους τα καθήκοντα τα μοιράζονται με τους Πρεσβυτέρους. Οι Πρεσβύτεροι πάλι βλέπουν τους Επισκόπους ως γεννήτορας στην Ιερωσύνη και τους περιβάλλουν με την ίδια στοργή.</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Τα πάντα στην Εκκλησία τα διέπει η αγάπη. Οι διακρίσεις είναι διακρίσεις χαρισμάτων. Δεν είναι διακρίσεις νομικής, αλλά πνευματικής εξουσίας. Και ανάμεσα στους λαϊκούς υπάρχουν χαρίσματα και χαρίσματα.</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Η ενότης της Εκκλησίας λοιπόν δεν είναι ζήτημα πειθαρχίας σε μια ανώτερη αρχή, δεν είναι ζήτημα υποταγής κατωτέρων σε ανωτέρους. Την ενότητα δεν την κάνουν οι εξωτερικές σχέσεις, ούτε κάν οι κοινές αποφάσεις Συνόδων, ακόμη και Οικουμενικών. Την ενότητα της Εκκλησίας την δίδει η κοινωνία στό Σώμα και το Αίμα του Χριστού, η κοινωνία με την Αγ. Τριάδα. Είναι ενότης λειτουργική, ενότης μυστική.</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Οι κοινές αποφάσεις μιας Οικουμενικής Συνόδου δεν είναι το θεμέλιο αλλά το αποτέλεσμα της ενότητος. Εξ άλλου οι αποφάσεις μιας Οικουμενικής ή τοπικής Συνόδου είναι έγγυρες μόνον όταν γίνουν αποδεκτές από την συνείδησι της Εκκλησίας, και είναι σύμφωνες με την Παράδοσι.</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Ο Παπισμός είναι η κατ’ εξοχήν διαστροφή της εκκλησιαστικής ενότητος. Τον δεσμό αυτόν της αγάπης και της ελευθερίας τον έκανε δεσμό ανάγκης και τυραννίας. Ο Παπισμός είναι η απιστία στην δύναμι του Θεού και η εμπιστοσύνη στην δύναμι των ανθρωπίνων συστημάτων.</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Αλλά άς μη νομίση κανείς ότι ο Παπισμός είναι κάτι που υπάρχει μόνον στην Δύσι. Άρχισε να διαφαίνεται τον τελευταίο καιρό και ανάμεσα στους Ορθοδόξους. Μερικοί νεοφανείς τίτλοι είναι χαρακτηριστικοί αυτού του πνεύματος, όπως π.χ. «ο πάσης Ελλάδος», «ο Αμερικής» κ.τ.λ. Πολλές φορές ακούμε για τον Πατριάρχη Κωνσταντινουπόλεως να λένε: «ο αρχηγός της Ορθοδοξίας», ή ακούμε τους Ρώσους να μιλούν για την Μόσχα ως τρίτη Ρώμη και τον Πατριάρχη της να αναλαμβάνη τα ηνία ολοκλήρου της Ορθοδοξίας. Άρχισαν μάλιστα και αρκετά έντονες αντιζηλίες. Όλα αυτά είναι εκδηλώσεις του ιδίου κοσμικού πνεύματος, της ιδίας κοσμοκρατορικής δίψας και ανάγονται στις ίδιες ενωτικές τάσεις που χαρακτηρίζουν σήμερα τον κόσμο.</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Οι άνθρωποι δεν μπορούν να νοιώσουν την ενότητα μέσα στην πολλαπλότητα. Και όμως αυτό είναι ένα βαθύ μυστήριο. Η αδυναμία μας να το νοιώσουμε προέρχεται από την κατάστασι της διασπάσεως, μέσα στην οποία έχει πέσει το ανθρώπινο γένος. Οι άνθρωποι από πρόσωπα έγιναν άτομα χωρισμένα και εχθρικά και τους είναι τώρα αδύνατον να νοιώσουν την βαθειά ενότητα της φύσεώς τους. Και όμως ο άνθρωπος είναι ένας και πολλοί, ένας στη φύσι του, πολλοί στα πρόσωπα. Αυτό είναι εξ άλλου και το μυστήριο της Αγίας Τριάδος, και το μυστήριο της Εκκλησία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ΚΘ΄ Ψευδεπίσκοποι.</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Είναι απαραίτητο να νοιώσουν οι Χριστιανοί ότι η Εκκλησία έχει μυστηριακά και όχι διοικητικά θεμέλια, για να μη πάθουν αυτό που έπαθαν οι Δυτικοί, που ακολούθησαν τον Πάπα στις πλάνες του, γιατί νόμισαν ότι αν δεν τον ακολουθούσαν θα ευρίσκοντο αυτομάτως έξω από την Εκκλησία.</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Σήμερα τα διάφορα Πατριαρχεία και οι Αρχιεπίσκοποι δέχονται μεγάλες πιέσεις εκ μέρους πολιτικών δυνάμεων, που επιδιώκουν να κατευθύνουν τους Ορθοδόξους ανάλογα με τα συμφέροντά τους. Είναι γνωστό ότι το Πατριαρχείο της Μόσχας δέχεται την επιρροή της σοβιετικής πολιτικής. Αλλά και το Πατριαρχείο Κωνσταντινουπόλεως δέχεται την επιρροή της αμερικανικής πολιτικής. Κάτω από αυτήν την επιρροή επραγματοποιήθη η επαφή του Πατριαρχείου αυτού με το επίσης υπό αμερικανική επιρροή Προτεσταντικό «Οικουμενικό Συμβούλιο των Εκκλησιών», και οι πρός τον Πάπα δουλικές διαθέσεις του άρχισαν να αποκτούν επικίνδυνες διαστάσεις, και να φθάνουν μέχρι φορτικής πιέσεως επάνω στις άλλες Ορθόδοξες Εκκλησίε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Η Αμερική νομίζει ότι θα ενισχύση την δυτική παράταξι κατά του κομμουνισμού, αν, μ’ αυτές τις τεχνητές συμφιλιώσεις, ενοποιήση τις πνευματικές της δυνάμεις. Η Εκκλησία, όμως, γίνεται έτσι έρμαιον των πολιτικών δυνάμεων του κόσμου, με απρόβλεπτες για την Ορθοδοξία συνέπειε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Είναι άρα γε υποχρεωμένος ο Ορθόδοξος λαός να ακολουθή επ’ άπειρον ένα τέτοιο δουλωμένο Πατριαρχείο; Το γεγονός ότι το Πατριαρχείο αυτό επί αιώνες εκράτησε τα πρωτεία του κύρους και της τιμής μέσα στον χριστιανικό κόσμο, δεν μπορεί να δικαιώση εκείνους που θα το ακολουθήσουν στην ενωτική συνθηκολόγησι με την αίρεσι. Και η Ρώμη είχε κάποτε τα πρωτεία του κύρους και της τιμής μέσα στον χριστιανικό κόσμο, δεν εστάθηκε όμως αυτό αρκετό για να την ακολουθήσουν οι Χριστιανοί στό δρόμο της αιρέσεως. Η κοινωνία και ο σεβασμός πρός μία Εκκλησία εκ μέρους των άλλων Εκκλησιών, παραμένουν και συνεχίζονται εφ’ όσον η Εκκλησία αυτή παραμένει Εκκλησία, εφ’ όσον δηλαδή ζή και πορεύεται εν πνεύματι και αληθεία. Όταν ένα Πατριαρχείο πάψη να είναι Εκκλησία, αποδεχόμενο κοινωνία με αιρετικούς, τότε παύει και η εκ μέρους των άλλων Εκκλησιών αναγνώρισίς του.</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Πρέπει να γίνη συνείδησις στον Ορθόδοξο λαό, ότι δεν οφείλει καμμία υπακοή σ’ έναν Επίσκοπο, οσονδήποτε υψηλό τίτλο και αν κατέχη, όταν ο Επίσκοπος αυτός πάψη να είναι Ορθόδοξος και ακολουθήση φανερά αιρετικούς, με προσχήματα ενώσεως «επί ίσοις όροις». Απ’ εναντίας έχει την υποχρέωσι να φύγη από κοντά του, και να ομολογήση την πίστι του. Γιατί ένας Επίσκοπος, έστω και Πατριάρχης, έστω και Πάπας, παύει να είναι Επίσκοπος από την στιγμή που θα πάψη να είναι Ορθόδοξος. Ο Επίσκοπος είναι πρόσωπο ιερό, και του οφείλεται σεβασμός και τιμή, ακόμη και αν είναι ολοφάνερα αιρετικός, ή κοινωνή με αιρετικούς, τότε οι Χριστιανοί καμμία συνοδική απόφασι δεν πρέπει να περιμένουν, απομακρυνόμενοι αμέσως από αυτόν.</w:t>
      </w:r>
    </w:p>
    <w:p>
      <w:pPr>
        <w:pStyle w:val="Normal"/>
        <w:jc w:val="both"/>
        <w:rPr/>
      </w:pPr>
      <w:r>
        <w:rPr>
          <w:rFonts w:eastAsia="Arial Greek" w:cs="Arial Greek" w:ascii="Arial Greek" w:hAnsi="Arial Greek"/>
          <w:sz w:val="24"/>
          <w:szCs w:val="24"/>
          <w:lang w:val="el-GR"/>
        </w:rPr>
        <w:tab/>
        <w:t xml:space="preserve">Να τι λέγουν επάνω σ’ αυτά οι Κανόνες της Εκκλησίας: «... 'Ωστε εί τις Πρεσβύτερος, ή Επίσκοπος, ή Μητροπολίτης τολμήσοι αποστήναι της πρός τον οικείον Πατριάρχην κοινωνίας, και μη αναφέροι το όνομα αυτού, κατά το ωρισμένον και τεταγμένον, εν τη θεία Μυσταγωγία, αλλά πρό εμφανείας συνοδικής και τελείας αυτού κατακρίσεως, σχίσμα ποιήσοι^ τούτον ώρισεν η αγία Σύνοδος πάσης ιερατείας παντελώς αλλότριον είναι ει μόνον ελεγχθείη τούτο παρανομήσας. Και ταύτα μέν εσφράγισταί τε και ώρισται περί των προφάσει τινών εγκλημάτων των οικείων αφισταμένων προέδρων, και σχίσμα ποιούντων, και την ένωσιν της Εκκλησίας διασπώντων. Οι γάρ </w:t>
      </w:r>
      <w:r>
        <w:rPr>
          <w:rFonts w:eastAsia="Arial Greek" w:cs="Arial Greek" w:ascii="Arial Greek" w:hAnsi="Arial Greek"/>
          <w:b/>
          <w:bCs/>
          <w:sz w:val="24"/>
          <w:szCs w:val="24"/>
          <w:lang w:val="el-GR"/>
        </w:rPr>
        <w:t>δι’ αίρεσίν τινα</w:t>
      </w:r>
      <w:r>
        <w:rPr>
          <w:rFonts w:eastAsia="Arial Greek" w:cs="Arial Greek" w:ascii="Arial Greek" w:hAnsi="Arial Greek"/>
          <w:sz w:val="24"/>
          <w:szCs w:val="24"/>
          <w:lang w:val="el-GR"/>
        </w:rPr>
        <w:t xml:space="preserve"> παρά των αγίων Συνόδων, ή Πατέρων, κατεγνωσμένην, της πρός τον πρόεδρον κοινωνίας εαυτούς διαστέλλοντες, εκείνου δηλονότι την αίρεσιν δημοσία κηρύττοντος, και γυμνή τη κεφαλή επ’ Εκκλησίας διδάσκοντος, οι τοιούτοι ου μόνον τη κανονική επιτιμήσει ουχ υπόκεινται, πρό συνοδικής διαγνώσεως εαυτούς της πρός τον καλούμενον Επίσκοπον κοινωνίας αποτειχίζοντες, αλλά και της πρεπούσης τιμής τοις Ορθοδόξοις αξιωθήσονται. </w:t>
      </w:r>
      <w:r>
        <w:rPr>
          <w:rFonts w:eastAsia="Arial Greek" w:cs="Arial Greek" w:ascii="Arial Greek" w:hAnsi="Arial Greek"/>
          <w:b/>
          <w:bCs/>
          <w:sz w:val="24"/>
          <w:szCs w:val="24"/>
          <w:lang w:val="el-GR"/>
        </w:rPr>
        <w:t>Ου γάρ Επισκόπων, αλλά ψευδεπισκόπων και ψευδοδιδασκάλων κατέγνωσαν</w:t>
      </w:r>
      <w:r>
        <w:rPr>
          <w:rFonts w:eastAsia="Arial Greek" w:cs="Arial Greek" w:ascii="Arial Greek" w:hAnsi="Arial Greek"/>
          <w:sz w:val="24"/>
          <w:szCs w:val="24"/>
          <w:lang w:val="el-GR"/>
        </w:rPr>
        <w:t>, και ου σχίματι την ένωσιν της Εκκλησίας κατέτεμον, αλλά σχισμάτων και μερισμών την Εκκλησίαν εσπούδασαν ρύσασθαι» (Κανών ΙΕ΄ της Α΄ και Β΄ λεγομένης Συνόδου).</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Λ΄ Στό τέλος των καιρών.</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Ο κόσμος και ο διάβολος οδηγούν την Εκκλησία σε τόσο φοβερές δοκιμασίες που μπορεί να έλθη ημέρα, όλοι οι Επίσκοποι της χώρας να έλθουν σε κοινωνία με τους αιρετικούς. Τι θα κάνουν τότε οι πιστοί; Τι θα κάνουν οι λίγοι εκείνοι που θα έχουν τον ηρωϊσμό να μη ακολουθήσουν την μάζα, να μη ακολουθήσουν τους συγγενείς, τους γειτόνους και τους συμπολίτας των;</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Θα πρέπη όλοι οι πιστοί να καταλάβουν ότι η Εκκλησία δεν είναι εκεί που φαίνεται. Οι Λειτουργίες θα εξακολουθήσουν να γίνωνται και οι ναοί να γεμίζουν από πιστούς, όμως η Εκκλησία δεν θα έχη καμμία σχέσι με τους ναούς εκείνους, ούτε μ’ εκείνα τα ράσα κι εκείνους τους πιστούς. Η Εκκλησία είναι εκεί που υπάρχει η αλήθεια. Πιστοί είναι εκείνοι που συνεχίζουν την αδιάκοπη παράδοσι της Ορθοδοξίας, το έργο αυτό του Αγίου Πνεύματος. Ιερείς είναι εκείνοι που σκέπτονται, ζούν και διδάσκουν όπως οι Πατέρες και οι Άγιοι της Εκκλησίας, ή τουλάχιστον που δεν τους αρνούνται με την διδαχή τους. Όπου δεν υπάρχει αυτή η συνέχεια σκέψεως και ζωής, είναι πλάνη να ομιλούμε για Εκκλησία, έστω και αν όλα τα εξωτερικά φαινόμενα μιλούν γι’ αυτήν.</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Πάντα θα βρεθή ένας κανονικός ιερεύς, χειροτονημένος από έναν κανονικό Επίσκοπο, που θα ακολουθή την Παράδοσι. Γύρω σε τέτοιους ιερείς θα συσπειρώνωνται οι μικρές ομάδες των πιστών που θα απομείνουν στό τέλος των καιρών. Αυτές οι μικρές ομάδες, θα είναι η κάθε μία τους και από μία τοπική «Καθολική» Εκκλησία του Θεού. Ο πιστός θα βρίσκη μέσα σ’ αυτές όλο το πλήρωμα της Χάριτος του Θεού. Δεν θα έχουν ανάγκη από διοικητικούς ή άλλους δεσμούς, γιατί η κοινωνία που θα υπάρχη μεταξύ τους θα είναι η τελειότερη που μπορεί να υπάρξη. Θα είναι η κοινωνία στό Σώμα και το Αίμα του Χριστού, η Κοινωνία στό Πνεύμα το Άγιο. Οι χρυσοί κρίκοι της αναλλοίωτης Ορθοδόξου Παραδόσεως θα συνδέουν τις Εκκλησίες αυτές μεταξύ τους καθώς και με τις Εκκλησίες του παρελθόντος, με την θριαμβεύουσα Εκκλησία των ουρανών. Μέσα σ’ αυτές τις μικρές ομάδες θα διατηρηθή ακέραιη η Μία, Αγία, Καθολική και Αποστολική Εκκλησία.</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Βέβαια είναι θαυμάσιο να μπορή να υπάρχη τάξις και συντονισμός στις εξωτερικές εκδηλώσεις των διαφόρων Εκκλησιών, και οι ολιγώτερο σημαντικές Εκκλησίες να παίρνουν κατευθύνσεις και οδηγίες από τις πιο σημαντικές, όπως γίνεται τώρα ανάμεσα στις Επισκοπές, τις Μητροπόλεις, τις Αρχιεπισκοπές και τα Πατριαρχεία. Όμως στό τέλος των καιρών τέτοιες εξωτερικές σχέσεις και επαφές θα είναι τις περισσότερες φορές αδύναμες. Θα υπάρχη τέτοια σύγχυσις στον κόσμο, που η μία Εκκλησία δεν θα μπορή να είναι τόσο σίγουρη για την ορθοδοξία της άλλης, λόγω του πλήθους των ψευδοπροφητών που θα έχουν γεμίσει τον κόσμο, και θα λέγουν «εδώ ο Χριστός και εκεί ο Χριστός». Μόνον μέσα σε μικρές ομάδες θα διατηρήται η βεβαιότης της ορθής πίστεως και ζωής. Μπορεί να υπάρχουν και παρεξηγήσεις ανάμεσα σε πραγματικά Ορθόδοξες Εκκλησίες λόγω της «συγχύσεως των γλωσσών» που υπάρχει στην σύγχρονο Βαβέλ. Όμως τίποτε απ’ αυτά δεν θα διασπά την ουσιαστική ενότητα της Εκκλησία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Ένα σύγχρονο παράδειγμα της καταστάσεως αυτής παρουσιάζουν οι Ρώσοι της διασποράς, οι οποίοι έχουν χωρισθή σε τρείς αντιμαχόμενες παρατάξεις. Η μία παράταξις θέλει να ανήκη στό Πατριαρχείο της Μόσχας, η άλλη, για να μήν επηρεάζεται από τη σοβιετική πολιτική, ανήκει στό Πατριαρχείο Κωνσταντινουπόλεως και επηρεάζεται από την φιλοπαπική πολιτική. Η τρίτη, η πιο προσγειωμένη, παραμένει ανεξάρτητος. Και οι τρείς παρατάξεις είναι, μέχρι του παρόντος τουλάχιστον, Ορθόδοξες, με πλήρη ουσιαστική κοινωνία μεταξύ τους. Τυπική όμως κοινωνία και εξωτερική επαφή δεν έχουν, και αυτό γιατί έχουν χαθή στον δαίδαλο νομικών αντιλήψεων και συζητήσεων για το ποιο Πατριαρχείο πρέπει να τους διοική. Μια τέτοια νοοτροπία είναι από την βάσι της εσφαλμένη, γιατί καμμιά ουσιαστική ανάγκη εξαρτήσεως από ένα Πατριαρχείο δεν υπάρχει, την στιγμή μάλιστα που τους χωρίζουν από τα Πατριαρχεία αυτά τεράστιες αποστάσεις και σύνορα κρατών. Τίποτε δεν εμποδίζει μια Ορθόδοξο Εκκλησία στό Παρίσι π.χ. να βρίσκεται σε ουσιαστική κοινωνία με το Πατριαρχείο της Μόσχας ή με την Εκκλησία της Κωνσταντινουπόλεως, χωρίς να έχη διοικητική εξάρτησι από αυτά. Η αντίληψις ότι η διακοπή της δοικητικής εξαρτήσεως από ένα Πατριαρχείο αποκόβει από την Ορθόδοξο Εκκλησία, δεν είναι Ορθόδοξος αλλά Παπική. Εξ άλλου και αυτή η ύπαρξις διοικητικής εξαρτήσεως Εκκλησιών από έναν Πατριάρχη είναι Παπικής εμπνεύσεως. Ο Ορθόδοξος Πατριάρχης είναι πρόεδρος, συντονιστής ενεργειών, σύμβουλος μεγάλου κύρους, δεν είναι όμως δεσπότης, δεν είναι κυρίαρχος. Δεν μπορεί τίποτε να κάνη έξω από τα όρια της Επισκοπής του, χωρίς την σύμφωνο γνώμη όλων των άλλων Επισκόπων (ΛΔ΄ Αποστολικός Κανών).</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Μπορεί λοιπόν, στό τέλος των καιρών, όταν οι διάφορες «Εκκλησίες» και θρησκείες θα έχουν ενωθή και θα εμφανίζωνται ως ενιαίο σύνολο, η γνήσια Οθρόδοξος Εκκλησία να εμφανίζεται διελελυμένη, τεμαχισμένη σε μικρές ενορίες, σκόρπιες και αραιές, που μπορεί μάλιστα να υποβλέπουν η μία την άλλη από έλλειψη εμπιστοσύνης, όπως οι στρατιώται που υποπτεύονται οι μέν τους δε, όταν μαθευτή ότι και οι εχθροί φορούν την ίδια στολή.</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Στό τέλος των καιρών όλοι θα ισχυρίζωνται ότι είναι Χριστιανοί Ορθόδοξοι και ότι η Ορθοδοξία είναι όπως την καταλαβαίνουν αυτοί. Παρ’ όλα αυτά όμως, όσοι θα έχουν καθαρή καρδιά και φωτισμένο από την θεία Χάρι νού, θα αναγνωρίζουν την Ορθόδοξο Εκκλησία παρ’ όλες τις φαινομενικές διαιρέσεις και την ολοσχερή έλλειψι εξωτερικής αίγλης. Θα συσπειρώνωνται γύρω στους πραγματικούς ιερείς και θα γίνωνται οι στύλοι της Εκκλησίας. Άς κάνουν ό,τι θέλουν οι άνθρωποι του κόσμου. Άς γίνωνται οικουμενικά συνέδρια, άς ενώνωνται οι «Εκκλησίες», άς νοθεύεται ο Χριστιανισμός, άς αλλοιώνεται η παράδοσις και η ζωή, άς ενώνωνται οι θρησκείες. Η Εκκλησία του Χριστού θα μένη αναλλοίωτη, γιατί, όπως λέγει ο Χρυσόστομος, έστω και ένας στύλος της αν παραμείνη όρθιος η Εκκλησία δεν θα πέση. «Ουδέν Εκκλησίας ισχυρότερον. Του ουρανού υψηλοτέρα εστί, της γής πλατυτέρα εστίν. Ουδέποτε γηρά, αεί δε ακμάζει».</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Στύλος της Εκκλησίας είναι ο κάθε πραγματικός πιστός που μένει κολλημένος στην Παράδοσι των Πατέρων, παρ’ όλα τα φοβερά ρεύματα του κόσμου που δοκιμάζουν να τον παρασύρουν. Τέτοιοι στύλοι θα υπάρχουν μέχρι την συντέλεια του κόσμου, ό,τι και να γίνη. Εξ’ άλλου όταν φθάσουν να γίνουν αυτά τα πράγματα, ο ερχομός του Κυρίου δεν θα είναι μακριά. Αυτή η κατάστασις θα είναι το πιο φοβερό σημάδι ότι κοντεύει ο ερχομός Του. Τότε ακριβώς «ήξει το τέλο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ΛΑ΄ Το Σημείον της Παρουσία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Οι γλυκανάλατοι και συναισθηματικοί Χριστιανοί θεωρούν τα παραπάνω σαν υπερβολική και αποκρουστική απαισιοδοξία. Σύμμαχοι του κόσμου, δεν μπορούν να ιδούν την σφραγίδα του διαβόλου σ’ αυτό που οι ίδιοι επικροτούν. Ούτε μπορούν να αναμετρήσουν το τεράστιο χάος που χωρίζει τον κόσμο από τον Θεό, γιατί τότε θα είναι αναγκασμένοι να παραδεχθούν ότι το ίδιο χάος χωρίζει και τους ίδιους από τον Θεό.</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Δεν μπορούν λοιπόν να ανεχθούν να είναι κανείς απαισιόδοξος για την σύγχρονη Βαβέλ. Είναι τόσο ικανοποιημένοι από την εποχή τους. Βλέπουν το μέλλον τόσο λαμπρό. Ο Χριστιανισμός γι’ αυτούς είναι τόσο συμβατός με τον κόσμο και είναι τόσο ευχαριστημένοι γι’ ατό, που δεν θα σε συγχωρήσουν ποτέ αν τους δείξης ότι πλανώνται.</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Οραματίζονται στό μέλλον μια παγκόσμια ενωμένη Εκκλησία, με όλους τους ανθρώπους ενωμένους με τον δεσμό της αγάπης. Οι αιρετικοί των διαφόρων αποχρώσεων είναι γι’ αυτούς «οι αδελφοί τους Χριστιανοί», από τους οποίους τους εχώρισαν οι εγωϊσμοί και οι στενοκεφαλιές, παρωχημένων εποχών. Παραδέχονται ότι υπάρχουν και δογματικές διαφορές, αλλά πώς αυτές θα υπερπηδηθούν από την αγάπη, ή για να μιλήσουμε πιο ανοιχτά, θα ξεχαστούν από την «αγάπη».</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Τι σχέσι όμως έχει άρα γε αυτή η δακρύβρεκτος «αγάπη» με την αγάπη του Θεού; Πώς μπορούν να ισχυρίζωνται χωρίς να ντρέπωνται, ότι έχουν περισσότερη αγάπη στην καρδιά τους από αυτήν που είχαν οι Άγιοι, οι οποίοι δεν μπόρεσαν να υπερπηδήσουν μ’ αυτήν τους φράχτες που τους χώριζαν από την αίρεσι, αλλά απεναντίας τους έκαμαν πιο ψηλούς για να προστατεύσουν τα πρόβατα από τους λύκου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Αλλά αυτό που παίρνουν για αγάπη πρός τους ανθρώπους δεν είναι στην ουσία παρά αγάπη πρός τον κόσμο. Είναι μια συνθηκολόγησις με το ψέμα ανθρώπων που δεν μπορούν να υποφέρουν τις ταλαιπωρίες του πολέμου με τις δυνάμεις του σκότου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Και το όνειρό τους, αυτή η ειδυλλιακή εικόνα των καλών και αγαπημένων ανθρώπων, που κάνουν να βασιλέψη ο Χριστός επάνω σε τούτη τη γή, αυτός ο πειρασμός της ερήμου, είναι ένα όνειρο καταδικασμένο από τον ίδιο τον Κύριο.</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Άς ρίξουν οι υπεραισιόδοξοι μια ματιά στό ΚΔ΄ Κεφάλαιο του κατά Ματθαίον Ευαγγελίου για να ιδούν πώς προφητεύει ο Κύριος το τέλος των καιρών:</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Και εξελθών ο Ιησούς επορεύετο από του ιερού^ και προσήλθον οι μαθηταί αυτού επιδείξαι αυτώ τάς οικοδομάς του ιερού. Ο δε Ιησούς είπεν αυτοίς^ ου βλέπετε ταύτα πάντα; αμήν λέγω υμίν, ου μη αφεθή ώδε λίθος επί λίθον, ός ου καταλυθήσεται. Καθημένου δε αυτού επί του όρους των Ελαιών προσήλθον αυτώ οι μαθηταί κατ’ ιδίαν λέγοντες^ ειπέ ημίν πότε ταύτα έσται, και τι το σημείον της σής παρουσίας και της συντελείας του αιώνος; Και αποκριθείς ο Ιησούς είπεν αυτοίς^ Βλέπετε μη τις υμάς πλανήση. Πολλοί γάρ ελεύσονται επί τω ονόματί μου λέγοντες, εγώ ειμί ο Χριστός, και πολλούς πλανήσουσι. Μελλήσετε δε ακούειν πολέμους κία ακοάς πολέμων^ οράτε μη θροείσθε^ δεί γάρ πάντα γενέσθαι, αλλ’ ούπω εστί το τέλος. Εγερθήσεται γάρ έθνος επί έθνος και βασιλεία επί βασιλείαν και έσονται λιμοί και λοιμοί κία σεισμοί κατά τόπους^ πάντα δε ταύτα αρχή ωδίνων. Τότε παραδώσουσιν υμάς εις θλίψιν και αποκτενούσιν υμάς, και έσεσθε μισούμενοι υπό πάντων των εθνών διά το όνομά μου. Και τότε σκανδαλισθήσονται πολλοί και αλλήλους παραδώσουσι και μισήσουσιν αλλήλους. Και πολλοί ψευδοπροφήται εγερθήσονται και πλανήσουσι πολλούς. Και διά το πληθυνθήναι την ανομίαν, ψυγήσεται η αγάπη των πολλών. Ο δε υπομείνας εις τέλος ούτος σωθήσεται. Και κηρυχθήσεται τούτο το Ευαγγέλιον της Βασιλείας εν όλη τη οικουμένη εις μαρτύριον πάσι τοις έθνεσι, και τότε ήξει το τέλος. Όταν ούν ίδητε το βδέλυγμα της ερημώσεως το ρηθέν διά Δανιήλ του προφήτου εστώς εν τόπω αγίω - ο αναγινώσκων νοείτω - τότε οι εν τη Ιουδαία φευγέτωσαν επί τα όρη, ο επί του δώματος μη καταβαινέτω άραι τα εκ της οικίας αυτού, και ο εν τω αγρώ μη επιστρεψάτω οπίσω άραι τα ιμάτια αυτού. Ουαί δε ταίς εν γαστρί εχούσαις και ταίς θηλαζούσαις εν εκείναις ταίς ημέραις. Προσεύχεσθε δε ίνα μη γένηται η φυγή υμών χειμώνος μηδέ Σαββάτω. Έσται γάρ τότε θλίψις μεγάλη, οία ου γέγονεν απ’ αρχής κόσμου έως του νύν ουδ’ ου μη γένηται. Και ει μη εκολοβώθησαν αι ημέραι εκείναι, ουκ αν εσώθη πάσα σάρξ^ διά δε τους εκλεκτούς κολοβωθήσονται αι ημέραι εκείναι. Τότε εάν τις υμίν είπη, ιδού ώδε ο Χριστός ή ώδε, μη πιστεύσητε^ εγερθήσονται γάρ ψευδόχριστοι και ψευδοπροφήται και δώσουσι σημεία μεγάλα και τέρατα, ώστε πλανήσαι, ει δυνατόν, και τους εκλεκτούς. Ιδού προείρηκα υμίν. Εάν ούν είπωσιν υμίν, ιδού εν τη ερήμώ εστί, μη εξέλθητε, ιδού εν τοις ταμείοις, μη πιστεύσητε^ ώσπερ γάρ η αστραπή εξέρχεται από ανατολών και φαίνεται έως δυσμών, ούτως έσται και η παρουσία του υιού του ανθρώπου^ όπου γάρ εάν ή το πτώμα, εκεί συναχθήσονται οι αετοί. Ευθέως δε μετά την θλίψιν των ημερών εκείνων ο ήλιος σκοτισθήσεται και η σελήνη ου δώσει το φέγγος αυτής, και οι αστέρες πεσούνται από του ουρανού, και αι δυνάμεις των ουρανών σαλευθήσονται. Και τότε φανήσεται το σημείον του υιού του ανθρώπου εν τω ουρανώ, και τόε κόψονται πάσαι αι φυλαί της γής και όψονται τον υιόν του ανθρώπου ερχόμενος επί των νεφελών του ουρανού μετά δυνάμεως και δόξης πολλής. Και αποστελεί τους αγγέλους αυτού μετά σάλπιγγος φωνής μεγάλης, και επισυνάξουσι τους εκλεκτούς αυτού εκ των τεσσάρων ανέμων απ’ άκρων ουρανών έως άκρων αυτών. Από δε της συκής μάθετε την παραβολήν. Όταν ήδη ο κλάδος αυτής γένηται απαλός, και τα φύλλα εκφύη, γινώσκετε ότι εγγύς το θέρος^ ούτω και υμείς όταν ίδητε ταύτα πάντα, γινώσκετε ότι εγγύς εστιν επί θύραις^ αμήν λέγω υμίν, ου μη παρέλθη η γενεά αύτη έως αν πάντα ταύτα γένηται. Ο ουρανός και η γή παρελεύσονται, οι δε λόγοι μου ου μη παρέλθωσι. Περί δε της ημέρας εκείνης και της ώρας ουδείς οιδεν, ουδέ οι άγγελοι των ουρανών, ειμή ο Πατήρ μου μόνος. 'Ωσπερ δε αι ημέραι του Νώε, ούτως έσται και η παρουσία του υιού του ανθρώπου. 'Ωσπερ γάρ ήσαν εν ταίς ημέραις ταίς πρό του κατακλυσμού τρώγοντες και πίνοντες, γαμούντες και εκγαμίζοντες, άχρι ής ημέρας εισήλθε Νώε εις την Κιβωτόν, και ουκ έγνωσαν έως ήλθεν ο κατακλυσμός και ήρεν άπαντας, ούτως έσται και η παρουσία του υιού του ανθρώπου. Τότε δύο έσονται εν τω αγρώ, ο είς παραλαμβάνεται και ο είς αφιέται^ δύο αλήθουσαι εν τ~΄Ωω μυλώνι, μία παραλαμβάνεται και μία αφίεται. Γρηγορείται ούν, ότι ουκ οίδατε ποία ώρα ο Κύριος υμών έρχεται...».</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Ρωτούν οι Μαθηταί να τους πή ο Κύριος ποιο θα είναι το σημείον της Παρουσίας του και της συντελείας του αιώνος, και αποκρινόμενος ο Χριστός αρχίζει με τις λέξεις: «Βλέπετε μη τις υμάς πλανήση». Θα υπάρξη λοιπόν φοβερός κίνδυνος της πλάνης στό τέλος των καιρών, και αυτό γιατί «πολλοί ελεύσονται επί τω ονόματί μου λέγοντες, εγώ ειμί ο Χριστός, και πολλούς πλανήσουσι». Πολλοί θα έλθουν που θα λένε πώς αυτοί είναι ο Χριστός, ή πώς είναι αντιπρόσωποί του, ή αποσταλμένοι του, ή διδάσκαλοι του Χριστιανισμού, άνθρωποι που θα ισχυρίζωνται ότι είναι Χριστιανοί χωρίς να είναι στ’ αλήθεια. Και αυτοί δεν θα μείνουν χωρίς ανταπόκρισι στις καρδιές των ανθρώπων, αλλά θα οδηγήσουν πολλούς στην πλάνη.</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Δεν μιλάει λοιπόν ο Χριστός για τους φανερούς εχθρούς του Θεού, δεν μιλάει για τους υλιστάς, για τους κομμουνιστάς, για τους αθέους, αλλά γι’ αυτούς που εμφανίζονται σαν φίλοι του Θεού, σαν Χριστιανοί, χωρίς να είναι στ’ αλήθεια. Από αυτούς θέλει να γλυτώση ο Χριστός τους πιστούς, γιατί αυτοί είναι ο μεγάλος τους εχθρός, οι υποκριταί, «οι δυνάμενοι πλανήσαι».</w:t>
      </w:r>
    </w:p>
    <w:p>
      <w:pPr>
        <w:pStyle w:val="Normal"/>
        <w:jc w:val="both"/>
        <w:rPr/>
      </w:pPr>
      <w:r>
        <w:rPr>
          <w:rFonts w:eastAsia="Arial Greek" w:cs="Arial Greek" w:ascii="Arial Greek" w:hAnsi="Arial Greek"/>
          <w:sz w:val="24"/>
          <w:szCs w:val="24"/>
          <w:lang w:val="el-GR"/>
        </w:rPr>
        <w:tab/>
        <w:t xml:space="preserve">Ύστερα περιγράφει ο Χριστός μερικά σημεία που θα είναι </w:t>
      </w:r>
      <w:r>
        <w:rPr>
          <w:rFonts w:eastAsia="Arial Greek" w:cs="Arial Greek" w:ascii="Arial Greek" w:hAnsi="Arial Greek"/>
          <w:b/>
          <w:bCs/>
          <w:sz w:val="24"/>
          <w:szCs w:val="24"/>
          <w:lang w:val="el-GR"/>
        </w:rPr>
        <w:t>αρχή ωδίνων</w:t>
      </w:r>
      <w:r>
        <w:rPr>
          <w:rFonts w:eastAsia="Arial Greek" w:cs="Arial Greek" w:ascii="Arial Greek" w:hAnsi="Arial Greek"/>
          <w:sz w:val="24"/>
          <w:szCs w:val="24"/>
          <w:lang w:val="el-GR"/>
        </w:rPr>
        <w:t>. Πολέμους και ακοάς πολέμων, λιμούς, λοιμούς, σεισμούς. Όλα αυτά δεν θα είναι ακόμη το τέλος αλλά η αρχή του τέλους. «Τότε παραδώσουσιν υμάς εις θλίψιν και αποκτενούσιν υμάς» και θα σάς μισή όλος ο κόσμος για το όνομά μου. Τότε θα σκανδαλισθούν πολλοί από τους Χριστιανούς και θα αρχίσουν να προδίδουν ο ένας τον άλλον και να μισούνται μεταξύ τους. Και πολλοί ψευδοπροφήται θα γυρνούν ανάμεσά τους και θα παρασύρουν πολλούς στην πλάνη. Και καθώς θα πληθαίνη η ανομία, η αγάπη των πολλών πρός τον Θεό και πρός τον πλησίον θα κρυώση. Θα σωθή δε μόνον εκείνος που θα σηκώση με υπομονή και καρτερία όλους αυτούς τους πειρασμούς μέχρι το τέλο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Μέσα σ’ αυτό το χάος της αποστασίας και της ψυχρότητος, θα συντελεσθή το κήρυγμα του Ευαγγελίου σε όλη την οικουμένη, για να το γνωρίσουν όλοι οι άνθρωποι, για ν’ ακούσουν όλοι οι άνθρωποι το κάλεσμα του Θεού. Επειδή όμως «πολλοί εισι κλητοί, ολίγοι δε εκλεκτοί», το Ευαγγέλιο αυτό θα το ακούσουν οι άνθρωποι, αλλά δεν θα δεχθούν, θα το μάθουν αλλά δεν θα το ζήσουν. Θα μείνη «εις μαρτύριον πάσι τοις έθνεσι» φοβερή μαρτυρία ότι οι άνθρωποι ήξεραν την αλήθεια, και ότι αν δεν την ακολούθησαν, αυτό δεν οφείλεται σε άγνοια, αλλά σε αποστροφή πρός το φώς. Τότε λοιπόν «ήξει το τέλος». Όταν γίνουν όλα αυτά και αποκορυφωθή η εν γνώσει αποστασία, τότε θα έρθη το τέλος του κόσμου και η Δευτέρα Παρουσία του Χριστού.</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Κατόπιν ο Χριστός αρχίζει να μιλάη για κάτι φαινομενικά άσχετο πρός το τέλος του κόσμου, για την καταστροφή της Ιερουσαλήμ. Αλλά η καταστροφή αυτή, που έγινε σαράντα χρόνια μετά, είναι στην πραγματικότητα η προεικόνισις του τέλους του κόσμου. Όταν ωλοκληρώθηκε η αποστασία του Ισραήλ, όταν γνώρισαν τον Χριστό και αντί να τον δεχθούν τον σταύρωσαν και κυνήγησαν τους μαθητάς του, τότε ήρθε και το τέλος της Ιερουσαλήμ. Τότε, όπως προφήτευσε ο Δανιήλ, το βδέλυγμα της ερημώσεως ήλθε και στάθηκε στον άγιο τόπο του Ναού, και δεν έμεινε από αυτόν «λίθος επί λίθον» και όλα τα ιερά και τα όσια των Ισραηλιτών σκόρπισαν και χάθηκαν. Έτσι θα γίνη και με τον νέον Ισραήλ, τον χριστιανικό κόσμο. Όπως ο παλιός Ισραήλ, εκλήθηκε κι αυτός να γίνη παιδί του Θεού^ αλλ’ όπως ο παλιός Ισραήλ, εκλώτσησε κι αυτός τον ευεργέτη Πατέρα του, και αντί να ζητήση την Βασιλεία του Θεού, ζήτησε την βασιλεία του ανθρώπου. Όταν λοιπόν η αποστασία του φθάση στό απροχώρητο, θα ισχύση και γι’ αυτόν η προφητεία του Δανιήλ. Θα βρεθή και γι’ αυτόν το βδέλυγμα της ερημώσεως που θα σταθή στον άγιο τόπο του Θεού, στην Εκκλησία Του και στους Ναούς Του, θα έλθη ο Αντίχριστος που θα καθήση στον τόπο του Θεού και θα ζητήση να λατρεύσουν αυτόν στην θέσι του Θεού. Τότε τα ιερά και τα όσια του Νέου Ισραήλ, η πραγματική Εκκλησία του Χριστού θα σκορπίση, κυνηγημένη στις άκρες του κόσμου, και, όπως έγινε τότε που καταστράφηκε η Ιερουσαλήμ από τους Ρωμαίους, όσοι έμειναν πιστοί στον Θεό και ακολούθησαν τον Χριστό του, πέρασαν στον Νέο Ισραήλ, έτσι θα γίνη και στό τέλος του κόσμου, ο πραγματικός και αιώνιος Ισραήλ, τα αληθινά τέκνα του Θεού θα περάσουν στην Νέα Ιερουσαλήμ, την αχειροποίητο και αιώνια πόλι, που η αγάπη του Θεού ετοίμασε.</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Όταν λοιπόν θα δήτε το βδέλυγμα της ερημώσεως να στέκεται στον άγιο τόπο του Θεού, τότε όσοι είναι πραγματικοί πιστοί, άς φύγουνε στα όρη, άς ανεβάσουνε το νού τους στις κορυφές της πνευματικής ζωής και άς αποκόψουνε τους δεσμούς τους με τους νεκρούς ανθρώπους του κόσμου. Όποιος έχει ανεβή ψηλά στα δωμάτια της προσευχής, άς μη κατεβή από την ουράνια αυτή πολιτεία του, στις μάταιες φροντίδες ετούτου του κόσμου, και «ο εν τω αγρώ», «ο επιβαλών την χείρα επ’ άροτρον», ο εργαζόμενος τα έργα του Θεού, άς μη γυρίση πίσω στα μάταια έργα των άνθρωπων. Αλλοίμονο δε στις ψυχές εκείνες που θα έχουν ακόμη το παιδί στην κοιλιά τους και δεν θα έχουν γεννήσει καρπό πνευματικό, και αλλοίμονο σε όσους θα τρέφωνται ακόμη με γάλα και δεν θα έχουν γευθή την στερεά τροφή του Πνεύματος. Προσεύχεσθε δε να μη μας βρή το τέλος του κόσμου κάτω από συνθήκες σκληρές, έχοντας παγωμένη την καρδιά σας και δεμένα τα πόδια του πνεύματός σας. Γιατί θα έρθη τότε στους πιστούς θλίψις μεγάλη, όση δεν έγινε από την αρχή του κόσμου. Και εάν δεν εσυντομεύονταν οι ημέρες εκείνες, δεν θα σωζόταν καμμιά ψυχή, αλλά οι ημέρες εκείνες θα συντομευθούν για το χατήρι των εκλεκτών, για να μη πλανηθούν και χαθούν κι εκείνοι.</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Τότε αν σάς πή κανείς ότι ήρθε ο Χριστός και βρίσκεται εδώ ή εκεί μη τον πιστέψετε, γιατί θα φανούν ψευδόχριστοι και ψευδοπροφήτες που θα κάνουν σημεία και τέρατα για να πλανήσουν, εάν μπορέσουν, και τους εκλεκτούς. Και συνεχίζει ο Κύριος: «Ιδού προείρηκα υμίν». Να, λοιπόν, σάς τα είπα όλα από πρίν. Εάν σάς πούν ότι ήρθε ο Χριστός και βρίσκεται κάπου σε μια έρημο ή σε μια πόλι, μη τους πιστέψετε^ γιατί, όταν έρθη ο Χριστός δεν θα έρθη στα κρυφά, αλλά θα δούνε το φώς του οι άνθρωποι σαν το φώς της αστραπής απ’ την ανατολή ώς τη δύσι, και μπροστά του θα συνταχθούνε, άθελά τους, όλοι οι άνθρωποι.</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Αμέσως δε μετά την θλίψι που θα νοιώσουν οι πιστοί τις τελευταίες εκείνες ημέρες του κόσμου, ο ήλιος και η σελήνη θα σκοτισθούν και τα αστέρια θα πέσουν από τον ουρανό. Και τότε θα φανή στον ουρανό ο σταυρός, «το σημείον του υιού του ανθρώπου», και τότε θα κλάψουν όλες οι φυλές της γής και θα δούνε τον Υιό του ανθρώπου να έρχεται επάνω στις νεφέλες του ουρανού με δύναμι και δόξα πολλή. Και οι άγγελοί Του θα μαζέψουν όλους τους εκλεκτούς του Θεού από τις τέσσερες άκρες του ουρανού και της γή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Όταν δήτε την συκιά να βγάζη φύλλα, καταλαβαίνετε από τούτο το σημάδι ότι έρχεται το καλοκαίρι. Έτσι και όταν δήτε να γίνωνται όσα σάς προείπα, να ξέρετε ότι το τέλος πλησιάζει. Σάς λέγω αλήθεια πώς πρίν περάση η γενιά αυτή των ανθρώπων, θα καταστραφή η Ιερουσαλήμ, και πρίν περάση η γενιά των Χριστιανών, πρίν μπορέσουν να την αφανίσουν τα κακά που θα την βρούν, όλα όσα σάς είπα θα γίνουν. Ο ουρανός και η γή θα περάσουν, αλλά τα λόγια μου δεν θα περάσουν.</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Μη με ρωτάτε ποιά μέρα ή μετά πόσον καιρό θα γίνουν όλα αυτά, γιατί την ημέρα αυτήν ούτε άγγελοι των ουρανών τη γνωρίζουν. Μόνον εσείς να είσαστε πάντοτε έτοιμοι για την ημέρα αυτήν για να μήν έρθη όπως ο κλέφτης και σάς βρή ανέτοιμους. Οι μέρες που θα ξανάρθη ο Υιός του ανθρώπου θα είναι όπως ήταν οι ημέρες του Νώε. Όπως τις ημέρες λίγο πρίν από τον κατακλυσμό, οι άνθρωποι αμέριμνοι έτρωγαν, έπιναν και παντρευόντουσαν, σά να μη επρόκειτο τίποτε να συμβή, ώς την ημέρα που μπήκε ο Νώε στην Κιβωτό και άρχισε ο κατακλυσμός, που τους έπνιξε όλους χωρίς να προλάβουν να καταλάβουν τι γινόταν, έτσι θα είναι και οι μέρες που θα έρθη ο Υιός του ανθρώπου. Τότε μαζί θα δουλεύουν οι άνθρωποι και απ’ αυτούς ο ένας θα αρπάζεται από τους αγγέλους σιμά στον Θεό, και ο άλλος θα αφήνεται μακριά του.</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Μένετε λοιπόν ξύπνιοι γιατί δεν ξέρετε ποιά ώρα έρχεται ο Κύριός σα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ΛΒ΄ Ενστήσονται καιροί χαλεποί.</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Που είναι λοιπόν η αισιοδοξία για το τέλος των καιρών; Όταν ο Κύριος προλέγη ότι η πλάνη θα έχη καλύψει ολόκληρη την γή, ώστε και οι εκλεκτοί να κινδυνεύουν σε κάθε τους β`ημα να πλανηθούν από τους ψευτο-χριστιανούς και τους ψευτο-χριστούς που θα βρίσκωνται παντού, πώς εμείς μπορούμε να είμαστε αισιόδοξοι για το μέλλον, όταν ο Κύριος προλέγη πολλαπλασιασμό της ανομίας και ψύξι της αγάπης των ανθρώπων;</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Υπάρχουν βέβαια οι προοπτικές για την ένωσι των «Εκκλησιών», για την ένωσι όλων εκείνων που έρχονται στό όνομά Του και πλανούν πολλούς. Αλλά «βλέπετε μη τις υμάς πλανήση», «ιδού προείρηκα υμίν». Η ένωσις που επιδιώκουν οι ψευτοχριστιανοί των καιρών μας είναι μια από τις πιο τέλειες μηχανορραφίες του ψεύδους, η παγίδα της υποκριτικής ευσεβείας, από την οποία θέλει να μας γλυτώση ο Κύριος, κάνοντάς μας προσεκτικούς. Εάν η ένωσις και η παγκόσμιος εξάπλωσις του ανθρωπότητος, όπως διδάσκουν αυτοί, τότε γιατί ο Χριστός προλέγει θλίψι για τους εκλεκτούς του τις ημέρες εκείνες; Εάν το Ευαγγέλιο το δεχθούν και το ζήσουν όλα τα έθνη της γής, γιατί τότε λέγει ο Χριστός ότι οι ημέρες του τέλους του κόσμου θα είναι όπως οι ημέρες του Νώε, που η αποστασία είχε σκεπάσει όλη τη γή και μόνο μια χούφτα άνθρωποι βρέθηκαν πιστοί στον Θεό και μπήκαν μέσα στην Κιβωτό που συμβολίζει την Εκκλησία;</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Εάν τις τελευταίες μέρες της γής χαρακτηρίζη η ειδυλλιακή εικόνα που ονειρεύονται οι συναισθηματικοί, οι «ψυχικοί» Χριστιανοί, τότε πώς βρίσκει ο απ. Παύλος να γράψη αυτά τα λόγια στον Τιμόθεο; «Τούτο δε γίνωσκε», ότι εν εσχάταις ημέραις ενστήσονται καιροί χαλεποί^ έσονται γάρ οι άνθρωποι φίλαυτοι, φιλάργυροι, αλαζόνες, υπερήφανοι, βλάσφημοι, γονεύσιν απειθείς, αχάριστοι, ανόσιοι, άστοργοι, άσπονδοι, διάβολοι, ακρατείς, ανήμεροι, αφιλάγαθοι, προδόται, προπετείς, τετυφωμένοι, φιλήδονοι μάλλον ή φιλόθεοι, έχοντες μόρφωσιν ευσεβείας, την δε δύναμιν αυτής ηρνημένοι» (Β΄ Τιμ., γ΄ 1-5).</w:t>
      </w:r>
    </w:p>
    <w:p>
      <w:pPr>
        <w:pStyle w:val="Normal"/>
        <w:jc w:val="both"/>
        <w:rPr/>
      </w:pPr>
      <w:r>
        <w:rPr>
          <w:rFonts w:eastAsia="Arial Greek" w:cs="Arial Greek" w:ascii="Arial Greek" w:hAnsi="Arial Greek"/>
          <w:sz w:val="24"/>
          <w:szCs w:val="24"/>
          <w:lang w:val="el-GR"/>
        </w:rPr>
        <w:tab/>
        <w:t>Που είναι η αισιοδοξία του απ. Παύλου, όταν γράφη πρός τους Θεσσαλονικείς που περιμένουν από στιγμή σε στιγμή την Παρουσία του Χριστού^ «μη τις υμάς εξαπατήση κατά μηδένα τρόπον^ (ότι έρχεται δηλαδή τώρα αμέσως ο Χριστός) ότι</w:t>
      </w:r>
      <w:r>
        <w:rPr>
          <w:rFonts w:eastAsia="Arial Greek" w:cs="Arial Greek" w:ascii="Arial Greek" w:hAnsi="Arial Greek"/>
          <w:b/>
          <w:bCs/>
          <w:sz w:val="24"/>
          <w:szCs w:val="24"/>
          <w:lang w:val="el-GR"/>
        </w:rPr>
        <w:t xml:space="preserve"> εάν μη έλθη η αποστασία πρώτον </w:t>
      </w:r>
      <w:r>
        <w:rPr>
          <w:rFonts w:eastAsia="Arial Greek" w:cs="Arial Greek" w:ascii="Arial Greek" w:hAnsi="Arial Greek"/>
          <w:sz w:val="24"/>
          <w:szCs w:val="24"/>
          <w:lang w:val="el-GR"/>
        </w:rPr>
        <w:t xml:space="preserve">και αποκαλυφθή ο άνθρωπος της αμαρτίας, (ο Αντίχριστος), ο υιός της απωλείας, ο αντικείμενος και υπεραιρόμενος επί πάντα λεγόμενον Θεόν ή σέβασμα, ώστε αυτόν εις τον ναόν του Θεού ως Θεόν καθίσαι, αποδεικνύοντα εαυτόν ότι εστί Θεός, (δεν θα έλθη ο Χριστός). Ου μνημονεύετε ότι έτι πρό υμάς ταύτα έλεγον υμίν;». Και ύστερα συνεχίζει για τον Αντίχριστο^ «και τότε αποκαλυφθήσεται ο άνομος, όν ο Κύριος αναλώσει τω πνεύματι του στόματος αυτού και καταργήσει τη επιφανεία της παρουσίας αυτού^ ού εστιν η παρουσία κατ’ ενέργειαν του σατανά εν πάση δυνάμει και σημείοις και τέρασι ψεύδους και εν πάση απάτη της αδικίας εν τοις απολλυμένοις, ανθ’ ών </w:t>
      </w:r>
      <w:r>
        <w:rPr>
          <w:rFonts w:eastAsia="Arial Greek" w:cs="Arial Greek" w:ascii="Arial Greek" w:hAnsi="Arial Greek"/>
          <w:b/>
          <w:bCs/>
          <w:sz w:val="24"/>
          <w:szCs w:val="24"/>
          <w:lang w:val="el-GR"/>
        </w:rPr>
        <w:t>την αγάπην της αληθείας ουκ εδέξαντο εις το σωθήναι αυτούς</w:t>
      </w:r>
      <w:r>
        <w:rPr>
          <w:rFonts w:eastAsia="Arial Greek" w:cs="Arial Greek" w:ascii="Arial Greek" w:hAnsi="Arial Greek"/>
          <w:sz w:val="24"/>
          <w:szCs w:val="24"/>
          <w:lang w:val="el-GR"/>
        </w:rPr>
        <w:t>^ και διά τούτο πέμψει ο Θεός ενέργειαν πλάνης εις το πιστεύσαι αυτούς τω ψεύδει, ίνα κριθώσι πάντες οι μη πιστεύσαντες τη αληθεία, αλλ’ ευδοκήσαντες εν τη αδικία» (Β΄ Θεσσ., β΄ 3-5 και 8-12).</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Το μέλλον λοιπόν δεν θα είναι όσο όμορφο το φαντάζονται «οι απολλύμενοι», οι οποίοι «την αγάπην της αληθείας ουκ εδέξαντο εις το σωθήναι αυτούς». Θα χαρακτηρίζεται από την αποστασία, την φρικτότερη αποστασία που γνώρισε ποτέ ο κόσμος. Γιατί δεν θα είναι καθαρή και τίμια άρνησις του Θεού αλλά υποκρισία, παραποίησις της πίστεως και της αληθεία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Μήπως τα ίδια δεν προεφήτευσαν για το τέλος των καιρών και οι Πατέρες της ερήμου, και όλο το νέφος των Αγίων της Εκκλησίας μας; Να μια συζήτησις μαθητού με τον πνευματικό του πατέρα, παρμένη από τον Ευεργετινό (Τόμ. Β΄, σελ. 114, έκδ. 1958):</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Και είπεν αυτώ ο αδελφός^ τι ούν; αλλαγήσονται τα έθη και αι παραδόσεις των χριστιανών, και ουκ έσονται ιερείς εν τη Εκκλησία, ίνα ταύτα γένηται; Και είπεν ο γέρων^ εν τοις τοιούτοις καιροίς ψυγήσεται η αγάπη των πολλών, και έσται θλίψις ουκ ολίγη, εθνών επιδρομαί και λαών κινήσεις, βασιλέων αποστασία, ιερέων σπατάλη, μοναζόντων αμέλεια^ έσονται οι ηγούμενοι καταφρονούντες της εαυτών σωτηρίας και του ποιμνίου, πρόθυμοι πάντες και σπουδαίοι εις τάς τραπέζας και μαχημάριοι, οκνηροί εις τάς ευχάς, και εις τάς καταλαλιάς πρόθυμοι, πρόχειροι εις το κατακρίναι τους βίους των γερόντων και τους λόγους αυτών μήτε μιμούμενοι, μήτε ακούοντες, αλλά μάλλον λοιδορούντες και λέγοντες ότι, «ει ήμεν και ημείς εν ταίς ημέραις αυτών, ηγωνισάμεθα αν και ημείς». Οι δε Επίσκοποι εν ταίς ημέραις εκείναις έσονται αιδούμενοι πρόσωπα δυνατών, κρίνοντες κρίσεις εν δώροις, μη υπερασπίζοντες πτωχού εν κρίματι, θλίβοντες χήρας, ορφανούς καταπονούντες^ εισελεύσεται δε και εις τον λαόν απιστία, ασωτία, μίσος, έχθρα, ζήλος, ερίθεια, κλοπαί, μάθαι. Και είπεν ο αδελφός. Τι ούν ποιήσει τις εν τοις καιροίς και χρόνοις εκείνοις; και είπεν ο γέρων^ τέκνον, εν ταίς τοιαύταις ημέραις ο σώζων, σώζει την εαυτού ψυχήν, και μέγας κληθήσεται εν τη βασιλεία των ουρανών».</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Από τις προφητείες αυτές, που κατά ένα μεγάλο μέρος έχουν ήδη πραγματοποιηθή, μπορεί να βγάλη κανείς ολοκάθαρα το συμπέρασμα για το που οδηγείται η ανθρωπότης. Το μέλλον της είναι μια πνευματική χρεωκοπία, όπου η αγάπη πρός τον Θεό και τον πλησίον θα έχη ψυχρανθή και οι άνθρωποι θα έχουν γίνει στό έπακρο εγωϊσταί, φιλάργυροι, αλαζόνες, βλάσφημοι, φιλήδονοι.</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Η πνευματική όμως χρεωκοπία δεν θα εμφανίζεται γυμνή και τερατώδης, όπως είναι, αλλά θα καλύπτεται από ένα θαυμαστό πρόσχημα θρησκευτικότητος. Οι άνθρωποι αυτοί με τα τόσα πνευματικά έλκη, θα έχουν εν τούτοις «μόρφωσιν ευσεβείας». Πολλοί θα είναι εκείνοι που θα κηρύττουν στό όνομα του Χριστού, και θα ξεγελούν με την ψεύτικη ευσέβεια και θρησκευτικότητά τους «απολλυμένους», όσους δεν θα έχουν μέσα στην καρδιά τους την αγάπη της αλήθειας, για να μπορέσουν να διακρίνουν, κάτω από το σχήμα του προβάτου, τους λύκους. Εξ άλλου οι ψευδόχριστοι αυτοί και ψευδοπροφήτες, στό τέλος των καιρών, θα συνοδεύουν το κήρυγμά τους με σημεία και τέρατα μεγάλα, που θα αντλούν από την δύναμι του σατανά, (πνευματισμός, μαγεία, φακιρισμός κ.τ.λ.).</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Όταν πιά θα έχη διαβρωθή η πίστις των μεγάλων μαζών της ανθρωπότητος από τους ψευδοπροφήτες αυτούς και θα έχουν προετοιμασθή οι ψυχές, τότε θα αποκαλυφθή αυτός τον οποίον περέμεναν και περιμένουν οι Εβραίοι, αυτός του οποίου τον δρόμο αιώνες τώρα ανοίγει η ανθρωπότης, αυτός που θα γίνη το σύμβολο και ο Θεός όλης της χαμένης γενιάς των τελευταίων ανθρώπων, «ο άνθρωπος της αμαρτίας», της μεγάλης και εωσφορικής αμαρτίας του πνεύματος, ο υιός της απωλείας, ο αντικείμενος και σαν τον εωσφόρο υπεραιρόμενος πάνω από κάθε τι που οι άνθρωποι σεβάσθηκαν μέχρι τότε. Θα καθήση στό ναό του Θεού σαν θεός, και με φοβερές δυνάμεις και σημεία και τέρατα που θα κάνη με την δύναμι του σατανά, θα αποδεικνύη στα σκοτισμένα και κοντόφθαλμα μυαλά των ανθρώπων ότι αυτός και όχι άλλος είναι ο θεό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Αυτός θα πραγματοποιήση την ποθητή για τους αισθηματίες ένωσι. Μπροστά στον δικό του θρόνο θα σκύψουν να προσκυνήσουν αδελφωμένοι οι άνθρωποι όλων των θρησκειών και όλων των «πνευματικών» ρευμάτων. Αυτός θα ενώση κάτω από το σκήπτρο του όλα τα έθνη της γής, διότι «... εδόθη αυτώ εξουσία επί πάσαν φυλήν και λαόν και γλώσσαν και έθνος. Και προσκυνήσουσιν αυτόν πάντες οι κατοικούντες επί της γής, ών ου γέγραπται το όνομα εν τω βιβλίω της ζωής του αρνίου του εσφαγμένου...» ($$Αποκ. ΙΓ΄ 7-8).</w:t>
      </w:r>
    </w:p>
    <w:p>
      <w:pPr>
        <w:pStyle w:val="Normal"/>
        <w:jc w:val="both"/>
        <w:rPr/>
      </w:pPr>
      <w:r>
        <w:rPr>
          <w:rFonts w:eastAsia="Arial Greek" w:cs="Arial Greek" w:ascii="Arial Greek" w:hAnsi="Arial Greek"/>
          <w:sz w:val="24"/>
          <w:szCs w:val="24"/>
          <w:lang w:val="el-GR"/>
        </w:rPr>
        <w:tab/>
        <w:t xml:space="preserve">Για τους ανθρώπους του κόσμου, αυτή η προοπτική του παγκοσμίου κράτους και της παγκοσμίου θρησκείας είναι κάτι το πολύ ευχάριστο. Το ίδιο συμβαίνει και για όσους ποθούν σήμερα την ένωσι των «Εκκλησιών», και δεν δίδουν σημασία στην αλήθεια. Για τους τελευταίους αυτούς τα δογματικά θέματα είναι μισερές βυζαντινολογίες. Αλλά «διά τούτο πέμψει αυτοίς ο Θεός ενέργειαν πλάνης εις το πιστεύσαι αυτούς τω ψεύδει, </w:t>
      </w:r>
      <w:r>
        <w:rPr>
          <w:rFonts w:eastAsia="Arial Greek" w:cs="Arial Greek" w:ascii="Arial Greek" w:hAnsi="Arial Greek"/>
          <w:b/>
          <w:bCs/>
          <w:sz w:val="24"/>
          <w:szCs w:val="24"/>
          <w:lang w:val="el-GR"/>
        </w:rPr>
        <w:t>ίνα κριθώσι πάντες οι μη πιστεύσαντες τη αληθεία</w:t>
      </w:r>
      <w:r>
        <w:rPr>
          <w:rFonts w:eastAsia="Arial Greek" w:cs="Arial Greek" w:ascii="Arial Greek" w:hAnsi="Arial Greek"/>
          <w:sz w:val="24"/>
          <w:szCs w:val="24"/>
          <w:lang w:val="el-GR"/>
        </w:rPr>
        <w:t>, αλλ’ ευδοκήσαντες εν τη αδικία».</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ΛΓ΄ Η Νέα Ιερουσαλήμ.</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Μέσα σ’ αυτήν την κοινωνία του Αντιχρίστου, οι λίγοι που θα μείνουν γνήσιοι Ορθόδοξοι Χριστιανοί θα αποτελούν την πέτρα του σκανδάλου, την μόνη παραφωνία μέσα στην τόση διαβολική αρμονία. Γι’ αυτούς οι μέρες εκείνες θα είναι ημέρες θλίψεως μεγάλης. «Και έσεσθε μισούμενοι υπό πάντων των εθνών διά το όνομά μου». Θα είναι μία νέα περίοδος μαρτυρία, μαρτυρίου περισσότερο ψυχικού παρά σωματικού. Οι Ορθόδοξοι Χριστιανοί θα είναι μέσα στό απέραντο παγκόσμιο κράτος οι απόκληροι της κοινωνίας. «Και ποιήση, όσοι αν μη προσκυνήσωσι τη εικόνι του θηρίου, ίνα αποκτανθώσι. Και ποιεί πάντας, τους μικρούς και τους μεγάλους, και τους πλουσίους και τους πτωχούς, και τους ελευθέρους και τους δούλους, ίνα δώσωσιν αυτοίς χάραγμα επί της χειρός αυτών της δεξιάς, ή επί των μετώπων αυτών, και ίνα μη τις δύναται αγοράσαι ή πωλήσαι ειμή ο έχων το χάραγμα, το όνομα του θηρίου ή τον αριθμόν του ονόματος αυτού» (Αποκ. ΙΓ΄ 15-17). Ναί! «Τότε παραδώσουσιν υμάς εις θλίψιν και αποκτενούσιν υμάς»... «Ότι κατέβη ο διάβολος πρός υμάς έχων θυμόν μέγαν, ειδώς ότι ολίγον καιρόν έχει» (Αποκ. ΙΒ΄ 12). «Ο δε υπομείνας εις τέλος, ούτος σωθήσεται». «Διά δε τους εκλεκτούς κολοβωθήσονται αι ημέραι εκείναι». Διότι «ευθέως μετά την θλίψιν των ημερών εκείνων ο ήλιος σκοτισθήσεται και η σελήνη ου δώσει το φέγγος αυτής... και αι δυνάμεις των ουρανών σαλευθήσονται... και όψονται τον υιόν του ανθρώπου ερχόμενον επί των νεφελ~ψων του ουρανού μετά δυνάμεως και δόξης πολλή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Άς κοροϊδεύουν οι άπιστοι και άς οικτίρουν. Οι Χριστιανοί δεν ζούνε για τούτον τον κόσμο. Τούτον τον κόσμο της εξορίας δεν τον έχουν παραδεχθή ποτέ για πατρίαδα τους, και ούτε θελήσανε να τον στολίσουνε σά να επρόκειτο να ζήσουνε σ’ αυτόν για πάντα. Ζούνε σε τούτη τη γή σαν πρόσφυγες, με μια νοσταλγία, την νοσταλγία του Παραδείσου που έχασαν, την νοσταλγία της πατρίδος. Μπορεί να μη γεννηθήκανε σ’ αυτήν, όμως η πατρίδα ζή μέσα στην καρδιά τους και την ακούνε να τους καλή σε κάθε τους βήμα. Νοσταλγούν εκείνη τη στιγμή, τη στιγμή της σάλπιγγος, τη στιγμή που θ’ αντικρύσουνε «τον γαληνόν οφθαλμόν» του Κυρίου τους, τη στιγμή που το ιλαρό βλέμμα Του θ’ αντικρύση το δικό τους βλέμμα.</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 xml:space="preserve">Είναι ξένοι σε τούτον τον κόσμο οι Χριστιανοί (άγιος Μακάριος ο Αιγύπτιος). Απομοναχιασμένοι, καταφρονεμένοι, με καρδιά συντριμμένη, με γνώμη λυπητερή, ζώντας αλλιώτικα απ’ τους ανθρώπους (άγιος Ισαάκ ο Σύρος). Είναι σαν άνθρωποι που βαστάνε στα χέρια τους το αίμα τους, μη έχοντας θάρρος στον εαυτό τους, είτε νομίζοντας πώς είναι κάτι τι, αλλά όντας παραπεταμένοι και παραρριγμένοι περισσότερο από όλους τους ανθρώπους (άγ. Μακάριος ο Αιγύπτιος). </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Λέτε πώς είναι όπιο η θρησκεία μας, κι έχετε δίκιο. Για σάς που δεν νοιώσατε την παρουσία του Θεού, που δεν σκίρτησε η καρδιά σας από τα ψιθυρίσματα της θείας χάριτος, που δεν έτρεξαν στα μάτια σας τα δάκρυα της θείας αγάπης, για σάς που δεν είδατε τίποτε πίσω απ’ τον ορίζοντα ετούτης της γής, είναι φυσικό η αρνησίκοσμη θρησκεία μας να φαίνεται όπιο. Πράγματι, «ει Χριστός ουκ εγήγερται, ελεεινότεροι πάντων ανθρώπων εσμέν». Αλλά ο Χριστός εγήγερται, και αυτό το έχει ζήσει η κάθε αναστημένη ψυχή. Όσοι δεν έχουν ζήσει αυτήν την ανάστασι, είναι φυσικό να γελούν με τους Χριστιανού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Πολλές φορές οι Χριστιανοί έδειξαν στον κόσμο, με ατράνταχτη λογική, πόσο γελοίοι είναι όσοι γελούν για την πίστι τους. Αλλά τι μ’ αυτό; Μήπως η λογική τους εμποδίζει να πιστέψουν; Είναι οι αναθυμιάσεις από τον βόρβορο της καρδιάς τους που δεν τους αφήνουν να δούν. Ποτέ η λογική μόνη δεν έκανε τον άνθρωπο να νοιώση τίποτε. Άς γελούνε λοιπόν. Το γέλιο τους φέρνει κοντήτερα στον Κύριο τις πιστές ψυχέ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Σάς επιτρέπουμε λοιπόν να γελάτε. Αυτό που δεν θα σάς επιτρέψουμε όμως ποτέ είναι ν’ αλλάξετε το Ευαγγέλιο, να διαστρέψετε την θρησκεία μας και να την κάνετε υπηρέτρια στα συμφέροντά σας. Δεν θα σάς επιτρέψουμε ποτέ να δώσετε στη θρησκεία μας εγκόσμιες σκοπιμότητες. «Δεν μιλούν (τα Ευαγγέλια) για γήϊνα, αλλά για ουράνια, μαθαίνοντάς μας ζωή και πολιτεία αλλιώτικη, καινούργιο πλούτο και φτώχεια, πρωτόφαντη ελευθερία και δουλεία, άλλη ζωή και άλλο θάνατο, διαφορετικό κόσμο και καθεστώς. Όχι σαν τον Πλάτωνα, που εσκάρωσε την καταγέλαστη εκείνη Πολιτεία του, ούτε σαν τον Ζήνωνα και τους άλλους πολιτικούς, φιλοσόφους και νομοπλάστες. Γιατί όλοι αυτοί είχαν το εξής κοινό γνώρισμα: φανέρωναν ότι τους ενέπνεε κρυφά στην ψυχή το πονηρό πνεύμα. Η ίδια μας η συνείδησι που διαμαρτύρεται, αποδεικνύει ότι όλες οι ιδέες τους ήσαν επινοήματα δαιμονικά κι όλες οι διδασκαλίες τους καταστρατηγούσαν την φύσι» (Αγ. Ιωάννου του Χρυσοστόμου, ομιλία Α΄ εις το κατά Ματθαίον Ευαγγέλιον).</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Ο Χριστιανισμός δεν ετοιμάζει λοιπόν καμμιά επίγεια βασιλεία, καμμιά επίγεια πολιτεία, δεν έχει τίποτε το κοινό με τους πολιτισμούς και τα εγκόσμια συστήματα, δεν έχει τίποτε το κοινό με τους καίσαρες και τους παποκαίσαρες. Όλα αυτά που επιδιώκουν οι άνθρωποι του κόσμου, βρίσκονται στό επίπεδο της φθοράς. Ο Χριστιανισμός σκέπτεται, ζή και κινείται μέσα στον κόσμο της αφθαρσία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Αυτοί που θέλουν να ενώσουν τις χριστιανικές λεγόμενες «Εκκλησίες» δεν πιστεύουν στην Εκκλησία, δεν πιστεύουν στη θρησκεία του Χριστού. Την χρησιμοποιούν απλώς. Την χρησιμοποιούν για τους δικούς τους σκοπούς. Σκοπός τους είναι η επίγεια Πολιτεία στην οποία θέλουν να υποτάξουν όλους τους ανθρώπου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Δεν υπάρχει στην πραγματικότητα θέμα ενώσεως των Χριστιανών. Οι πραγματικοί Χριστιανοί ήταν, είναι και θα είναι πάντοτε ενωμένοι. Ήταν, είναι και θα είναι μία ποίμνη με έναν Ποιμένα. Οι άνθρωποι οποιοδήποτε όνομα κι αν έχουν, σε οποιαδήποτε θρησκεία και αν ανήκουν, έχουν έναν προορισμό: να βρούν την Μία, Αγία, Καθολική και Αποστολική Εκκλησία του Χριστού, και να πιούν από το ύδωρ το «αλλόμενον εις ζωήν αιώνιον». Η Εκκλησία είναι Μία. Οι άνθρωποι είναι πολλοί, και λίγοι απ’ αυτούς είναι παιδιά της.</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tab/>
        <w:t>Η Πολιτεία που προορίζεται για τους φίλους του Θεού δεν έχει τίποτε από τούτον τον κόσμο. Είναι αχειροποίητος και αιώνιος, άλλης γής και άλλου κόσμου ύπαρξις. «Και είδον ουρανόν καινόν και γήν καινήν... και την πόλιν την αγίαν Ιερουσαλήμ καινήν είδον καταβαίνουσαν εκ του ουρανού από του Θεού... και ήκουσα φωνής μεγάλης εκ του ουρανού λεγούσης^ ιδού η σκηνή του Θεού μετά των ανθρώπων, και σκηνώσει μετ’ αυτών και αυτοί λαός αυτού έσονται, και αυτός ο Θεός μετ’ αυτών έσται, και εξαλείψει απ’ αυτών ο Θεός πάν δάκρυον από των οφθαλμών αυτών, και ο θάνατος ουκ έσται έτι, ούτε πένθος, ούτε κραυγή, ούτε πόνος ουκ έσται έτι^ ότι τα πρώτα απήλθον. Και είπεν ο καθήμενος επί τω θρόνω^ ιδού καινά ποιώ πάντα... εγώ το Α και το Ω, η αρχή και το τέλος. Εγώ τω διψώντι δώσω εκ της πηγής του ύδατος της ζωής δωρεάν... και όψονται το πρόσωπον αυτού, και το όνομα αυτού επί των μετώπων αυτών^ και νύξ ουκ έσται έτι, και ου χρεία λύχνου και φωτός ηλίου, ότι Κύριος ο Θεός φωτιεί αυτούς, και βασιλεύουσιν εις τους αιώνας των αιώνων» (Αποκαλ. ΚΑ΄ και ΚΒ΄).</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jc w:val="center"/>
        <w:rPr>
          <w:rFonts w:ascii="Arial Greek" w:hAnsi="Arial Greek" w:eastAsia="Arial Greek" w:cs="Arial Greek"/>
          <w:sz w:val="24"/>
          <w:szCs w:val="24"/>
          <w:lang w:val="el-GR"/>
        </w:rPr>
      </w:pPr>
      <w:r>
        <w:rPr>
          <w:rFonts w:eastAsia="Arial Greek" w:cs="Arial Greek" w:ascii="Arial Greek" w:hAnsi="Arial Greek"/>
          <w:sz w:val="24"/>
          <w:szCs w:val="24"/>
          <w:lang w:val="el-GR"/>
        </w:rPr>
        <w:t xml:space="preserve">ΤΕΛΟΣ </w:t>
      </w:r>
    </w:p>
    <w:p>
      <w:pPr>
        <w:pStyle w:val="Normal"/>
        <w:jc w:val="both"/>
        <w:rPr>
          <w:rFonts w:ascii="Arial Greek" w:hAnsi="Arial Greek" w:eastAsia="Arial Greek" w:cs="Arial Greek"/>
          <w:sz w:val="24"/>
          <w:szCs w:val="24"/>
          <w:lang w:val="el-GR"/>
        </w:rPr>
      </w:pPr>
      <w:r>
        <w:rPr>
          <w:rFonts w:eastAsia="Arial Greek" w:cs="Arial Greek" w:ascii="Arial Greek" w:hAnsi="Arial Greek"/>
          <w:sz w:val="24"/>
          <w:szCs w:val="24"/>
          <w:lang w:val="el-GR"/>
        </w:rPr>
      </w:r>
    </w:p>
    <w:p>
      <w:pPr>
        <w:pStyle w:val="Normal"/>
        <w:rPr>
          <w:rFonts w:ascii="Arial Greek" w:hAnsi="Arial Greek" w:eastAsia="Arial Greek" w:cs="Arial Greek"/>
          <w:sz w:val="24"/>
          <w:szCs w:val="24"/>
          <w:lang w:val="el-GR"/>
        </w:rPr>
      </w:pPr>
      <w:r>
        <w:rPr>
          <w:rFonts w:eastAsia="Arial Greek" w:cs="Arial Greek" w:ascii="Arial Greek" w:hAnsi="Arial Greek"/>
          <w:sz w:val="24"/>
          <w:szCs w:val="24"/>
          <w:lang w:val="el-GR"/>
        </w:rPr>
        <w:t xml:space="preserve"> </w:t>
      </w:r>
    </w:p>
    <w:sectPr>
      <w:footnotePr>
        <w:numFmt w:val="decimal"/>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Greek">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Greek" w:cs="Arial Greek" w:ascii="Arial Greek" w:hAnsi="Arial Greek"/>
          <w:sz w:val="18"/>
          <w:szCs w:val="18"/>
        </w:rPr>
        <w:t xml:space="preserve"> </w:t>
      </w:r>
      <w:r>
        <w:rPr>
          <w:rFonts w:eastAsia="Arial Greek" w:cs="Arial Greek" w:ascii="Arial Greek" w:hAnsi="Arial Greek"/>
          <w:sz w:val="18"/>
          <w:szCs w:val="18"/>
          <w:lang w:val="el-GR"/>
        </w:rPr>
        <w:t>Άς μου επιτρέψει ο αναγνώστης να βάλω εδώ λίγες γραμμές, από ένα γράμμα που μου έστειλε ο κ. Καλόμοιρος και που νομίζω πώς πρέπει να διαβαστεί:</w:t>
      </w:r>
    </w:p>
    <w:p>
      <w:pPr>
        <w:pStyle w:val="Footnote"/>
        <w:jc w:val="both"/>
        <w:rPr>
          <w:rFonts w:ascii="Arial Greek" w:hAnsi="Arial Greek" w:eastAsia="Arial Greek" w:cs="Arial Greek"/>
          <w:sz w:val="18"/>
          <w:szCs w:val="18"/>
          <w:lang w:val="el-GR"/>
        </w:rPr>
      </w:pPr>
      <w:r>
        <w:rPr>
          <w:rFonts w:eastAsia="Arial Greek" w:cs="Arial Greek" w:ascii="Arial Greek" w:hAnsi="Arial Greek"/>
          <w:sz w:val="18"/>
          <w:szCs w:val="18"/>
          <w:lang w:val="el-GR"/>
        </w:rPr>
        <w:tab/>
        <w:t>«... Σάς ευχαριστώ πολύ για τα καλά σας λόγια. Είναι για μένα μια ενθάρρυνσις, που την χρειάζομαι πολύ. Εδώ που ζώ δεν ξέρω κανέναν που να σκέπτεται έτσι και να με καταλαβαίνει. Με τους αθέους και τους αδιάφορους δεν συζητώ. Οι ευσεβείς πάλι με κοιτάζουν με δυσπιστία ή με καχυποψία. Μόνον όταν διαβάζω τους Πατέρες και τους βίους των Αγίων, βρίσκω παρηγοριά. Καμιά φορά φοβούμαι μήπως εγώ βρίσκομαι στην πλάνη. Όσα εγώ τα βλέπω για σπουδαία, όλοι οι άλλοι τα θεωρούν για τιποτένια, κι όσα πάλι τα θεωρώ τιποτένια, όλοι οι άλλοι, ευσεβείς και άθεοι, τα θεωρούν σπουδαία.</w:t>
      </w:r>
    </w:p>
    <w:p>
      <w:pPr>
        <w:pStyle w:val="Footnote"/>
        <w:jc w:val="both"/>
        <w:rPr>
          <w:rFonts w:ascii="Arial Greek" w:hAnsi="Arial Greek" w:eastAsia="Arial Greek" w:cs="Arial Greek"/>
          <w:sz w:val="18"/>
          <w:szCs w:val="18"/>
          <w:lang w:val="el-GR"/>
        </w:rPr>
      </w:pPr>
      <w:r>
        <w:rPr>
          <w:rFonts w:eastAsia="Arial Greek" w:cs="Arial Greek" w:ascii="Arial Greek" w:hAnsi="Arial Greek"/>
          <w:sz w:val="18"/>
          <w:szCs w:val="18"/>
          <w:lang w:val="el-GR"/>
        </w:rPr>
        <w:tab/>
        <w:t>Σάς ευχαριστώ ακόμη που με κάνετε προσεκτικό για την έπαρσιν. Έτσι καταλαβαίνω πώς είσαστε γνήσιος φίλος. Να προσεύχεσθε να μήν πέσω στην έπαρσι. Πάντως θα πρέπει να είμαι πολύ ανόητος αν πάθω κάτι τέτοιο. Βλέπω ολοκάθαρα πώς όσα γράφω τα έχω δανεισθεί από τους Πατέρας. Τίποτε δεν είναι δικό μου. Γι’ αυτό τα υπερασπίζομαι με τόσο φανατισμό. Έλεγα χθές στη γυναίκα μου ότι πολλοί δεν έχουν ιδέα απ’ αυτά που γράφω, και όμως τα ζούν. Κι εγώ όλα αυτά τα ξέρω, αλλά δεν τα ζώ. Γι’ αυτό πολλές φορές εκεί που έγραφα, μου ήρθε να τα παρατήσω, αλλά συνέχιζα επειδή καταλάβαινα πώς έτσι τουλάχιστον κατώρθωνα να συγκεντρώσω την σκέψη μου στον Θεό, έστω κι αν η εμπαθής καρδιά μου παρέμενε παγωμένη.</w:t>
      </w:r>
    </w:p>
    <w:p>
      <w:pPr>
        <w:pStyle w:val="Footnote"/>
        <w:jc w:val="both"/>
        <w:rPr>
          <w:rFonts w:ascii="Arial Greek" w:hAnsi="Arial Greek" w:eastAsia="Arial Greek" w:cs="Arial Greek"/>
          <w:sz w:val="18"/>
          <w:szCs w:val="18"/>
          <w:lang w:val="el-GR"/>
        </w:rPr>
      </w:pPr>
      <w:r>
        <w:rPr>
          <w:rFonts w:eastAsia="Arial Greek" w:cs="Arial Greek" w:ascii="Arial Greek" w:hAnsi="Arial Greek"/>
          <w:sz w:val="18"/>
          <w:szCs w:val="18"/>
          <w:lang w:val="el-GR"/>
        </w:rPr>
        <w:t>Με την αγάπη του Χριστού</w:t>
      </w:r>
    </w:p>
    <w:p>
      <w:pPr>
        <w:pStyle w:val="Footnote"/>
        <w:jc w:val="both"/>
        <w:rPr>
          <w:rFonts w:ascii="Arial Greek" w:hAnsi="Arial Greek" w:eastAsia="Arial Greek" w:cs="Arial Greek"/>
          <w:sz w:val="18"/>
          <w:szCs w:val="18"/>
          <w:lang w:val="el-GR"/>
        </w:rPr>
      </w:pPr>
      <w:r>
        <w:rPr>
          <w:rFonts w:eastAsia="Arial Greek" w:cs="Arial Greek" w:ascii="Arial Greek" w:hAnsi="Arial Greek"/>
          <w:sz w:val="18"/>
          <w:szCs w:val="18"/>
          <w:lang w:val="el-GR"/>
        </w:rPr>
        <w:t>ΑΛΕΞΑΝΔΡΟΣ».</w:t>
      </w:r>
    </w:p>
  </w:footnote>
  <w:footnote w:id="3">
    <w:p>
      <w:pPr>
        <w:pStyle w:val="Footnote"/>
        <w:jc w:val="both"/>
        <w:rPr>
          <w:rFonts w:ascii="Arial Greek" w:hAnsi="Arial Greek" w:eastAsia="Arial Greek" w:cs="Arial Greek"/>
          <w:sz w:val="18"/>
          <w:szCs w:val="18"/>
          <w:lang w:val="el-GR"/>
        </w:rPr>
      </w:pPr>
      <w:r>
        <w:rPr>
          <w:rStyle w:val="FootnoteCharacters"/>
        </w:rPr>
        <w:t>*</w:t>
      </w:r>
      <w:r>
        <w:rPr>
          <w:rFonts w:eastAsia="Arial Greek" w:cs="Arial Greek" w:ascii="Arial Greek" w:hAnsi="Arial Greek"/>
          <w:sz w:val="18"/>
          <w:szCs w:val="18"/>
          <w:lang w:val="el-GR"/>
        </w:rPr>
        <w:t xml:space="preserve"> </w:t>
      </w:r>
      <w:r>
        <w:rPr>
          <w:rFonts w:eastAsia="Arial Greek" w:cs="Arial Greek" w:ascii="Arial Greek" w:hAnsi="Arial Greek"/>
          <w:sz w:val="18"/>
          <w:szCs w:val="18"/>
          <w:lang w:val="el-GR"/>
        </w:rPr>
        <w:t>Πράγματι, αν πιστέψουμε τους Παπικούς θα πρέπη ή να παραδεχθούμε ότι όλοι οι Πάπαι ήσαν άγιοι και φωτίζονται λόγω αγιότητος, ή να παραδεχθούμε ότι ο Θεός μιλάει με το στόμα τους με έναν τρόπο μηχανικό, όπως μίλησε με το στόμα της όνου του Βαλαάμ.</w:t>
      </w:r>
    </w:p>
    <w:p>
      <w:pPr>
        <w:pStyle w:val="Footnote"/>
        <w:ind w:firstLine="720"/>
        <w:jc w:val="both"/>
        <w:rPr>
          <w:rFonts w:ascii="Arial Greek" w:hAnsi="Arial Greek" w:eastAsia="Arial Greek" w:cs="Arial Greek"/>
          <w:sz w:val="18"/>
          <w:szCs w:val="18"/>
          <w:lang w:val="el-GR"/>
        </w:rPr>
      </w:pPr>
      <w:r>
        <w:rPr>
          <w:rFonts w:eastAsia="Arial Greek" w:cs="Arial Greek" w:ascii="Arial Greek" w:hAnsi="Arial Greek"/>
          <w:sz w:val="18"/>
          <w:szCs w:val="18"/>
          <w:lang w:val="el-GR"/>
        </w:rPr>
        <w:t>Η πρώτη υπόθεσις απορρίπτεται όταν εξετασθή ο βίος και η πολιτεία των περισσοτέρων Παπών που πέρασαν από τον θρόνο της Ρώμης.</w:t>
      </w:r>
    </w:p>
    <w:p>
      <w:pPr>
        <w:pStyle w:val="Footnote"/>
        <w:ind w:firstLine="720"/>
        <w:jc w:val="both"/>
        <w:rPr>
          <w:rFonts w:ascii="Arial Greek" w:hAnsi="Arial Greek" w:eastAsia="Arial Greek" w:cs="Arial Greek"/>
          <w:sz w:val="18"/>
          <w:szCs w:val="18"/>
          <w:lang w:val="el-GR"/>
        </w:rPr>
      </w:pPr>
      <w:r>
        <w:rPr>
          <w:rFonts w:eastAsia="Arial Greek" w:cs="Arial Greek" w:ascii="Arial Greek" w:hAnsi="Arial Greek"/>
          <w:sz w:val="18"/>
          <w:szCs w:val="18"/>
          <w:lang w:val="el-GR"/>
        </w:rPr>
        <w:t>Η δεύτερη υπόθεσις σημαίνει ότι το μέν στόμα του αμαρτωλού Πάπα κινούμενο από τον Θεό δογματίζει ορθώς, ο ίδιος όμως δεν νοιώθει τις αλήθειες τις οποίες προφέρει στό στόμα του.</w:t>
      </w:r>
    </w:p>
    <w:p>
      <w:pPr>
        <w:pStyle w:val="Footnote"/>
        <w:ind w:firstLine="720"/>
        <w:jc w:val="both"/>
        <w:rPr>
          <w:rFonts w:ascii="Arial Greek" w:hAnsi="Arial Greek" w:eastAsia="Arial Greek" w:cs="Arial Greek"/>
          <w:sz w:val="18"/>
          <w:szCs w:val="18"/>
          <w:lang w:val="el-GR"/>
        </w:rPr>
      </w:pPr>
      <w:r>
        <w:rPr>
          <w:rFonts w:eastAsia="Arial Greek" w:cs="Arial Greek" w:ascii="Arial Greek" w:hAnsi="Arial Greek"/>
          <w:sz w:val="18"/>
          <w:szCs w:val="18"/>
          <w:lang w:val="el-GR"/>
        </w:rPr>
        <w:t>Είναι βασική αλήθεια του Χριστιανισμού ότι ο Θεός δεν έρχεται σε κοινωνία με την αμαρτία, δεν κατοικεί σε καρδιές ακάθαρτες και δεν φωτίζει υπερήφανες διάνοιες.</w:t>
      </w:r>
    </w:p>
    <w:p>
      <w:pPr>
        <w:pStyle w:val="Footnote"/>
        <w:ind w:firstLine="720"/>
        <w:jc w:val="both"/>
        <w:rPr>
          <w:rFonts w:ascii="Arial Greek" w:hAnsi="Arial Greek" w:eastAsia="Arial Greek" w:cs="Arial Greek"/>
          <w:sz w:val="18"/>
          <w:szCs w:val="18"/>
          <w:lang w:val="el-GR"/>
        </w:rPr>
      </w:pPr>
      <w:r>
        <w:rPr>
          <w:rFonts w:eastAsia="Arial Greek" w:cs="Arial Greek" w:ascii="Arial Greek" w:hAnsi="Arial Greek"/>
          <w:sz w:val="18"/>
          <w:szCs w:val="18"/>
          <w:lang w:val="el-GR"/>
        </w:rPr>
        <w:t>Η αμαρτία είναι ακριβώς η έλλειψις του φωτός, το σκότος, η κατάστασις των ανθρώπων που θεληματικά μένουν στό σκοτάδι, διότι «μισούν το φώς και ουκ έρχονται πρός το φώς». Θα μπορούσε βέβαια ο Θεός να τους εξαναγκάση να έλθουν πρός το φώς, θα μπορούσε να τους κάνη αγίους διά της βίας, αλλά η αγάπη του πρός τα λογικά πλάσματά του δεν τον αφήνει να ασεβήση πρός την ελευθερία την οποία ο ίδιος τους εχάρισε. Κάτι τέτοιο θα ήταν αναίρεσις του ίδιου του εαυτού του.</w:t>
      </w:r>
    </w:p>
    <w:p>
      <w:pPr>
        <w:pStyle w:val="Footnote"/>
        <w:ind w:firstLine="720"/>
        <w:jc w:val="both"/>
        <w:rPr>
          <w:rFonts w:ascii="Arial Greek" w:hAnsi="Arial Greek" w:eastAsia="Arial Greek" w:cs="Arial Greek"/>
          <w:sz w:val="18"/>
          <w:szCs w:val="18"/>
          <w:lang w:val="el-GR"/>
        </w:rPr>
      </w:pPr>
      <w:r>
        <w:rPr>
          <w:rFonts w:eastAsia="Arial Greek" w:cs="Arial Greek" w:ascii="Arial Greek" w:hAnsi="Arial Greek"/>
          <w:sz w:val="18"/>
          <w:szCs w:val="18"/>
          <w:lang w:val="el-GR"/>
        </w:rPr>
        <w:t>Ισοδυναμεί λοιπόν με βλασφημία να παραδεχθούμε ότι ο Θεός θα εφώτιζε διά της βίας τους αμαρτωλούς Πάπες. Εάν είχε δώσει την υπόσχεσι ο Θεός ότι οι Πάπαι θα ορθοτομούν οπωσδήποτε τον λόγο του, οποιοδήποτε και αν είναι, αυτό θα εσήμαινε ότι θα μιλούσε με το στόμα τους όπως εμίλησε κάποτε με το στόμα της όνου του Βαλαάμ. Όμως, όπως η όνος δεν είχε συναίσθησι των λόγων που έλεγε το στόμα της, έτσι και ο αμαρτωλός Πάπας δεν θα είχε συναίσθησι των αληθειών τάς οποίας θα επρόφερε.</w:t>
      </w:r>
    </w:p>
    <w:p>
      <w:pPr>
        <w:pStyle w:val="Footnote"/>
        <w:ind w:firstLine="720"/>
        <w:jc w:val="both"/>
        <w:rPr>
          <w:rFonts w:ascii="Arial Greek" w:hAnsi="Arial Greek" w:eastAsia="Arial Greek" w:cs="Arial Greek"/>
          <w:sz w:val="18"/>
          <w:szCs w:val="18"/>
          <w:lang w:val="el-GR"/>
        </w:rPr>
      </w:pPr>
      <w:r>
        <w:rPr>
          <w:rFonts w:eastAsia="Arial Greek" w:cs="Arial Greek" w:ascii="Arial Greek" w:hAnsi="Arial Greek"/>
          <w:sz w:val="18"/>
          <w:szCs w:val="18"/>
          <w:lang w:val="el-GR"/>
        </w:rPr>
        <w:t>Μπορείτε να δώσετε σ’ έναν άθεο να διαβάση ολόκληρη την Αγία Γραφή. Ο άθεος αυτός μπορεί να είναι δεινός φιλόλογος και «θεολόγος» με δίπλωμα. Θα νοιώση άρα γε τίποτε απ’ όσα θα διαβάση; Δώστε σ’ έναν φιλάργυρο να διαβάση την παραβολή του πλουσίου και του φτωχού Λαζάρου, ή σ’ έναν άδικο να διαβάση τους μακαρισμούς και παρακολουθείστε μετά να δήτε αν θα έχουν νοιώσει τίποτε απ’ όσα διάβασαν. Το ίδιο θα καταλάβη και ένας αμαρτωλός, υπερήφανος και καιροσκόπος, ίσως δε και άθεος Πάπας, όσα θα βάλη στό στόμα του ο Θεός.</w:t>
      </w:r>
    </w:p>
    <w:p>
      <w:pPr>
        <w:pStyle w:val="Footnote"/>
        <w:ind w:firstLine="720"/>
        <w:jc w:val="both"/>
        <w:rPr>
          <w:rFonts w:ascii="Arial Greek" w:hAnsi="Arial Greek" w:eastAsia="Arial Greek" w:cs="Arial Greek"/>
          <w:sz w:val="18"/>
          <w:szCs w:val="18"/>
          <w:lang w:val="el-GR"/>
        </w:rPr>
      </w:pPr>
      <w:r>
        <w:rPr>
          <w:rFonts w:eastAsia="Arial Greek" w:cs="Arial Greek" w:ascii="Arial Greek" w:hAnsi="Arial Greek"/>
          <w:sz w:val="18"/>
          <w:szCs w:val="18"/>
          <w:lang w:val="el-GR"/>
        </w:rPr>
        <w:t>Έτσι όμως υποσχέθηκε ο Χριστός ότι θα οδηγή την Εκκλησία του εις πάσαν την αλήθειαν; Το πιστεύουν αυτό οι Καθολικοί; Όσοι πάντως δεν είναι φανατισμένοι, άς προσέξουν πόσο μια τέτοια νοοτροπία είναι ξένη πρός την Εκκλησία του Χριστού, ξένη πρός την σκέψιν και πράξι των πρώτων αιώνων της Εκκλησίας της Ρώμης.</w:t>
      </w:r>
    </w:p>
    <w:p>
      <w:pPr>
        <w:pStyle w:val="Footnote"/>
        <w:ind w:firstLine="720"/>
        <w:jc w:val="both"/>
        <w:rPr>
          <w:rFonts w:ascii="Arial Greek" w:hAnsi="Arial Greek" w:eastAsia="Arial Greek" w:cs="Arial Greek"/>
          <w:sz w:val="18"/>
          <w:szCs w:val="18"/>
          <w:lang w:val="el-GR"/>
        </w:rPr>
      </w:pPr>
      <w:r>
        <w:rPr>
          <w:rFonts w:eastAsia="Arial Greek" w:cs="Arial Greek" w:ascii="Arial Greek" w:hAnsi="Arial Greek"/>
          <w:sz w:val="18"/>
          <w:szCs w:val="18"/>
          <w:lang w:val="el-GR"/>
        </w:rPr>
        <w:t xml:space="preserve">Άς ιδούν πώς γενικεύουν κάτι που τόσο λίγες φορές απεφάσισε να κάνη ο Θεός, στους στερημένους από το Πνεύμα το Άγιο αιώνες της Παλαιάς Διαθήκης. Αν τα δούν αυτά ίσως πιά να μη χρειασθή να ανατρέξουν στην Αγία Γραφή για να βρούν εκεί την καταδίκη κάθε τέτοιου αλαθήτου και κάθε Παπισμού. </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Greek" w:cs="Times New Roman Greek"/>
      <w:color w:val="auto"/>
      <w:sz w:val="20"/>
      <w:szCs w:val="20"/>
      <w:lang w:val="en-GB" w:eastAsia="zh-CN" w:bidi="hi-IN"/>
    </w:rPr>
  </w:style>
  <w:style w:type="character" w:styleId="Style14">
    <w:name w:val="ÐñïåðéëåãìÝíç ãñáììáôïóåéñÜ"/>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4T08:21:00Z</dcterms:created>
  <dc:creator>USER</dc:creator>
  <dc:description/>
  <dc:language>en-US</dc:language>
  <cp:lastModifiedBy>V.A.T.</cp:lastModifiedBy>
  <dcterms:modified xsi:type="dcterms:W3CDTF">1997-08-31T15:58:00Z</dcterms:modified>
  <cp:revision>52</cp:revision>
  <dc:subject/>
  <dc:title/>
</cp:coreProperties>
</file>